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语文课堂中课程资源的开发与利用的价值反思</w:t>
      </w:r>
    </w:p>
    <w:p>
      <w:pPr>
        <w:pStyle w:val="Normal"/>
        <w:jc w:val="center"/>
        <w:rPr>
          <w:b/>
          <w:b/>
          <w:bCs/>
          <w:sz w:val="28"/>
          <w:szCs w:val="28"/>
        </w:rPr>
      </w:pPr>
      <w:r>
        <w:rPr>
          <w:b/>
          <w:bCs/>
          <w:sz w:val="28"/>
          <w:szCs w:val="28"/>
        </w:rPr>
        <w:t>常州市新北区新桥中心小学</w:t>
      </w:r>
      <w:r>
        <w:rPr>
          <w:rFonts w:eastAsia="Times New Roman"/>
          <w:b/>
          <w:bCs/>
          <w:sz w:val="28"/>
          <w:szCs w:val="28"/>
        </w:rPr>
        <w:t xml:space="preserve">   </w:t>
      </w:r>
      <w:r>
        <w:rPr>
          <w:b/>
          <w:bCs/>
          <w:sz w:val="28"/>
          <w:szCs w:val="28"/>
        </w:rPr>
        <w:t>韩燕清</w:t>
      </w:r>
    </w:p>
    <w:p>
      <w:pPr>
        <w:pStyle w:val="Normal"/>
        <w:spacing w:lineRule="auto" w:line="360"/>
        <w:ind w:firstLine="527"/>
        <w:rPr>
          <w:sz w:val="24"/>
        </w:rPr>
      </w:pPr>
      <w:r>
        <w:rPr>
          <w:sz w:val="24"/>
        </w:rPr>
        <w:t>新课程的实施改变了传统课堂教学以教材为唯一课程资源的局面。随着对新课程观的理解，教师对课程资源的开发和利用的意识越来越强烈，其教育的功能和作用也逐渐被认识和利用。表现在语文课堂中时，教材的延伸，课文内容的拓展，背景资料的补充，其它学科知识的引进，现代教学媒体的使用开辟了语文课堂教学的新视野。课堂的教学内容丰富了，学生的综合素质因为语文学习途径的拓宽，学习时空的拓展得到了较充分的发展。但在开发与利用课程资源的过程中，如何提高它的利用价值，如果开发和利用不当，也就失去了它的意义。下面我就从教学实践中捕捉到的一些课例来加以探讨与分析。</w:t>
      </w:r>
    </w:p>
    <w:p>
      <w:pPr>
        <w:pStyle w:val="Normal"/>
        <w:numPr>
          <w:ilvl w:val="0"/>
          <w:numId w:val="2"/>
        </w:numPr>
        <w:spacing w:lineRule="auto" w:line="360"/>
        <w:jc w:val="center"/>
        <w:rPr>
          <w:b/>
          <w:b/>
          <w:sz w:val="28"/>
        </w:rPr>
      </w:pPr>
      <w:r>
        <w:rPr>
          <w:b/>
          <w:sz w:val="28"/>
        </w:rPr>
        <w:t>远离师生的实际</w:t>
      </w:r>
    </w:p>
    <w:p>
      <w:pPr>
        <w:pStyle w:val="Normal"/>
        <w:spacing w:lineRule="auto" w:line="360"/>
        <w:ind w:firstLine="525"/>
        <w:rPr>
          <w:sz w:val="24"/>
        </w:rPr>
      </w:pPr>
      <w:r>
        <w:rPr>
          <w:sz w:val="24"/>
        </w:rPr>
        <w:t>案例：苏教版教材第九册《装满昆虫的衣袋》，教师设计了这样的一个学习活动：大屏幕出示了一组赞美法布尔的诗，教师要求学生模仿着出示的一组话用自己的语言写一写赞美法布尔的话。出示的这段话是这样的：</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两个世纪以来，法布尔的《昆虫记》以其瑰丽丰富的内涵，影响了无以数计的科学家、文学家与普通大众。其在文学与科学非凡的成就受到举世推崇：大文学家雨果盛赞其为「昆虫学的荷马」；演化论之父达尔文赞美他是「无与伦比的观察家」；影响了许多热爱自然的读者走出象牙塔，唤起人民对万物、对人类、对科普、对文学，甚或对乡土的深刻省思；并在世界各地担负起对昆虫行为学的启蒙角色；因此，早已被公认为跨越领域、超越年龄的不朽传奇经典！</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昆虫诗人法布尔以优美的文字、恭谨愉悦的心情，为人竖立了尊重生命的另类典范。</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于是，从诗样般的昆虫世界中，我们得以理解。</w:t>
      </w:r>
    </w:p>
    <w:p>
      <w:pPr>
        <w:pStyle w:val="Normal"/>
        <w:spacing w:lineRule="auto" w:line="360"/>
        <w:ind w:left="527" w:hanging="0"/>
        <w:rPr>
          <w:sz w:val="24"/>
        </w:rPr>
      </w:pPr>
      <w:r>
        <w:rPr>
          <w:rFonts w:ascii="楷体_GB2312" w:hAnsi="楷体_GB2312" w:eastAsia="楷体_GB2312"/>
          <w:szCs w:val="21"/>
        </w:rPr>
        <w:t>有结束，才有开端；有死亡，才有新生。</w:t>
      </w:r>
    </w:p>
    <w:p>
      <w:pPr>
        <w:pStyle w:val="Normal"/>
        <w:spacing w:lineRule="auto" w:line="360"/>
        <w:ind w:firstLine="525"/>
        <w:rPr>
          <w:sz w:val="24"/>
        </w:rPr>
      </w:pPr>
      <w:r>
        <w:rPr>
          <w:sz w:val="24"/>
        </w:rPr>
        <w:t>当学生站起来朗读时，因为有多处地方语意不理解，根据出示的这段话学生无法建构新的感悟，读得不连贯，教室里沉默了。纵观全文，这篇文章主要是表达了法布尔对昆虫的喜爱达到了痴迷的程度以及一种不懈的追求精神，而教师出示的这段话侧重于法布尔对人类所作出的贡献的赞美。此时教师也缺乏适时的点拨、引导。因此学生根据教师祟的这段话无法与课文内容链接，进而重组自己的语言来表达。追究这位教师这样的设计来自我校的另一堂教研课《奴隶英雄》，下面是这堂课的课堂教学实录：</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师：斯巴达克起义得到了广泛响应，很快壮大成为一支</w:t>
      </w:r>
      <w:r>
        <w:rPr>
          <w:rFonts w:eastAsia="楷体_GB2312" w:ascii="楷体_GB2312" w:hAnsi="楷体_GB2312"/>
          <w:szCs w:val="21"/>
        </w:rPr>
        <w:t>7</w:t>
      </w:r>
      <w:r>
        <w:rPr>
          <w:rFonts w:ascii="楷体_GB2312" w:hAnsi="楷体_GB2312" w:eastAsia="楷体_GB2312"/>
          <w:szCs w:val="21"/>
        </w:rPr>
        <w:t>万人的队伍，辗转斗争于意大利的南北部。从此推开了波澜壮阔的奴隶解放运动的历史画卷，在人类历史的长河中写下了光辉的一页。所以，马克思曾这样评价斯巴达克——古代历史中最堂皇的小伙子。列宁也曾这样赞颂他——最大一次奴隶起义中以为最卓越的英雄。</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师：让我们也用凡人凡语来评价一下心目中的斯巴达克的英雄形象。</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斯巴达克，像是真正的男子汉，伟大的英雄！</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2</w:t>
      </w:r>
      <w:r>
        <w:rPr>
          <w:rFonts w:ascii="楷体_GB2312" w:hAnsi="楷体_GB2312" w:eastAsia="楷体_GB2312"/>
          <w:szCs w:val="21"/>
        </w:rPr>
        <w:t>：斯巴达克，因为你“奴隶”这个名字不再意味着低贱，而散发着“英雄”的光彩。</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3</w:t>
      </w:r>
      <w:r>
        <w:rPr>
          <w:rFonts w:ascii="楷体_GB2312" w:hAnsi="楷体_GB2312" w:eastAsia="楷体_GB2312"/>
          <w:szCs w:val="21"/>
        </w:rPr>
        <w:t>：斯巴达克，你向世人宣告：角斗场里的奴隶不再是贵族的玩具，而是一个与贵族平等的人。你的伟大神力，你的领袖风采，让我们无比敬仰。</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师：同学们妙语连珠，斯巴达克的形象越来越伟岸，老师也忍不住想说两句了：</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历史创造了英雄，</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英雄推动了历史。</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在人类文明历史中抗抗争不断，风斗不息，</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那是源自于人类对民主、平等、自由的热烈向往和不懈追求。</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我们不会会那些曾为之努力拼搏，挥洒热血的人，</w:t>
      </w:r>
    </w:p>
    <w:p>
      <w:pPr>
        <w:pStyle w:val="Normal"/>
        <w:spacing w:lineRule="auto" w:line="360"/>
        <w:ind w:left="527" w:hanging="0"/>
        <w:rPr>
          <w:rFonts w:ascii="楷体_GB2312" w:hAnsi="楷体_GB2312" w:eastAsia="楷体_GB2312"/>
          <w:szCs w:val="21"/>
        </w:rPr>
      </w:pPr>
      <w:r>
        <w:rPr>
          <w:rFonts w:ascii="楷体_GB2312" w:hAnsi="楷体_GB2312" w:eastAsia="楷体_GB2312"/>
          <w:szCs w:val="21"/>
        </w:rPr>
        <w:t>在人类进步的里程碑上永远镌刻着你的名字——</w:t>
      </w:r>
    </w:p>
    <w:p>
      <w:pPr>
        <w:pStyle w:val="Normal"/>
        <w:spacing w:lineRule="auto" w:line="360"/>
        <w:ind w:firstLine="525"/>
        <w:rPr>
          <w:sz w:val="24"/>
        </w:rPr>
      </w:pPr>
      <w:r>
        <w:rPr>
          <w:sz w:val="24"/>
        </w:rPr>
        <w:t>这两节课，开发课程资源的形式是一样的，利用时在不同的课堂上出现了不同的两种教学效果，分析上课的两位教师，后者文学功底较深厚，语言描述有激情，前者在这方面较之逊色，而两个班级之间的差距也很大，一个是刚从皖洪小学（外来工子弟学校）撤并进来的，一个是原来我们学校的平行班中思维较活跃的班级，学生语言积累丰富，课堂上学生能妙语连珠，加上教师激情地朗诵，课程资源的利用洽到好处，名人的评价，学生的评价，教师的评价溶为一体，取得了较满意的效果。</w:t>
      </w:r>
    </w:p>
    <w:p>
      <w:pPr>
        <w:pStyle w:val="Normal"/>
        <w:spacing w:lineRule="auto" w:line="360"/>
        <w:ind w:firstLine="525"/>
        <w:rPr>
          <w:sz w:val="24"/>
        </w:rPr>
      </w:pPr>
      <w:r>
        <w:rPr>
          <w:sz w:val="24"/>
        </w:rPr>
        <w:t>重视课程资源的开发是一新一轮课程改革提出的新目标，其目的是要改变学校课程过于注重书本知识传授的倾向，加强课程内容与学生生活以及现代社会和科技的发展的联系，关注学生的学习兴趣和经验，并要适应不同地区不同学生发展的需求，增强课程对地方、学校及学生的适应性。教师在教学中，课程资源的开发与利用既要结合学生的实际与体验，又要与教师教育教学修养的现实水平相适应，盲目仿效其他教师的做法“依样画葫芦”往往弄巧成拙。</w:t>
      </w:r>
    </w:p>
    <w:p>
      <w:pPr>
        <w:pStyle w:val="Normal"/>
        <w:spacing w:lineRule="auto" w:line="360"/>
        <w:ind w:left="527" w:hanging="0"/>
        <w:rPr>
          <w:sz w:val="24"/>
        </w:rPr>
      </w:pPr>
      <w:r>
        <w:rPr>
          <w:sz w:val="24"/>
        </w:rPr>
      </w:r>
    </w:p>
    <w:p>
      <w:pPr>
        <w:pStyle w:val="Normal"/>
        <w:numPr>
          <w:ilvl w:val="0"/>
          <w:numId w:val="2"/>
        </w:numPr>
        <w:spacing w:lineRule="auto" w:line="360"/>
        <w:jc w:val="center"/>
        <w:rPr>
          <w:b/>
          <w:b/>
          <w:sz w:val="28"/>
        </w:rPr>
      </w:pPr>
      <w:r>
        <w:rPr>
          <w:b/>
          <w:sz w:val="28"/>
        </w:rPr>
        <w:t>忽略教材的作用</w:t>
      </w:r>
    </w:p>
    <w:p>
      <w:pPr>
        <w:pStyle w:val="Normal"/>
        <w:numPr>
          <w:ilvl w:val="0"/>
          <w:numId w:val="1"/>
        </w:numPr>
        <w:spacing w:lineRule="auto" w:line="360"/>
        <w:rPr>
          <w:sz w:val="24"/>
        </w:rPr>
      </w:pPr>
      <w:r>
        <w:rPr>
          <w:sz w:val="24"/>
        </w:rPr>
        <w:t>非语言性活动太多</w:t>
      </w:r>
    </w:p>
    <w:p>
      <w:pPr>
        <w:pStyle w:val="TextBodyIndent"/>
        <w:rPr/>
      </w:pPr>
      <w:r>
        <w:rPr/>
        <w:t>随着课程资源开发与利用意识的加强，教师寻找一切有可能进入语文课程，并能与语文教育教学活动联系起来的资源，语文课堂丰富了，热闹了，又是画，又是唱，又是演，真有满汉全席的味道。有一位教师执教苏教版教材第三册《美丽的丹顶鹤》连续设计了这些学习活动：</w:t>
      </w:r>
    </w:p>
    <w:p>
      <w:pPr>
        <w:pStyle w:val="Normal"/>
        <w:numPr>
          <w:ilvl w:val="0"/>
          <w:numId w:val="3"/>
        </w:numPr>
        <w:spacing w:lineRule="auto" w:line="360"/>
        <w:ind w:left="0" w:firstLine="525"/>
        <w:rPr>
          <w:sz w:val="24"/>
        </w:rPr>
      </w:pPr>
      <w:r>
        <w:rPr>
          <w:sz w:val="24"/>
        </w:rPr>
        <w:t>学习第二小节时，教师发给每位学生一张画有丹顶鹤的纸，请学生读了第二小节后给丹顶鹤涂上颜色。并在实物展台上展示学生的作品，比一比谁画的最像。一时学生哄抢着要上台展示，教师只能敷衍学生课后再上来，没轮到的学生只能垂头丧气地坐到了位置上。</w:t>
      </w:r>
    </w:p>
    <w:p>
      <w:pPr>
        <w:pStyle w:val="Normal"/>
        <w:numPr>
          <w:ilvl w:val="0"/>
          <w:numId w:val="3"/>
        </w:numPr>
        <w:spacing w:lineRule="auto" w:line="360"/>
        <w:ind w:left="0" w:firstLine="525"/>
        <w:rPr>
          <w:sz w:val="24"/>
        </w:rPr>
      </w:pPr>
      <w:r>
        <w:rPr>
          <w:sz w:val="24"/>
        </w:rPr>
        <w:t>接着学习第三小节，请小朋友四人一小组演一演丹顶鹤的样子。学生一听表演，兴奋点又被调动了上来，四个学生就围在一起准备了，这时教室里异常的热闹。学生准备了</w:t>
      </w:r>
      <w:r>
        <w:rPr>
          <w:sz w:val="24"/>
        </w:rPr>
        <w:t>3</w:t>
      </w:r>
      <w:r>
        <w:rPr>
          <w:sz w:val="24"/>
        </w:rPr>
        <w:t>分钟后请了两组同学上台表演，学生又都抢着上台表演。</w:t>
      </w:r>
    </w:p>
    <w:p>
      <w:pPr>
        <w:pStyle w:val="Normal"/>
        <w:numPr>
          <w:ilvl w:val="0"/>
          <w:numId w:val="3"/>
        </w:numPr>
        <w:spacing w:lineRule="auto" w:line="360"/>
        <w:ind w:left="0" w:firstLine="525"/>
        <w:rPr>
          <w:sz w:val="24"/>
        </w:rPr>
      </w:pPr>
      <w:r>
        <w:rPr>
          <w:sz w:val="24"/>
        </w:rPr>
        <w:t>最后教师播放了</w:t>
      </w:r>
      <w:r>
        <w:rPr>
          <w:sz w:val="24"/>
        </w:rPr>
        <w:t xml:space="preserve">flash </w:t>
      </w:r>
      <w:r>
        <w:rPr>
          <w:sz w:val="24"/>
        </w:rPr>
        <w:t>动画《一个真实的故事》，布置作业后就下课了。整节课中，学生表演、绘画等非语文活动挤占了学生语文课上应有的读书、品位语言文字的时空。语文课程要建立跨越领域的学习平台，但应注意立足于“语文”而不应该是漫无目标的大杂烩。</w:t>
      </w:r>
    </w:p>
    <w:p>
      <w:pPr>
        <w:pStyle w:val="Normal"/>
        <w:numPr>
          <w:ilvl w:val="0"/>
          <w:numId w:val="1"/>
        </w:numPr>
        <w:spacing w:lineRule="auto" w:line="360"/>
        <w:rPr>
          <w:sz w:val="24"/>
        </w:rPr>
      </w:pPr>
      <w:r>
        <w:rPr>
          <w:sz w:val="24"/>
        </w:rPr>
        <w:t>与文本无关的语言活动太多</w:t>
      </w:r>
    </w:p>
    <w:p>
      <w:pPr>
        <w:pStyle w:val="Normal"/>
        <w:spacing w:lineRule="auto" w:line="360"/>
        <w:rPr>
          <w:sz w:val="24"/>
        </w:rPr>
      </w:pPr>
      <w:r>
        <w:rPr>
          <w:sz w:val="24"/>
        </w:rPr>
      </w:r>
    </w:p>
    <w:p>
      <w:pPr>
        <w:pStyle w:val="Normal"/>
        <w:spacing w:lineRule="auto" w:line="360"/>
        <w:ind w:firstLine="525"/>
        <w:rPr>
          <w:sz w:val="24"/>
        </w:rPr>
      </w:pPr>
      <w:r>
        <w:rPr>
          <w:sz w:val="24"/>
        </w:rPr>
        <w:t>有一位教师在执教《访问环保专家方博士》这篇课文时，教师先让学生齐读了一遍课文，找一找一共问了几个问题，然后就进行分组活动，一组为“专家组”（由优秀学生担任），一组为学生组（由剩下的学生组成），学生组的问了问题后就由“专家组”的学生根据课前搜集的资料回答。整节语文课成了游离文本的语文综合性学习。</w:t>
      </w:r>
    </w:p>
    <w:p>
      <w:pPr>
        <w:pStyle w:val="Normal"/>
        <w:numPr>
          <w:ilvl w:val="0"/>
          <w:numId w:val="2"/>
        </w:numPr>
        <w:spacing w:lineRule="auto" w:line="360"/>
        <w:jc w:val="center"/>
        <w:rPr>
          <w:b/>
          <w:b/>
          <w:sz w:val="28"/>
        </w:rPr>
      </w:pPr>
      <w:r>
        <w:rPr>
          <w:b/>
          <w:sz w:val="28"/>
        </w:rPr>
        <w:t>违背教材的价值取向</w:t>
      </w:r>
    </w:p>
    <w:p>
      <w:pPr>
        <w:pStyle w:val="Normal"/>
        <w:spacing w:lineRule="auto" w:line="360"/>
        <w:ind w:firstLine="525"/>
        <w:rPr>
          <w:sz w:val="24"/>
        </w:rPr>
      </w:pPr>
      <w:r>
        <w:rPr>
          <w:sz w:val="24"/>
        </w:rPr>
        <w:t>我曾经在听到的语文课中，《一个真实的故事》的音乐曾在不同的语文课中响起，苏教版教材第十一册《灰椋鸟》课文学完后，教师认为，这篇课文的作者是徐秀娟，所以放了这首曲子，在苏教版教材第三册《美丽的丹顶鹤》课文学完后，上课的教师认为，徐秀娟是为了保护丹顶鹤而牺牲的，放这首曲子是为了教育学生要保护丹顶鹤。这两篇课文多少都与徐秀娟沾上边，追求文本的多元性的同时，每篇课文都就有一个价值取向。《灰椋鸟》这篇课文侧重让学生懂得鸟是人类的朋友，激发学生对鸟类、对大自然的热爱。《美丽的丹顶鹤》这篇课文侧重让学生知道丹顶鹤是一种美丽的珍禽，初步树立保护野生动物的意识。每篇教材可供开发的空间很大，是事每一处都要开发？在满眼是资源的时候，教师就要具有善于发现、果断取舍和价值判断的能力。</w:t>
      </w:r>
    </w:p>
    <w:p>
      <w:pPr>
        <w:pStyle w:val="Normal"/>
        <w:spacing w:lineRule="auto" w:line="360"/>
        <w:ind w:firstLine="525"/>
        <w:rPr>
          <w:sz w:val="24"/>
        </w:rPr>
      </w:pPr>
      <w:r>
        <w:rPr>
          <w:sz w:val="24"/>
        </w:rPr>
        <w:t>语文课程资源的开发，并不是把所有与教材有关的课程资源都不加选择地呈现在有限的课堂教学中，一味的大量的频繁的课堂拓展充斥了学生自我想象、自读自悟的空间，教师可以将一些学生都感兴趣的、与教材重点、难点密切相关的资源呈现在课堂上，与教材的价值取向相关，但关系不大或者某些从课堂上延伸的问题只是部分学生有探究的兴趣，像学习《灰椋鸟》这篇课文时《一个真实的故事》的曲子和徐秀娟的故事可以作为课外延伸，有对徐秀娟感兴趣的学生去展开研究学习。</w:t>
      </w:r>
    </w:p>
    <w:p>
      <w:pPr>
        <w:pStyle w:val="Normal"/>
        <w:numPr>
          <w:ilvl w:val="0"/>
          <w:numId w:val="2"/>
        </w:numPr>
        <w:spacing w:lineRule="auto" w:line="360"/>
        <w:jc w:val="center"/>
        <w:rPr>
          <w:b/>
          <w:b/>
          <w:sz w:val="24"/>
        </w:rPr>
      </w:pPr>
      <w:r>
        <w:rPr>
          <w:b/>
          <w:sz w:val="24"/>
        </w:rPr>
        <w:t>缺乏资源的整合与提炼</w:t>
      </w:r>
    </w:p>
    <w:p>
      <w:pPr>
        <w:pStyle w:val="Normal"/>
        <w:spacing w:lineRule="auto" w:line="360"/>
        <w:ind w:firstLine="525"/>
        <w:rPr>
          <w:sz w:val="24"/>
        </w:rPr>
      </w:pPr>
      <w:r>
        <w:rPr>
          <w:sz w:val="24"/>
        </w:rPr>
        <w:t>在语言课堂中，教师经常布置学生在课前收集有关资料，在课堂上交流时，学生往往是拿着资料在读，读的时候，要么资料太长，学生和教师都等不及，只能说，课后再读给同学听；要么有许多字不认识或不理解，读破句子，字不成词，词不成句的现象比比皆是。有的甚至上成了资料的展示课。这要求教师和学生对零散的资源进行整合，转化成自己的语言，对于年级高点的学生可以要求其对资料进行适当的评价，加进自己的感受和观点进行阐述。</w:t>
      </w:r>
    </w:p>
    <w:p>
      <w:pPr>
        <w:pStyle w:val="Normal"/>
        <w:spacing w:lineRule="auto" w:line="360"/>
        <w:ind w:firstLine="525"/>
        <w:rPr>
          <w:sz w:val="24"/>
        </w:rPr>
      </w:pPr>
      <w:r>
        <w:rPr>
          <w:sz w:val="24"/>
        </w:rPr>
      </w:r>
    </w:p>
    <w:p>
      <w:pPr>
        <w:pStyle w:val="Normal"/>
        <w:spacing w:lineRule="auto" w:line="360"/>
        <w:ind w:firstLine="525"/>
        <w:rPr>
          <w:sz w:val="24"/>
        </w:rPr>
      </w:pPr>
      <w:r>
        <w:rPr>
          <w:sz w:val="24"/>
        </w:rPr>
        <w:t>从以上几则案例来看，教师把课程资源的开发与利用简单化、机械化了，从而大大削减了课程资源的教育价值。课程资源的丰富性和适切性程度决定着课程目标的实现范围和实现水平。课堂中课程资源的开发与利用要服务于教学的整体目标，合理的开发与利用，将以其独特的优势发挥其独特的价值。</w:t>
      </w:r>
    </w:p>
    <w:p>
      <w:pPr>
        <w:pStyle w:val="Normal"/>
        <w:spacing w:lineRule="auto" w:line="360"/>
        <w:ind w:firstLine="525"/>
        <w:rPr>
          <w:sz w:val="24"/>
        </w:rPr>
      </w:pPr>
      <w:r>
        <w:rPr>
          <w:sz w:val="24"/>
        </w:rPr>
      </w:r>
    </w:p>
    <w:sectPr>
      <w:footerReference w:type="default" r:id="rId2"/>
      <w:type w:val="nextPage"/>
      <w:pgSz w:w="11906" w:h="16838"/>
      <w:pgMar w:left="1134" w:right="11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rPr/>
    </w:lvl>
  </w:abstractNum>
  <w:abstractNum w:abstractNumId="2">
    <w:lvl w:ilvl="0">
      <w:start w:val="1"/>
      <w:numFmt w:val="chineseCountingThousand"/>
      <w:lvlText w:val="%1、"/>
      <w:lvlJc w:val="left"/>
      <w:pPr>
        <w:tabs>
          <w:tab w:val="num" w:pos="1007"/>
        </w:tabs>
        <w:ind w:left="1007" w:hanging="480"/>
      </w:pPr>
      <w:rPr/>
    </w:lvl>
  </w:abstractNum>
  <w:abstractNum w:abstractNumId="3">
    <w:lvl w:ilvl="0">
      <w:start w:val="1"/>
      <w:numFmt w:val="decimal"/>
      <w:lvlText w:val="（%1）"/>
      <w:lvlJc w:val="left"/>
      <w:pPr>
        <w:tabs>
          <w:tab w:val="num" w:pos="1247"/>
        </w:tabs>
        <w:ind w:left="124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2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6:00Z</dcterms:created>
  <dc:creator>MC SYSTEM</dc:creator>
  <dc:description/>
  <dc:language>en-US</dc:language>
  <cp:lastModifiedBy>jy</cp:lastModifiedBy>
  <cp:lastPrinted>2004-12-21T16:49:00Z</cp:lastPrinted>
  <dcterms:modified xsi:type="dcterms:W3CDTF">2004-12-21T09:04:00Z</dcterms:modified>
  <cp:revision>6</cp:revision>
  <dc:subject/>
  <dc:title>语文课堂中课程资源的开发与利用的价值反思</dc:title>
</cp:coreProperties>
</file>