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3"/>
        </w:rPr>
        <w:t>文</w:t>
      </w:r>
      <w:r>
        <w:rPr>
          <w:rFonts w:ascii="黑体;SimHei" w:hAnsi="黑体;SimHei" w:cs="宋体;SimSun" w:eastAsia="黑体;SimHei"/>
          <w:b/>
          <w:bCs/>
          <w:sz w:val="36"/>
          <w:szCs w:val="33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36"/>
          <w:szCs w:val="33"/>
        </w:rPr>
        <w:t>牛</w:t>
      </w:r>
      <w:r>
        <w:rPr>
          <w:rFonts w:ascii="华文新魏" w:hAnsi="华文新魏" w:cs="宋体;SimSun" w:eastAsia="华文新魏"/>
          <w:b/>
          <w:bCs/>
          <w:sz w:val="44"/>
          <w:szCs w:val="33"/>
        </w:rPr>
        <w:t xml:space="preserve"> </w:t>
      </w:r>
      <w:r>
        <w:rPr>
          <w:rFonts w:ascii="华文新魏" w:hAnsi="华文新魏" w:cs="宋体;SimSun" w:eastAsia="华文新魏"/>
          <w:b/>
          <w:bCs/>
          <w:sz w:val="36"/>
          <w:szCs w:val="33"/>
        </w:rPr>
        <w:t xml:space="preserve">  </w:t>
      </w:r>
    </w:p>
    <w:p>
      <w:pPr>
        <w:pStyle w:val="Normal"/>
        <w:spacing w:lineRule="atLeast" w:line="300"/>
        <w:jc w:val="center"/>
        <w:rPr>
          <w:rFonts w:ascii="楷体_GB2312" w:hAnsi="楷体_GB2312" w:eastAsia="楷体_GB2312" w:cs="宋体;SimSun"/>
          <w:color w:val="FF6666"/>
          <w:sz w:val="28"/>
          <w:szCs w:val="33"/>
        </w:rPr>
      </w:pPr>
      <w:r>
        <w:rPr>
          <w:rFonts w:ascii="楷体_GB2312" w:hAnsi="楷体_GB2312" w:cs="宋体;SimSun" w:eastAsia="楷体_GB2312"/>
          <w:color w:val="000000"/>
          <w:sz w:val="28"/>
          <w:szCs w:val="33"/>
        </w:rPr>
        <w:t>老舍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ascii="华文楷体;宋体" w:hAnsi="华文楷体;宋体" w:cs="宋体;SimSun" w:eastAsia="华文楷体;宋体"/>
          <w:sz w:val="24"/>
        </w:rPr>
        <w:t>　</w:t>
      </w:r>
      <w:r>
        <w:rPr>
          <w:rFonts w:ascii="宋体;SimSun" w:hAnsi="宋体;SimSun" w:cs="宋体;SimSun"/>
          <w:sz w:val="24"/>
        </w:rPr>
        <w:t>干哪一行的总抱怨哪一行不好。在这个年月能在银行里，大小有个事儿，总该满意了，可是我的在银行做事的朋友们，当和我闲谈起来，没有一个不觉得怪委屈的。真的，我几乎没有见过一个满意、夸赞他的职业的。我想，世界上也许有几位满意于他们的职业的人，而这几位人必定是英雄好汉。拿破仑、牛顿、爱因斯坦、罗斯福，大概都不抱怨他们的行业“没意思”。虽然不自居拿破仑与牛顿，我自己可是一向满意我的职业。我的职业多么自由啊！我用不着天天按时候上课或上公事房，我不必等七天才到星期日；只要我愿意，我可连着有一个星期的星期日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我的资本很小，纸笔墨砚而已。我的生活可以按照自己的意思安排，白天睡，夜里醒着也好，昼夜都不睡也可以；一日三餐也好，八餐也好！反正我是在我自己的屋里操作，别人也不能敲门进来，禁止我把脚放在桌子上。专凭这一点自由，我就不能不满意我的职业。况且，写得好吧歹吧，大致都能卖出去，喝粥不成问题，倒也逍遥自在；虽然因此而把妒忌我的先生们鼻子气歪，我也没法子代他们去搬正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可是，在近几个月来，也不知怎么我也失去了自信，而时时不满意我的职业了。这是吉是凶，且不去管，我只觉得“不大是味儿”！心里很不好过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我的职业是“写”。只要能写，就万事亨通，可是，近来我写不上来了！问题严重得很，我不晓得生了娃娃而没有奶的母亲怎样痛苦，我可是晓得我比她还更痛苦。没有奶，她可以雇乳娘，或买代乳粉，我没有这些便利。写不出就是写不出，找不到代替品与代替的人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天天能写一点，确实能觉得很自由自在，赶到了一点也写不出的时节呀，哈哈，你便变成世界上最痛苦的人！你的自由，闲在，正是对你的刑罚；你一分钟一分钟无结果的度过，也就每一分钟都如坐针毡！你不但失去工作与报酬，你简直失去了你自己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一夏天除了阴雨，我的卧室兼客厅兼饭厅兼浴室兼书房的书房，热得老象一只大火炉。夜间一点钟以后，我才能勉强的进去睡。睡不到四个小时，我就必须起来，好乘早凉儿工作一会儿；一过午，屋内即又成烤炉。一夏天，我没有睡足。睡不足，写的也就不多，一拿笔就觉得困啊。我很着急，但是想不出办法，缙云山上必定凉快，谁去得起呢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入秋，我本想要“好好”的工作一番，可是天又霉，纸烟的价钱好象疯了似的往上涨。只好戒烟。我曾经声明过：“先上吊，后戒烟！”以示至死不戒烟的决心。现在，自己打了嘴巴。最坏的烟卖到一百元一包（二十枝：我一天须吸三十枝），我没法不先戒烟，以延缓上吊之期了；人都惜命呀！没有烟，我只会流汗，一个字也写不出！戒烟就是自己跟自己摔跤，我怎能写字呢？半个月，没写出一个字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烟瘾稍杀，又打摆子，本来贫血，摆子使血更贫。于是，头又昏起来。不留神，猛一抬头，或猛一低头，眼前就黑那么一下，老使人有“又要停电”之感，每天早上，总盼着头不大昏，幸而真的比较清爽，我就赶快的高高兴兴去研墨，期望今天一下子能写出两三千字来。墨研好了，笔也拿在手中，也不知怎么的，头中轰的一下，生命成了空白，什么也没有了，除了一点轻微的嗡嗡的响声。这一阵好容易过去了，脑中开始抽着疼，心中烦躁得要狂喊几声！只好把笔放下——文人缴械！一天如此，两天如此，忍心的、耐性的、敷衍自己：“明天会好些的！”第三天还是如此，我开始觉得：“我完了！”放下笔，我不会干别的！是的，我晓得我应当休息，并且应当吃点补血的东西——豆腐、猪肝、猪脑、菠菜、红萝卜等。但是，这年月谁休息得起呢？紧写慢写还写不出香烟钱怎敢休息呢？至于补品，猪肝岂是好惹的东西，而豆腐又一见双眉紧皱，就是菠菜也不便宜啊！如此说来，理应赶快服点药，使身体从速好起来。可是西药贵如金，而中药又无特效。怎办呢？到了这般地步，我不能不后悔当初为什么单单选择这一门职业了！唱须生的倒了嗓子，唱花旦的损了面容，大概都会明白我的苦痛：这苦痛是来自希望与失望的相触，天天希望，天天失望，而生命就那么一天天的白白的摆过去，摆向绝望与毁灭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最痛苦是接到朋友征稿的函信的时节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朋友不仅拿你当作个友人，而且是认为你是会写点什么的人。可是，你须向友人们道歉；你还是你，你也已经不是你——你已不能够作了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吃的是草，挤出的是牛奶；可是，文人的身体并不和牛一样壮，怎办呢？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青年朋友们，假使你没有变成一头牛的把握，请不要干我这一行事吧；当你写不出字来的时候，你比谁的苦痛都更大！我是永不怨天尤人的人，今天我只后悔自己选错了职业——完全是我自己的事，与别人毫不相干。我后悔做了写家的正如我后悔“没”做生意，或税吏一样；假若我起初就作着囤积居奇，与暗中拿钱的事，我现在岂不正兴高采烈的自庆前程远大么？啊，青年朋友们，尽使你健壮如牛，也还要细想一想再决定吧，即在此处，牛恐怕是永远没有希望的动物，管你，和我一样的，不怨天尤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载自《老舍散文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[</w:t>
      </w:r>
      <w:r>
        <w:rPr>
          <w:rFonts w:ascii="黑体;SimHei" w:hAnsi="黑体;SimHei" w:cs="宋体;SimSun" w:eastAsia="黑体;SimHei"/>
          <w:sz w:val="24"/>
        </w:rPr>
        <w:t>推荐理由</w:t>
      </w:r>
      <w:r>
        <w:rPr>
          <w:rFonts w:eastAsia="黑体;SimHei" w:cs="宋体;SimSun" w:ascii="黑体;SimHei" w:hAnsi="黑体;SimHei"/>
          <w:sz w:val="24"/>
        </w:rPr>
        <w:t>]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日，偶得老舍《文牛》一文，读来甚觉精彩。好文章要大家分享。由此想来这么一些说服的理由：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其一，《文牛》文雅若俗，针头线脑，风俗物事，只是如实地闲扯下来，便成就了一篇妙文佳构。老舍本人精通写作之道，善将自己的学养才华幻术般融入自己的文章之中，让个性的灵气渗透每一个字。老舍的文章语句平实、朴素，但却个个文字鲜活，他不会为诱惑读者故意雕饰文字。《文牛》中体现出来的是真，是诚，是情。所以，由《文牛》我们可以窥见老舍文风的一二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其二，《文牛》的另一“鲜”处在于其“老舍式的幽默”，有些轻松，有些俏皮，却也是智慧。幽默语言的运用，就如在掌握烹调的火候。火候刚好，“菜”才美味可口；但要是不好，那可就倒胃口了。老舍在这一行里，他的帽子是要冲天的。诸如“妒忌我的先生们鼻子气歪，我也没法子代他们搬正”，“先上吊，后戒烟”等语言不能不说是他“烹饪手艺”的佳品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其三，《文牛》多少有点是写给我们青少年看的。文中，老舍把自己称为“文牛”，他的自由全在写作里，他无法忍受没有了写作的闲在和自由。他不能保证一辈子都写得好，因为“连荷马都有打盹的时候”，但他是那种抱定为文艺而生亦为文艺而死的文人，这也许就是“文牛”的“牛劲”了。最要紧的是，文章中老舍提醒我们，不要为自己不能坚持的职业而工作。一个人，如果想做好一件事，首先一定要认真地做完，否则就不要说，更不必做，这样浪费的只是自己的青春和生命。这些对于我们青少年来说，在人生经验上着实会让你捞一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仿宋_GB2312" w:hAnsi="仿宋_GB2312" w:cs="宋体;SimSun" w:eastAsia="仿宋_GB2312"/>
          <w:sz w:val="24"/>
        </w:rPr>
        <w:t>当然，《文牛》的“肥油”还有很多，那就需要你亲自动手了！</w:t>
      </w:r>
    </w:p>
    <w:p>
      <w:pPr>
        <w:pStyle w:val="Normal"/>
        <w:ind w:firstLine="420"/>
        <w:jc w:val="right"/>
        <w:rPr/>
      </w:pPr>
      <w:r>
        <w:rPr>
          <w:rFonts w:ascii="黑体;SimHei" w:hAnsi="黑体;SimHei" w:cs="宋体;SimSun" w:eastAsia="黑体;SimHei"/>
          <w:sz w:val="24"/>
        </w:rPr>
        <w:t>推 荐 者</w:t>
      </w:r>
      <w:r>
        <w:rPr>
          <w:rFonts w:ascii="宋体;SimSun" w:hAnsi="宋体;SimSun" w:cs="宋体;SimSun"/>
          <w:sz w:val="24"/>
        </w:rPr>
        <w:t>：常州外国语学校     初一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班   丁丽娜</w:t>
      </w:r>
    </w:p>
    <w:p>
      <w:pPr>
        <w:pStyle w:val="Normal"/>
        <w:ind w:firstLine="420"/>
        <w:jc w:val="right"/>
        <w:rPr/>
      </w:pPr>
      <w:r>
        <w:rPr>
          <w:rFonts w:ascii="黑体;SimHei" w:hAnsi="黑体;SimHei" w:cs="宋体;SimSun" w:eastAsia="黑体;SimHei"/>
          <w:sz w:val="24"/>
        </w:rPr>
        <w:t>指导老师</w:t>
      </w:r>
      <w:r>
        <w:rPr>
          <w:rFonts w:ascii="宋体;SimSun" w:hAnsi="宋体;SimSun" w:cs="宋体;SimSun" w:eastAsia="黑体;SimHei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常州外国语学校  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  欧阳齐</w:t>
      </w:r>
    </w:p>
    <w:sectPr>
      <w:type w:val="nextPage"/>
      <w:pgSz w:w="11906" w:h="16838"/>
      <w:pgMar w:left="1622" w:right="1469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00:48:00Z</dcterms:created>
  <dc:creator>cjd</dc:creator>
  <dc:description/>
  <dc:language>en-US</dc:language>
  <cp:lastModifiedBy>user</cp:lastModifiedBy>
  <cp:lastPrinted>2003-01-16T10:25:00Z</cp:lastPrinted>
  <dcterms:modified xsi:type="dcterms:W3CDTF">2003-01-16T02:31:00Z</dcterms:modified>
  <cp:revision>7</cp:revision>
  <dc:subject/>
  <dc:title>文   牛   老舍</dc:title>
</cp:coreProperties>
</file>