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开学初教研活动安排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中语会理事、教研组长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会全体理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高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语文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高中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语文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高中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语文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0"/>
              </w:rPr>
            </w:pPr>
            <w:r>
              <w:rPr>
                <w:szCs w:val="20"/>
              </w:rPr>
              <w:t>市区高中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讲座《有效教学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初三教学与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潘克勤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讲座《探究性阅读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初一教学与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潘克勤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仇定荣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讲座《教师专业发展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初二教学与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潘克勤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岳亚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数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优秀教研组建设及教研组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  <w:p>
            <w:pPr>
              <w:pStyle w:val="Normal"/>
              <w:snapToGrid w:val="false"/>
              <w:jc w:val="center"/>
              <w:rPr>
                <w:w w:val="80"/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市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习</w:t>
            </w:r>
            <w:r>
              <w:rPr>
                <w:szCs w:val="20"/>
              </w:rPr>
              <w:t>07</w:t>
            </w:r>
            <w:r>
              <w:rPr>
                <w:szCs w:val="20"/>
              </w:rPr>
              <w:t>年江苏省高考自主命题数学考试说明及二轮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市高三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选修</w:t>
            </w:r>
            <w:r>
              <w:rPr>
                <w:szCs w:val="20"/>
              </w:rPr>
              <w:t>4-1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4-2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4-4</w:t>
            </w:r>
            <w:r>
              <w:rPr>
                <w:szCs w:val="20"/>
              </w:rPr>
              <w:t>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韦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必修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程守山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何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七年级期末试卷分析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七年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世亨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国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八年级期末试卷分析</w:t>
            </w:r>
          </w:p>
          <w:p>
            <w:pPr>
              <w:pStyle w:val="Normal"/>
              <w:snapToGrid w:val="false"/>
              <w:ind w:firstLine="420"/>
              <w:rPr>
                <w:szCs w:val="20"/>
              </w:rPr>
            </w:pPr>
            <w:r>
              <w:rPr>
                <w:szCs w:val="20"/>
              </w:rPr>
              <w:t>八年级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吴敏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春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九年级期末试卷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对</w:t>
            </w:r>
            <w:r>
              <w:rPr>
                <w:szCs w:val="20"/>
              </w:rPr>
              <w:t>06</w:t>
            </w:r>
            <w:r>
              <w:rPr>
                <w:szCs w:val="20"/>
              </w:rPr>
              <w:t>年中考数学试卷的一些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数学教师（带好期末试卷及</w:t>
            </w:r>
            <w:r>
              <w:rPr>
                <w:szCs w:val="20"/>
              </w:rPr>
              <w:t>06</w:t>
            </w:r>
            <w:r>
              <w:rPr>
                <w:szCs w:val="20"/>
              </w:rPr>
              <w:t>中考卷）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、高中教研组长会议</w:t>
            </w:r>
            <w:r>
              <w:rPr>
                <w:sz w:val="18"/>
                <w:szCs w:val="18"/>
              </w:rPr>
              <w:t>（请各组长提前准备好有关本学期工作计划、工作重点的电子稿和书面稿，交流并上交，请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中和省常中两个基地学校做好发言准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、高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学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一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学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语学会理事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蒋顺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语学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三年级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二年级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二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一年级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一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讨论教研计划，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部署学期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虞澄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理教研组长、中物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八年级期末试卷与起始年级教学特点剖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杨小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选修</w:t>
            </w:r>
            <w:r>
              <w:rPr>
                <w:szCs w:val="20"/>
              </w:rPr>
              <w:t>3-4</w:t>
            </w:r>
            <w:r>
              <w:rPr>
                <w:szCs w:val="20"/>
              </w:rPr>
              <w:t>第十一章机械振动第十二章机械波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期末试卷与高考热点问题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丁岳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上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上午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研究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丽敏、俞群祥、陈雪泥、</w:t>
            </w:r>
          </w:p>
          <w:p>
            <w:pPr>
              <w:pStyle w:val="Normal"/>
              <w:ind w:left="6615" w:hanging="6615"/>
              <w:jc w:val="center"/>
              <w:rPr/>
            </w:pPr>
            <w:r>
              <w:rPr/>
              <w:t>刘振伟、房宏、陆琴英、</w:t>
            </w:r>
          </w:p>
          <w:p>
            <w:pPr>
              <w:pStyle w:val="Normal"/>
              <w:jc w:val="center"/>
              <w:rPr/>
            </w:pPr>
            <w:r>
              <w:rPr/>
              <w:t>肖祥根。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下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群祥</w:t>
            </w:r>
          </w:p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上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田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伟</w:t>
            </w:r>
          </w:p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下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田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建设研讨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化学教研组长（或备课组长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会议</w:t>
            </w:r>
          </w:p>
          <w:p>
            <w:pPr>
              <w:pStyle w:val="Normal"/>
              <w:jc w:val="center"/>
              <w:rPr/>
            </w:pPr>
            <w:r>
              <w:rPr/>
              <w:t>青化会初中部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安</w:t>
            </w:r>
          </w:p>
          <w:p>
            <w:pPr>
              <w:pStyle w:val="Normal"/>
              <w:jc w:val="center"/>
              <w:rPr/>
            </w:pPr>
            <w:r>
              <w:rPr/>
              <w:t>穆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，青化会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学年第一学期初三考试情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化学教师</w:t>
            </w:r>
          </w:p>
          <w:p>
            <w:pPr>
              <w:pStyle w:val="Normal"/>
              <w:jc w:val="center"/>
              <w:rPr/>
            </w:pPr>
            <w:r>
              <w:rPr/>
              <w:t>（带试卷，带教科书、教辅书修订建议书面稿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、高中化学学科基地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、高中基地学校教研组长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家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生物学科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家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青会课题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中心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雪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青会理事、王明华、冯健、顾学兵、徐业义、黄安、李书晶、王国荣、高燕萍、谢鹏、成黎、陈敏、</w:t>
            </w:r>
          </w:p>
        </w:tc>
      </w:tr>
      <w:tr>
        <w:trPr>
          <w:trHeight w:val="10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家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教研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初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家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、高二教研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高二年级教研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二年级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高三年级教研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三年级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九年级期末试卷分析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学习</w:t>
            </w:r>
            <w:r>
              <w:rPr>
                <w:szCs w:val="20"/>
              </w:rPr>
              <w:t>07</w:t>
            </w:r>
            <w:r>
              <w:rPr>
                <w:szCs w:val="20"/>
              </w:rPr>
              <w:t>年中考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九年级思想品德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研讨会：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学科教学资源库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政治学科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第二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历史教研组长、理事工作例会，安排新学期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区学校历史教研组长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理事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第二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ind w:firstLine="105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第二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召开高三历史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许中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市区学校高三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第二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历史新课程选修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（改革）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陆卫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区学校高二历史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（自带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第二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（下册）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区学校九年级历史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（自带教材）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讨论学期教研工作计划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各校准备好本教研组的工作计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地会理事、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理教研基地工作交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准备好教研基地工作计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教研基地教研组长、沈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地理教研基地全体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分析本校学生情况，制订下阶段复习计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廖书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布置新学期教研工作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初中音乐教学与评价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新北、戚区、天宁、钟楼）全体初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布置新学期教研工作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高中音乐鉴赏及模块教学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新北、戚区、天宁、职教）全体高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布置新学期教研工作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小学五下音乐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局属、新北、戚区、天宁、钟楼）全体小学音乐教师，辖市、武进区部分骨干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学科中心组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小学音乐学科中心组成员，市兼职音乐教研员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期教学计划交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教研组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天宁、钟楼、戚墅堰、新北区体育教研员，高中、初中、小学体育教研组长（教育局直属学校、天宁、钟楼、戚墅堰、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高中、初中、小学体育学科专题研究小组成员、市网络建设研究小组成员学习交流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高中、初中、小学体育学科专题研究小组成员、市网络建设研究小组成员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小学主题单元教学”研究介绍与市“小学体育教学指导意见”设计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小学体育教师（教育局直属学校、天宁、钟楼、戚墅堰、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校本教研与体育教师专业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初中、高中体育教师（教育局直属学校、天宁、钟楼、戚墅堰、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美术教研工作会议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教材分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（新北区、戚区、天宁、钟楼）中学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美术教研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美术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局属及天宁、钟楼、戚区、新北区小学美术教师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高中选修模块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（含新北区）高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前街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小学信息技术指导纲要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属小学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中信息技术教学和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评价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（含新北区）初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初中信息技术评价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中信息技术学科中心组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通用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6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12"/>
              </w:rPr>
              <w:t>下午</w:t>
            </w:r>
            <w:r>
              <w:rPr>
                <w:spacing w:val="-12"/>
              </w:rPr>
              <w:t>3</w:t>
            </w:r>
            <w:r>
              <w:rPr>
                <w:spacing w:val="-12"/>
              </w:rPr>
              <w:t>：</w:t>
            </w:r>
            <w:r>
              <w:rPr>
                <w:spacing w:val="-1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实验</w:t>
            </w:r>
          </w:p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材分析与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含新北区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全体高中通用技术教师</w:t>
            </w:r>
          </w:p>
          <w:p>
            <w:pPr>
              <w:pStyle w:val="Normal"/>
              <w:snapToGrid w:val="false"/>
              <w:rPr/>
            </w:pPr>
            <w:r>
              <w:rPr/>
              <w:t>二中、八中负责必修</w:t>
            </w:r>
            <w:r>
              <w:rPr/>
              <w:t>1</w:t>
            </w:r>
            <w:r>
              <w:rPr/>
              <w:t>第五单元、省中、青龙负责必修</w:t>
            </w:r>
            <w:r>
              <w:rPr/>
              <w:t>1</w:t>
            </w:r>
            <w:r>
              <w:rPr/>
              <w:t>第六单元、一中、戚中负责必修</w:t>
            </w:r>
            <w:r>
              <w:rPr/>
              <w:t>1</w:t>
            </w:r>
            <w:r>
              <w:rPr/>
              <w:t>第七单元、三中、新桥负责必修</w:t>
            </w:r>
            <w:r>
              <w:rPr/>
              <w:t>1</w:t>
            </w:r>
            <w:r>
              <w:rPr/>
              <w:t>第八单元教材分析，请会议时交书面稿（</w:t>
            </w:r>
            <w:hyperlink r:id="rId2">
              <w:r>
                <w:rPr>
                  <w:rStyle w:val="InternetLink"/>
                </w:rPr>
                <w:t>同时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</w:rPr>
                <w:t>25</w:t>
              </w:r>
              <w:r>
                <w:rPr>
                  <w:rStyle w:val="InternetLink"/>
                </w:rPr>
                <w:t>日前发电子稿至</w:t>
              </w:r>
              <w:r>
                <w:rPr>
                  <w:rStyle w:val="InternetLink"/>
                </w:rPr>
                <w:t>jyslj@czedu.gov.cn</w:t>
              </w:r>
            </w:hyperlink>
            <w:r>
              <w:rPr/>
              <w:t>。）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此外，高一完成第六章第一、二块内容的教学设计、高二完成第三单元以及第四单元第一块的教学设计，并准备在会议上交流。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县科学教研员、直属小学科学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县科学教研员、直属小学科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vanish/>
                <w:kern w:val="0"/>
                <w:sz w:val="24"/>
                <w:highlight w:val="yellow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元认知课题小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娜，邱沁明，葛军，金敏，陈国强，史柏良，陆伟，徐诚，冯茹霞，张莉仙，钱虹，姜筱秋，刘云川，吕震波，唐剑，俞颉，张慧，张云凤，瞿晓峰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vanish/>
                <w:kern w:val="0"/>
                <w:sz w:val="24"/>
                <w:highlight w:val="yellow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科版科学教材部分章节内容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科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品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教研室三楼会议室（中山路小学内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工作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辖市区教研员、中心组成员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2&#26376;25&#26085;&#21069;&#21457;&#30005;&#23376;&#31295;&#33267;jyslj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01:00Z</dcterms:created>
  <dc:creator>jyszr</dc:creator>
  <dc:description/>
  <cp:keywords/>
  <dc:language>en-US</dc:language>
  <cp:lastModifiedBy>微软用户</cp:lastModifiedBy>
  <cp:lastPrinted>2007-02-05T10:03:00Z</cp:lastPrinted>
  <dcterms:modified xsi:type="dcterms:W3CDTF">2007-02-09T05:48:00Z</dcterms:modified>
  <cp:revision>78</cp:revision>
  <dc:subject/>
  <dc:title>第五周教研活动安排</dc:title>
</cp:coreProperties>
</file>