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面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孩</w:t>
      </w:r>
    </w:p>
    <w:p>
      <w:pPr>
        <w:pStyle w:val="3"/>
        <w:spacing w:lineRule="exact" w:line="420"/>
        <w:ind w:firstLine="560"/>
        <w:rPr>
          <w:sz w:val="28"/>
        </w:rPr>
      </w:pPr>
      <w:r>
        <w:rPr>
          <w:sz w:val="28"/>
        </w:rPr>
        <w:t>那女孩冷酷地就想一块冰，从未接受过一点的阳光。她不喜欢笑，也不喜欢哭，只喜欢莫无表情；她不需要帮助，更不需要关怀，她总是独来独往。</w:t>
      </w:r>
    </w:p>
    <w:p>
      <w:pPr>
        <w:pStyle w:val="TextBodyIndent"/>
        <w:spacing w:lineRule="exact" w:line="420" w:before="156" w:after="156"/>
        <w:ind w:firstLine="512"/>
        <w:rPr>
          <w:sz w:val="28"/>
        </w:rPr>
      </w:pPr>
      <w:r>
        <w:rPr>
          <w:sz w:val="28"/>
        </w:rPr>
        <w:t>她也很寂寞，但却不想敞开心扉，让任何一个人闯入她的内心世界，去听她诉说心声，去为她排忧解难。她没有朋友，更不需要朋友，因为她相信，“最好的朋友总有一天会成为伤害自己的最深的敌人。”她的眼神永远那么犀利与冷漠，让人望而却步，如一叶片舟，在寂寞中航行。</w:t>
      </w:r>
    </w:p>
    <w:p>
      <w:pPr>
        <w:pStyle w:val="2"/>
        <w:spacing w:lineRule="exact" w:line="420"/>
        <w:ind w:firstLine="610"/>
        <w:rPr>
          <w:sz w:val="28"/>
        </w:rPr>
      </w:pPr>
      <w:r>
        <w:rPr>
          <w:sz w:val="28"/>
        </w:rPr>
        <w:t>她也很苦恼，有着一份纯真的少年心事，可她从为表露过自己的内心的空虚。她将自己反锁在自己的世界里，那个世界没有阳光，没有雨露，更没有清晰的空气。有的，只是一份少年本不应该有的沉重和负担。她也觉得这样活也很累，但她却不想改变。有时候，冷漠能让人不受伤害，至少远离伤害。因此，同学们送给她一个雅号“冷面女孩”。</w:t>
      </w:r>
    </w:p>
    <w:p>
      <w:pPr>
        <w:pStyle w:val="Normal"/>
        <w:snapToGrid w:val="false"/>
        <w:spacing w:lineRule="exact" w:line="420" w:before="156" w:after="156"/>
        <w:ind w:firstLine="512"/>
        <w:rPr>
          <w:sz w:val="28"/>
        </w:rPr>
      </w:pPr>
      <w:r>
        <w:rPr>
          <w:sz w:val="28"/>
        </w:rPr>
        <w:t>无论在令人捧腹大笑的相声小品会上，还是感人至深的“希望工程”，你在女孩脸上看到的都只是一张青春但不会笑的脸，纵使是微笑，也是一种奢侈。那张脸也很漂亮，但多了一份偾事嫉俗的厌恶。她不曾孤芳自赏，只是不怕受伤；她不曾自命清高，只是不想让人看穿她坚强的外表下那颗冷漠却极其脆弱的心。</w:t>
      </w:r>
    </w:p>
    <w:p>
      <w:pPr>
        <w:pStyle w:val="Normal"/>
        <w:snapToGrid w:val="false"/>
        <w:spacing w:lineRule="exact" w:line="420" w:before="156" w:after="156"/>
        <w:ind w:firstLine="560"/>
        <w:rPr>
          <w:sz w:val="28"/>
        </w:rPr>
      </w:pPr>
      <w:r>
        <w:rPr>
          <w:sz w:val="28"/>
        </w:rPr>
        <w:t>很多年过去了，女孩依然过着冷漠的生活，一切还是老样子，冷面女孩还是“冷面”，还是不肯接受温暖。直到那次参加同学的生日“</w:t>
      </w:r>
      <w:r>
        <w:rPr>
          <w:sz w:val="28"/>
        </w:rPr>
        <w:t>Party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看见同学们众星捧月般地为着“小寿星”争先恐后地向“小寿星”送礼物，而自己却在旁边喝饮料，女孩第一次有了失落感，她也不明白这次为什么，只是有一种渴望释放的冲动。她突然想起，自己也开过</w:t>
      </w:r>
      <w:r>
        <w:rPr>
          <w:sz w:val="28"/>
        </w:rPr>
        <w:t>Party</w:t>
      </w:r>
      <w:r>
        <w:rPr>
          <w:sz w:val="28"/>
        </w:rPr>
        <w:t>，但没有邀请任何人，包括父母。每次都是独自吹蜡烛，吃蛋糕。想到这，女孩发觉自己的眼角有点湿，她转身强忍住了眼泪，但她心中压抑了很久的那份渴望被爱的感情却没能忍住，在她的内心，变得越来越强烈。在那天夜里，女孩第一次哭了，她听见自己冷漠的心开始解冻的声音。那声音好清脆，一下子将她从那个封闭的世界释放出来。或许十几年的伪装在一夜之间瓦解，这速度实在太快。但世上有些事就是这样，可以在刹那间的拥有，也可以在刹那间失去，没人能把握住它的节奏。</w:t>
      </w:r>
    </w:p>
    <w:p>
      <w:pPr>
        <w:pStyle w:val="Normal"/>
        <w:snapToGrid w:val="false"/>
        <w:spacing w:lineRule="exact" w:line="420" w:before="156" w:after="156"/>
        <w:ind w:firstLine="512"/>
        <w:rPr>
          <w:sz w:val="28"/>
        </w:rPr>
      </w:pPr>
      <w:r>
        <w:rPr>
          <w:sz w:val="28"/>
        </w:rPr>
        <w:t>女孩从此变了，老师，父母同学都说她变了，变得可爱机灵，聪明伶俐，甚至还帮助她改变了雅号，叫“阳光女孩”，女孩听力这些评语，笑着发现原来微笑面对世界，感觉真的不错。</w:t>
      </w:r>
    </w:p>
    <w:p>
      <w:pPr>
        <w:pStyle w:val="Normal"/>
        <w:snapToGrid w:val="false"/>
        <w:spacing w:lineRule="exact" w:line="420" w:before="156" w:after="156"/>
        <w:ind w:firstLine="51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 w:before="156" w:after="156"/>
        <w:ind w:firstLine="504"/>
        <w:rPr>
          <w:sz w:val="28"/>
        </w:rPr>
      </w:pPr>
      <w:r>
        <w:rPr>
          <w:b/>
          <w:bCs/>
          <w:sz w:val="28"/>
        </w:rPr>
        <w:t>推荐理由：</w:t>
      </w:r>
      <w:r>
        <w:rPr>
          <w:sz w:val="28"/>
        </w:rPr>
        <w:t>我觉得整篇文章是用了对比手法，充分体现了做个“阳光女孩”比“冷漠女孩”要好。事实上，那是表面上冷漠的人，是很脆弱的，经不起打击。相反“阳光女孩”，则会勇敢面对挫折，并在挫折中战胜自己。从第一节到第四节都讲的是女孩是冷漠的，用的文笔很多，也让人充分感觉到了女孩的内心的寂寞，在第一次有了失落感，说明了女孩不想再孤独地生活在自己的小天地里了，也为后来变成了“阳光女孩”埋下了伏笔。“笑一笑，十年少。愁一愁，白了头。”希望那冷漠的人也象文中的“冷面女孩”一样走出自己的小天地。</w:t>
      </w:r>
    </w:p>
    <w:p>
      <w:pPr>
        <w:pStyle w:val="Normal"/>
        <w:spacing w:lineRule="exact" w:line="420" w:before="50" w:after="5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薛家初级中学  一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班    周  英</w:t>
      </w:r>
    </w:p>
    <w:p>
      <w:pPr>
        <w:pStyle w:val="Normal"/>
        <w:spacing w:lineRule="exact" w:line="420" w:before="50" w:after="5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指导老师：陈林浩</w:t>
      </w:r>
    </w:p>
    <w:p>
      <w:pPr>
        <w:pStyle w:val="Normal"/>
        <w:snapToGrid w:val="false"/>
        <w:spacing w:lineRule="exact" w:line="420" w:before="156" w:after="156"/>
        <w:ind w:firstLine="51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312" w:after="312"/>
      <w:ind w:firstLine="439"/>
    </w:pPr>
    <w:rPr>
      <w:sz w:val="24"/>
    </w:rPr>
  </w:style>
  <w:style w:type="paragraph" w:styleId="2">
    <w:name w:val="正文文字缩进 2"/>
    <w:basedOn w:val="Normal"/>
    <w:qFormat/>
    <w:pPr>
      <w:snapToGrid w:val="false"/>
      <w:spacing w:before="156" w:after="156"/>
      <w:ind w:firstLine="198"/>
    </w:pPr>
    <w:rPr>
      <w:sz w:val="24"/>
    </w:rPr>
  </w:style>
  <w:style w:type="paragraph" w:styleId="3">
    <w:name w:val="正文文字缩进 3"/>
    <w:basedOn w:val="Normal"/>
    <w:qFormat/>
    <w:pPr>
      <w:snapToGrid w:val="false"/>
      <w:spacing w:before="156" w:after="156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2:19:00Z</dcterms:created>
  <dc:creator>jiangqing</dc:creator>
  <dc:description/>
  <dc:language>en-US</dc:language>
  <cp:lastModifiedBy>legend</cp:lastModifiedBy>
  <cp:lastPrinted>2002-12-31T13:50:00Z</cp:lastPrinted>
  <dcterms:modified xsi:type="dcterms:W3CDTF">2002-12-31T05:51:00Z</dcterms:modified>
  <cp:revision>3</cp:revision>
  <dc:subject/>
  <dc:title>冷 面 女 孩</dc:title>
</cp:coreProperties>
</file>