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发展形象思维的理论研究与教学实验”课题研究</w:t>
      </w:r>
    </w:p>
    <w:p>
      <w:pPr>
        <w:pStyle w:val="Normal"/>
        <w:rPr>
          <w:sz w:val="30"/>
        </w:rPr>
      </w:pPr>
      <w:r>
        <w:rPr>
          <w:sz w:val="30"/>
        </w:rPr>
      </w:r>
    </w:p>
    <w:p>
      <w:pPr>
        <w:pStyle w:val="Normal"/>
        <w:jc w:val="center"/>
        <w:rPr/>
      </w:pPr>
      <w:r>
        <w:rPr/>
        <w:t>十五年成果汇报会综述</w:t>
      </w:r>
    </w:p>
    <w:p>
      <w:pPr>
        <w:pStyle w:val="Normal"/>
        <w:rPr/>
      </w:pPr>
      <w:r>
        <w:rPr/>
      </w:r>
    </w:p>
    <w:p>
      <w:pPr>
        <w:pStyle w:val="Normal"/>
        <w:rPr/>
      </w:pPr>
      <w:r>
        <w:rPr/>
        <w:t>　　“发展形象思维的理论研究与教学实验”课题研究十五年成果汇报会于</w:t>
      </w:r>
      <w:r>
        <w:rPr/>
        <w:t>2005</w:t>
      </w:r>
      <w:r>
        <w:rPr/>
        <w:t>年</w:t>
      </w:r>
      <w:r>
        <w:rPr/>
        <w:t>12</w:t>
      </w:r>
      <w:r>
        <w:rPr/>
        <w:t>月</w:t>
      </w:r>
      <w:r>
        <w:rPr/>
        <w:t>26</w:t>
      </w:r>
      <w:r>
        <w:rPr/>
        <w:t>日在北京召开。出席会议的有北京市有关领导、专家学者和实验学校的教师代表等</w:t>
      </w:r>
      <w:r>
        <w:rPr/>
        <w:t>200</w:t>
      </w:r>
      <w:r>
        <w:rPr/>
        <w:t>余人。会上，课题负责人温寒江就十五年来课题理论研究和教学实验的情况作了报告，课题实验学校的代表汇报了本校教学实验的情况，有关领导和专家对课题研究进行了评价和指导。</w:t>
      </w:r>
    </w:p>
    <w:p>
      <w:pPr>
        <w:pStyle w:val="Normal"/>
        <w:rPr/>
      </w:pPr>
      <w:r>
        <w:rPr/>
        <w:t>　　一、理论研究</w:t>
      </w:r>
    </w:p>
    <w:p>
      <w:pPr>
        <w:pStyle w:val="Normal"/>
        <w:rPr/>
      </w:pPr>
      <w:r>
        <w:rPr/>
        <w:t>　　“发展形象思维的理论研究和教学实验”课题是北京市哲学社会科学“八五”、“九五”、“十五”规划重点项目。</w:t>
      </w:r>
      <w:r>
        <w:rPr/>
        <w:t>15</w:t>
      </w:r>
      <w:r>
        <w:rPr/>
        <w:t>年来，研究逐步深入，形成了对形象思维和形象思维与抽象思维结合的新认识。</w:t>
      </w:r>
    </w:p>
    <w:p>
      <w:pPr>
        <w:pStyle w:val="Normal"/>
        <w:rPr/>
      </w:pPr>
      <w:r>
        <w:rPr/>
        <w:t>　　“八五”期间，课题组依据当代脑科学的研究成果，对形象思维问题进行了研究。长期以来，人们对思维有一种误解，认为人思维的发展过程是一个从形象思维向抽象思维转变的过程，简单地把形象思维当做思维发展的低级阶段，认为抽象思维才是思维的高级阶段，只要有了抽象思维能力，一切学习凭借逻辑推理都可以完成。课题组经过研究认识到，在人的成长过程中尽管形象思维出现较早，儿童的心理表象活跃，儿童时期是表象迅速发展的关键期，形象思维作用明显，但形象思维也从简单到复杂不断地发展，在人的整个成长过程中形象思维都是必不可少的认知形式，抽象思维只有与形象思维有机结合、协调运作，才能高效地完成人类的各种复杂的认知加工。据此认识，课题组对形象思维的基本理论问题进行了研究，如研究并阐释了发展形象思维的重要性，形象思维的科学依据，形象思维的性质，形象思维的一般概念和特点，形象思维的一般方法，形象思维的产生机制，形象思维的表达方式，形象思维一般发展的测查，形象思维发展与教学的关系等问题。这一期间，初步形成了发展形象思维的理论框架，并出版了《开发右脑——发展形象思维的理论和实验》一书。</w:t>
      </w:r>
    </w:p>
    <w:p>
      <w:pPr>
        <w:pStyle w:val="Normal"/>
        <w:rPr/>
      </w:pPr>
      <w:r>
        <w:rPr/>
        <w:t>　　“九五”期间，课题组在继续对形象思维深入研究的基础上，对思维的两种基本形式——形象思维和抽象思维的结合进行了研究，并重点研究了创造性思维问题。研究者认为，创造性思维是创造过程中的思维活动，它主要是形象思维和抽象思维新颖的灵活的有机结合。“新颖”指的是思维方法、思维结果是新的，表现为产生新的观点、理论、方法、作品等；“灵活”表现在思维的多角度、多方向以及思维的变通性、发散性、跳跃性等方面；“有机结合”是指形象思维与抽象思维恰当地、辩证地结合，如有的以形象思维为主，有的以抽象思维为主，其结合形式有观察与分析相结合、想象与分析相结合、直觉与论证相结合、发散与收敛相结合，等等。从学校教育的角度来说，新颖是指学生在学习以及进行实验、科技制作等活动或研究问题、解决问题时，不是仅依据老师或课本上讲的，而是有经过自己独立思考后的独到见解或做法等。创造性思维如思维的灵活性、两种思维的有机结合等可以通过教学进行有效的培养。课题组还研究了在中小学教学中培养学生创造性思维和创新能力的目标、方法和途径等，并出版了《构建中小学创新教育体系》一书。</w:t>
      </w:r>
    </w:p>
    <w:p>
      <w:pPr>
        <w:pStyle w:val="Normal"/>
        <w:rPr/>
      </w:pPr>
      <w:r>
        <w:rPr/>
        <w:t>　　“十五”期间，课题组对思维的性质进行了更广泛深入的研究，对其有了更全面深刻的认识。如有研究者进一步研究了思维的可操作性，认为一切已有的知识（经验）都是前人或他人思维加工（操作）的结果，然后运用概念、原理、法则的形式或记述的方法表达出来。其思维方法隐含在概念、原理、法则或记述方法之中。为了加强思维的可操作性，既要重视一般思维规律和方法的研究和阐释，又要重视各种专业（学科）的特殊思维规律和特殊方法的研究和阐释。又如有研究者深入研究了思维可持续发展性，认为思维的可持续发展可以通过知识或认识的迁移实现。前后两种学习情景的影响，取决于两者是否具有共同的思维材料或思维方法，迁移是通过思维实现的，因此，必要的知识积累和知识的迁移是思维可持续发展的基础。另外，课题组还对技能、知识、能力、智力等教学中的基本问题及其与思维的关系进行了研究和阐释，并出版了《两种思维的智力基本理论》一书。</w:t>
      </w:r>
    </w:p>
    <w:p>
      <w:pPr>
        <w:pStyle w:val="Normal"/>
        <w:rPr/>
      </w:pPr>
      <w:r>
        <w:rPr/>
        <w:t>　　二、教学实验</w:t>
      </w:r>
    </w:p>
    <w:p>
      <w:pPr>
        <w:pStyle w:val="Normal"/>
        <w:rPr/>
      </w:pPr>
      <w:r>
        <w:rPr/>
        <w:t>　　课题组边进行理论研究，边进行教学实验，先后参加该课题研究的实验学校有</w:t>
      </w:r>
      <w:r>
        <w:rPr/>
        <w:t>29</w:t>
      </w:r>
      <w:r>
        <w:rPr/>
        <w:t>所，教学实验的学科有</w:t>
      </w:r>
      <w:r>
        <w:rPr/>
        <w:t>17</w:t>
      </w:r>
      <w:r>
        <w:rPr/>
        <w:t>个，几乎涵盖了中学、小学、幼儿园教学范围的所有学科，参加教学实验的教师有</w:t>
      </w:r>
      <w:r>
        <w:rPr/>
        <w:t>500</w:t>
      </w:r>
      <w:r>
        <w:rPr/>
        <w:t>余人，实验范围广泛，实验学校各有特色，实验取得了丰硕的成果。</w:t>
      </w:r>
    </w:p>
    <w:p>
      <w:pPr>
        <w:pStyle w:val="Normal"/>
        <w:rPr/>
      </w:pPr>
      <w:r>
        <w:rPr/>
        <w:t>　　根据对思维研究的成果，课题组认为，目前教学中存在的诸如缺乏学习兴趣、厌学、高分低能等问题的原因，重要的一点在于对思维认识的片面性所导致的对思维培养的偏颇，即重视抽象思维，忽视形象思维培养，致使课堂教学普遍存在着枯燥、乏味和抽象、难懂的现象，这不可避免地会造成学生思维单一、机械，缺乏想象力和动手操作能力。因此，课题组以发展形象思维为突破口进行实验。实验强调两种思维并重的观念，把思维培养放在教学的重要地位，并根据不同学科的特点，建立两种思维培养相结合的教学模式。如语文阅读（记叙文）的教学模式：感知理解（想象、感受、分析、概括）练习、巩固；平面几何的教学模式：对图形的感知识别、直觉论证再识别、知觉再论证；体育运动技能的教学模式：示范（动作信息）观察视觉表象形成初步练习运动感产生再示范再观察、体验运动表象形成再练习运动技能形成。在构建教学模型时课题组重点改革练习形式，加强实验教学，注重观察力、想象力的培养。实验取得了较好的效果，并出版了《小学语文教学新路》、《中学语文教学与形象思维》、《思维、情感与音乐教学》、《思维、实验与化学教学》、《思维、技能与体育教学》等著作。</w:t>
      </w:r>
    </w:p>
    <w:p>
      <w:pPr>
        <w:pStyle w:val="Normal"/>
        <w:rPr/>
      </w:pPr>
      <w:r>
        <w:rPr/>
        <w:t>　　依据对思维和能力发展的认识及对创造能力的研究，课题组还把发展创造性思维、培养创新能力作为教学实验的重点。如北京市朝阳区实验小学马芯兰老师在数学应用题教学中提炼和创造出一系列培养学生能力的方法，对学生进行思维的系统性、概括性、灵活性、变通性等训练，促进其能力的发展，培养创新能力。其实验研究成果形成了《马芯兰数学教学法的研究与实验》一书，该书深受小学数学教师的欢迎。又如北京市第八中学的中学建模研究性学习实验、北京市文汇中学和北京市第五十七中学的课外活动研究性学习实验、北京市育才小学的语文课外作业研究性学习实验等，都取得了较好的效果，并出版了《小学研究性学习教学法》、《来自中学生研究性学习的报告》等书。</w:t>
      </w:r>
    </w:p>
    <w:p>
      <w:pPr>
        <w:pStyle w:val="Normal"/>
        <w:rPr/>
      </w:pPr>
      <w:r>
        <w:rPr/>
        <w:t>　　课题研究及实验受到了与会者的好评。有专家认为，两种思维及其关系是人类智慧的核心问题，揭开它们的奥密，需要经过多方面的科学探索。现代科学技术可以用无创性脑成像技术进行各种思维活动中人脑激活区的研究，但对思维过程的动态研究较少，当代认知科学对抽象思维和形象思维两种思维活动的脑空间与时间两个维度的动态变化还认识得相当肤浅，需要包括教育研究在内的多领域的研究，该课题对此进行了有益的探索。有专家认为，该课题研究在发展形象思维、形象思维与抽象思维相结合培养学生的思维能力方面，在学生整体的发展上取得了好的成果，课题研究的进一步深化，需要以人为本，以个体为出发点，研究学生的个性特征，做好每个学生的培养工作。</w:t>
      </w:r>
      <w:r>
        <w:rPr/>
        <w:t>(</w:t>
      </w:r>
      <w:r>
        <w:rPr/>
        <w:t>宗秋荣</w:t>
      </w:r>
      <w:r>
        <w:rPr/>
        <w:t>)</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4:53:00Z</dcterms:created>
  <dc:creator>jyscxs</dc:creator>
  <dc:description/>
  <dc:language>en-US</dc:language>
  <cp:lastModifiedBy>jyscxs</cp:lastModifiedBy>
  <dcterms:modified xsi:type="dcterms:W3CDTF">2007-02-04T04:53:00Z</dcterms:modified>
  <cp:revision>2</cp:revision>
  <dc:subject/>
  <dc:title>发展形象思维的理论研究与教学实验”课题研究</dc:title>
</cp:coreProperties>
</file>