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2"/>
          <w:szCs w:val="32"/>
        </w:rPr>
        <w:t>构建高效的物理课堂教学模式的</w:t>
      </w:r>
      <w:r>
        <w:rPr>
          <w:sz w:val="32"/>
          <w:szCs w:val="32"/>
        </w:rPr>
        <w:t>思考</w:t>
      </w:r>
    </w:p>
    <w:p>
      <w:pPr>
        <w:pStyle w:val="Normal"/>
        <w:jc w:val="center"/>
        <w:rPr>
          <w:sz w:val="24"/>
        </w:rPr>
      </w:pPr>
      <w:r>
        <w:rPr>
          <w:sz w:val="24"/>
        </w:rPr>
        <w:t>武进区嘉泽初级中学</w:t>
      </w:r>
      <w:r>
        <w:rPr>
          <w:rFonts w:eastAsia="Times New Roman"/>
          <w:sz w:val="24"/>
        </w:rPr>
        <w:t xml:space="preserve">   </w:t>
      </w:r>
      <w:r>
        <w:rPr>
          <w:sz w:val="24"/>
        </w:rPr>
        <w:t>王黎明</w:t>
      </w:r>
    </w:p>
    <w:p>
      <w:pPr>
        <w:pStyle w:val="Normal"/>
        <w:widowControl/>
        <w:spacing w:lineRule="exact" w:line="440"/>
        <w:ind w:firstLine="480"/>
        <w:jc w:val="left"/>
        <w:rPr/>
      </w:pPr>
      <w:r>
        <w:rPr>
          <w:rFonts w:ascii="宋体;SimSun" w:hAnsi="宋体;SimSun" w:cs="宋体;SimSun"/>
          <w:kern w:val="0"/>
          <w:sz w:val="24"/>
        </w:rPr>
        <w:t>讲效益是现代社会的重要特征，物理教学的优劣也应从效益角度来衡量。随着新课改的深入施行，广大物理教师的教学理念和教学形式都发生了一定的变化。但是，由于</w:t>
      </w:r>
      <w:r>
        <w:rPr>
          <w:rFonts w:ascii="宋体;SimSun" w:hAnsi="宋体;SimSun" w:cs="宋体;SimSun"/>
          <w:kern w:val="0"/>
          <w:sz w:val="24"/>
        </w:rPr>
        <w:t>理论水平不足</w:t>
      </w:r>
      <w:r>
        <w:rPr>
          <w:rFonts w:ascii="宋体;SimSun" w:hAnsi="宋体;SimSun" w:cs="宋体;SimSun"/>
          <w:kern w:val="0"/>
          <w:sz w:val="24"/>
        </w:rPr>
        <w:t>，我们在教学时不能根据学生的实际情况制定合理有效的教学目标，不能正确把握课堂教学的重点和难点等等原因，导致物理课堂教学出现不同程度的偏差，物理课堂教学效益低效的情况仍然存在。</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在课程改革轰轰烈烈展开的时候，呈现在我们面前的有很多精彩的物理教学案例，但为何教师学来学去学不像？原因有很多，但主要是：如何根据本校的实际情况来开展行之有效的物理教学改革，以促使物理课堂教学的效率大面积地提高。</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我校原本是一所农村薄弱学校，师资水平和教育质量不高。这与人民群众对优质教育的需要和我镇的经济快速发展是极不相符的。因此，我们在对校情、教情、学情等方面分析的基础上，提出了“改薄创优”和“关心每一个孩子成长”的伟大目标，以充分开发我校的潜能，提升学校办学品位，适应嘉泽镇人民日益增长的对优质教育的需求。自去年我校争创江苏省优质学校以来，区教育局领导多次来访我校，对我校的教育寄予厚望，并对我校的发展提出了具体的要求。目前，我区教育局为加快农村薄弱学校改造，在物理教学方面，正积极实施“</w:t>
      </w:r>
      <w:r>
        <w:rPr>
          <w:rFonts w:cs="宋体;SimSun" w:ascii="宋体;SimSun" w:hAnsi="宋体;SimSun"/>
          <w:kern w:val="0"/>
          <w:sz w:val="24"/>
        </w:rPr>
        <w:t>312”</w:t>
      </w:r>
      <w:r>
        <w:rPr>
          <w:rFonts w:ascii="宋体;SimSun" w:hAnsi="宋体;SimSun" w:cs="宋体;SimSun"/>
          <w:kern w:val="0"/>
          <w:sz w:val="24"/>
        </w:rPr>
        <w:t>教育均衡发展工程，开展“送教下乡”、“结对帮扶”等工作，以提高物理教师师资素质，提升物理课堂教学质量。</w:t>
      </w:r>
    </w:p>
    <w:p>
      <w:pPr>
        <w:pStyle w:val="Normal"/>
        <w:widowControl/>
        <w:spacing w:lineRule="exact" w:line="440"/>
        <w:ind w:firstLine="482"/>
        <w:jc w:val="left"/>
        <w:rPr/>
      </w:pPr>
      <w:r>
        <w:rPr>
          <w:rFonts w:ascii="宋体;SimSun" w:hAnsi="宋体;SimSun" w:cs="宋体;SimSun"/>
          <w:kern w:val="0"/>
          <w:sz w:val="24"/>
        </w:rPr>
        <w:t>什么是高效的课堂？我的理解是：所谓高效课堂，就是减负增效的课堂。换言之，就是在</w:t>
      </w:r>
      <w:r>
        <w:rPr>
          <w:rFonts w:cs="宋体;SimSun" w:ascii="宋体;SimSun" w:hAnsi="宋体;SimSun"/>
          <w:kern w:val="0"/>
          <w:sz w:val="24"/>
        </w:rPr>
        <w:t>45</w:t>
      </w:r>
      <w:r>
        <w:rPr>
          <w:rFonts w:ascii="宋体;SimSun" w:hAnsi="宋体;SimSun" w:cs="宋体;SimSun"/>
          <w:kern w:val="0"/>
          <w:sz w:val="24"/>
        </w:rPr>
        <w:t>分钟的课堂教学时间内，充分发挥教师的潜能，激活学生的思维，使学生以尽可能少的时间和心力，学到最多的知识，感悟更多的哲理，培养更强的能力。</w:t>
      </w:r>
    </w:p>
    <w:p>
      <w:pPr>
        <w:pStyle w:val="Normal"/>
        <w:widowControl/>
        <w:spacing w:lineRule="exact" w:line="440"/>
        <w:ind w:firstLine="482"/>
        <w:jc w:val="left"/>
        <w:rPr/>
      </w:pPr>
      <w:r>
        <w:rPr>
          <w:rFonts w:eastAsia="Times New Roman"/>
          <w:sz w:val="24"/>
        </w:rPr>
        <w:t xml:space="preserve"> </w:t>
      </w:r>
      <w:r>
        <w:rPr>
          <w:rFonts w:ascii="宋体;SimSun" w:hAnsi="宋体;SimSun" w:cs="宋体;SimSun"/>
          <w:kern w:val="0"/>
          <w:sz w:val="24"/>
        </w:rPr>
        <w:t xml:space="preserve">要达到这样的课堂效果，无疑是相当困难的。在多年的教学实践中，我有着很深的体会，要替学生减负，教师的各种投入就要成倍增加。就我自身而言，高效的课堂目前仍然太少。因为它不仅要求教师具备广博深厚的学养，还要有丰富的经验、精妙的表达、高明的掌控，同时还要对课堂、学生进行细致的研究，善于发现和把握课堂中灵光一闪，以及对课堂教学的进行有效的反馈。以下是我对提高自己教学能力，争创高效课堂的一些具体思考。 </w:t>
      </w:r>
    </w:p>
    <w:p>
      <w:pPr>
        <w:pStyle w:val="Normal"/>
        <w:widowControl/>
        <w:spacing w:lineRule="exact" w:line="440"/>
        <w:ind w:firstLine="482"/>
        <w:jc w:val="left"/>
        <w:rPr/>
      </w:pPr>
      <w:r>
        <w:rPr>
          <w:rFonts w:cs="宋体;SimSun" w:ascii="宋体;SimSun" w:hAnsi="宋体;SimSun"/>
          <w:kern w:val="0"/>
          <w:sz w:val="24"/>
        </w:rPr>
        <w:t xml:space="preserve"> </w:t>
      </w:r>
      <w:r>
        <w:rPr>
          <w:rFonts w:ascii="宋体;SimSun" w:hAnsi="宋体;SimSun" w:cs="宋体;SimSun"/>
          <w:kern w:val="0"/>
          <w:sz w:val="24"/>
        </w:rPr>
        <w:t>一、明确的教学目标</w:t>
      </w:r>
    </w:p>
    <w:p>
      <w:pPr>
        <w:pStyle w:val="Normal"/>
        <w:widowControl/>
        <w:spacing w:lineRule="exact" w:line="440"/>
        <w:ind w:firstLine="482"/>
        <w:jc w:val="left"/>
        <w:rPr/>
      </w:pPr>
      <w:r>
        <w:rPr>
          <w:rFonts w:ascii="宋体;SimSun" w:hAnsi="宋体;SimSun" w:cs="宋体;SimSun"/>
          <w:kern w:val="0"/>
          <w:sz w:val="24"/>
        </w:rPr>
        <w:t>目标教学法，是经过长期的教学实践，形成的独具特色的教学方法之一。其最初定义是：由学校和企业共同组成目标小组，深入实际，在解决问题的同时，学习和应用已有的知识，在实践的第一线培养解决问题的能力。在这里是指采取小组讨论、协作学习的方式，通过</w:t>
      </w:r>
      <w:r>
        <w:rPr>
          <w:rFonts w:ascii="宋体;SimSun" w:hAnsi="宋体;SimSun" w:cs="宋体;SimSun"/>
          <w:kern w:val="0"/>
          <w:sz w:val="24"/>
        </w:rPr>
        <w:t>即定</w:t>
      </w:r>
      <w:r>
        <w:rPr>
          <w:rFonts w:ascii="宋体;SimSun" w:hAnsi="宋体;SimSun" w:cs="宋体;SimSun"/>
          <w:kern w:val="0"/>
          <w:sz w:val="24"/>
        </w:rPr>
        <w:t>“</w:t>
      </w:r>
      <w:r>
        <w:rPr>
          <w:rFonts w:ascii="宋体;SimSun" w:hAnsi="宋体;SimSun" w:cs="宋体;SimSun"/>
          <w:kern w:val="0"/>
          <w:sz w:val="24"/>
        </w:rPr>
        <w:t>教学目标</w:t>
      </w:r>
      <w:r>
        <w:rPr>
          <w:rFonts w:ascii="宋体;SimSun" w:hAnsi="宋体;SimSun" w:cs="宋体;SimSun"/>
          <w:kern w:val="0"/>
          <w:sz w:val="24"/>
        </w:rPr>
        <w:t>”这一主题，以实际的任务来驱动学生的学习，通过完成活动，应用已有知识和掌握新知识，达到培养解决问题的能力。课堂中，一要目标明确，二要将每个目标通过各种方法落实到位。教学就能做到时半功倍的效果。</w:t>
      </w:r>
      <w:r>
        <w:rPr>
          <w:rFonts w:ascii="宋体;SimSun" w:hAnsi="宋体;SimSun" w:cs="宋体;SimSun"/>
          <w:kern w:val="0"/>
          <w:sz w:val="24"/>
        </w:rPr>
        <w:t>每一节课必须有明确的教学目标。即这节课的主题是什么，要达到怎样的教学效果，做到有的放矢，不生枝蔓。我上课时，有时候兴致所至，天马行空，往往将物理讲成故事，偏离预定目标。比如在《凸透镜成像的规律》一节时，我讲物理现象多，总结规律的时间少，导致学生思维出现偏差，对凸透镜成像规律理解不清楚。这是我的一个毛病，以后要逐渐改掉。总而言之，一堂好课应该有着自己的灵魂，而且始终贯穿课堂教学的全过程，清晰，明确，不可动摇。一堂没有思想的课，往往显得杂乱无章、空洞无力，教师可能兴高采烈，学生却晕晕忽忽，不知道这节课学习了哪些东西、应该掌握哪些东西、培养了哪些技能。</w:t>
      </w:r>
    </w:p>
    <w:p>
      <w:pPr>
        <w:pStyle w:val="Normal"/>
        <w:widowControl/>
        <w:spacing w:lineRule="exact" w:line="440"/>
        <w:ind w:firstLine="482"/>
        <w:jc w:val="left"/>
        <w:rPr/>
      </w:pPr>
      <w:r>
        <w:rPr>
          <w:rFonts w:ascii="宋体;SimSun" w:hAnsi="宋体;SimSun" w:cs="宋体;SimSun"/>
          <w:kern w:val="0"/>
          <w:sz w:val="24"/>
        </w:rPr>
        <w:t>二、精心准备，科学组织</w:t>
      </w:r>
    </w:p>
    <w:p>
      <w:pPr>
        <w:pStyle w:val="Normal"/>
        <w:widowControl/>
        <w:tabs>
          <w:tab w:val="clear" w:pos="420"/>
          <w:tab w:val="left" w:pos="3240" w:leader="none"/>
        </w:tabs>
        <w:spacing w:lineRule="exact" w:line="440"/>
        <w:ind w:firstLine="480"/>
        <w:jc w:val="left"/>
        <w:rPr>
          <w:rFonts w:ascii="宋体;SimSun" w:hAnsi="宋体;SimSun" w:cs="宋体;SimSun"/>
          <w:sz w:val="24"/>
        </w:rPr>
      </w:pPr>
      <w:r>
        <w:rPr>
          <w:rFonts w:ascii="宋体;SimSun" w:hAnsi="宋体;SimSun" w:cs="宋体;SimSun"/>
          <w:sz w:val="24"/>
        </w:rPr>
        <w:t>建构主义认为知识是主体与环境相互作用的结果，强调学习的主动性、社会性和情境性，强调学生对知识的主动探索、主动发现和对所学知识意义的主动建构。因而，在教学过程中，教师应起组织者、指导者、帮助者和促进者的作用，利用情境、协作、会话等学习环境要素充分发挥学生的主动性、积极性和首创精神，最终达到使学生有效地实现对当前所学知识的意义建构的目的。</w:t>
      </w:r>
      <w:r>
        <w:rPr>
          <w:rFonts w:ascii="宋体;SimSun" w:hAnsi="宋体;SimSun" w:cs="宋体;SimSun"/>
          <w:kern w:val="0"/>
          <w:sz w:val="24"/>
        </w:rPr>
        <w:t>每一节课都要求精心准备，科学组织。课题的导入，问题的设计，情境的创设，包括自然的过渡，讨论的组织，教师的启迪与点拨等都蕴涵着教者的智慧，有人说，教师应是一场战役的指挥者和组织者，我深以为然。一节好课每个细节都渗透着智慧，经得起推敲。一些老师曾经跟我说过，上课</w:t>
      </w:r>
      <w:r>
        <w:rPr>
          <w:rFonts w:cs="宋体;SimSun" w:ascii="宋体;SimSun" w:hAnsi="宋体;SimSun"/>
          <w:kern w:val="0"/>
          <w:sz w:val="24"/>
        </w:rPr>
        <w:t>3</w:t>
      </w:r>
      <w:r>
        <w:rPr>
          <w:rFonts w:ascii="宋体;SimSun" w:hAnsi="宋体;SimSun" w:cs="宋体;SimSun"/>
          <w:kern w:val="0"/>
          <w:sz w:val="24"/>
        </w:rPr>
        <w:t>分钟内还没有导入正题，没有吸引住学生，这节课很可能就是失败的。</w:t>
      </w:r>
      <w:r>
        <w:rPr>
          <w:rFonts w:cs="宋体;SimSun" w:ascii="宋体;SimSun" w:hAnsi="宋体;SimSun"/>
          <w:kern w:val="0"/>
          <w:sz w:val="24"/>
        </w:rPr>
        <w:t>3</w:t>
      </w:r>
      <w:r>
        <w:rPr>
          <w:rFonts w:ascii="宋体;SimSun" w:hAnsi="宋体;SimSun" w:cs="宋体;SimSun"/>
          <w:kern w:val="0"/>
          <w:sz w:val="24"/>
        </w:rPr>
        <w:t>分钟的时间如何抓住学生的心？这就需要事先的演习。我想我们备课的时候，可以借鉴小说家的做法，谋篇布局，成竹在胸，跌宕起伏，独具匠心。</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重视教学设计的准备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sz w:val="24"/>
        </w:rPr>
        <w:t>以学生为中心，把教师主导作用与学生主体作用有机结合，辩证统一在学生的学习和发展上。“学习中心论”是有效教学的基础和核心，它强调：激发和调动学生学习的主动性、积极性和自觉性，提供和创设适宜的教学条件，以促使学生形成有效的学习，促进学生发展。有效学习论以学生学习为中心，学生学习的原有状况是教学深化的根本出发点和依据，备课当然要“备教材”，但主要的是“备学生”，重在根据学生学习的实际情况，找出教材内容与学生实际认知结构之间的结合点；“教材内容”为学生的“学习内容”；课堂教学是教学生学习，教学过程中学生是“主角”，教师是“导演”，教学活动围绕学习活动、教学进程、进度、节奏等一切以学生的学习情境为转移；教学评价以学生学习过程及结果为标准，不是看教师讲得如何，而是看教师为学生创设的教学条件是否适宜，是否有效。</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吃透“教材”，把握教学内容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传统的观点，通常把教材狭义地理解为教科书，而现在，最普遍的广义的说法是，教材包括了教师的教学行为中所利用的一切素材和手段。无论是广义的，还是狭义的理解，教材都是“教”与“学”的材料。教学活动就是以它作为师生之间的媒介而得以展开的。而新课改又要求我们从“教教材”转变为“用教材教”，所以，潜心钻研教材，把握和挖掘教材的科学性、思想性（如</w:t>
      </w:r>
      <w:r>
        <w:rPr>
          <w:rFonts w:ascii="宋体;SimSun" w:hAnsi="宋体;SimSun" w:cs="宋体;SimSun"/>
          <w:kern w:val="0"/>
          <w:sz w:val="24"/>
        </w:rPr>
        <w:t>物理</w:t>
      </w:r>
      <w:r>
        <w:rPr>
          <w:rFonts w:ascii="宋体;SimSun" w:hAnsi="宋体;SimSun" w:cs="宋体;SimSun"/>
          <w:kern w:val="0"/>
          <w:sz w:val="24"/>
        </w:rPr>
        <w:t>思想方法，</w:t>
      </w:r>
      <w:r>
        <w:rPr>
          <w:rFonts w:ascii="宋体;SimSun" w:hAnsi="宋体;SimSun" w:cs="宋体;SimSun"/>
          <w:kern w:val="0"/>
          <w:sz w:val="24"/>
        </w:rPr>
        <w:t>物理</w:t>
      </w:r>
      <w:r>
        <w:rPr>
          <w:rFonts w:ascii="宋体;SimSun" w:hAnsi="宋体;SimSun" w:cs="宋体;SimSun"/>
          <w:kern w:val="0"/>
          <w:sz w:val="24"/>
        </w:rPr>
        <w:t xml:space="preserve">人文内涵等），体现教材的趣味性，是我们教师开发教材的“课程潜能”、整合教材、设计教学的重要思想基础和必要前提。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吃透</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 ，找准邻近发展区</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建构主义认为，任何知识的学习都是一个积极主动的建构过程，学习者不是被动地接受外在信息，而是主动地根据认知结构注意和有选择性地知觉外在信息，建构当前事物的意义。而如何使学生的学习建构主动、准确、有效，我觉得找准学生的邻近发展区至关重要。这就首先要求我们必须了解自己所教的学生的认知特点、已有的生活经验、所处的文化背景、不同的思维方式、兴趣爱好等，然后才能设计出促进学生发展的经济有效的教学活动程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重视教学过程的实施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创设安全自由的课堂环境</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由于长期的“师道尊严”，使有些学生对教师有一点敬畏，不敢说自己想说的话，特别是有些胆小的学生。于是，我在课堂上努力做到学会倾听。对学生任何正确的反应给予积极的强化，如微笑、点头、重复和阐述学生的正确答案，说一些肯定和鼓励的话。对一些有缺陷的表述更是耐心倾听，不随意打断，然后我再以“是这样吗？”宽容学生的出错，以商量的行为方式，引导学生梳理思路，自我完善。这样将使学生感受到来自教师的尊重，从而使学生既满足自身需要，又缩短了与教师之间的距离。有时候我不小心出错了，学生指出时，我会说：“你真细心！”“你真会动脑筋，老师要向你学习！”这样真诚地对待学生，抓住每一个机会与每一位学生进行个人的、积极的交流，使学生不再有敬畏、依赖情绪，而逐渐信任教师，敢于跟教师平等地交流，进而促进学生的有效学习。其实，良好的师生关系会产生安全自由的课堂环境，是促进学生有效学习的关键之一。</w:t>
      </w:r>
      <w:r>
        <w:rPr>
          <w:rFonts w:ascii="宋体;SimSun" w:hAnsi="宋体;SimSun" w:cs="宋体;SimSun"/>
          <w:kern w:val="0"/>
          <w:sz w:val="24"/>
        </w:rPr>
        <w:t>高效课堂应该是活泼的，互动的，教师与学生之间除了知识的传授，还有着情感的交汇。作为教师，我们要学会倾听。通过教师的倾听，使学生感受到被关注，受理解，使他在肯定自己的价值的同时，也培养了表达的勇气。合理运用肢体语言，用眼神、手势、面部表情等对学生进行引导和暗示。另外，对学生的活动进行恰当反馈与赞扬。反馈和赞扬要具有情景性、具体性和可信性，应因人而异，可信有据，使学生得到激励的同时，也能够反思自己行为的恰当与否。</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激活学生的课堂思维</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初中生的好奇心是非常可贵的，教学中必须利用这种心理特征。强化学习动机，把这种停滞在表面的新鲜和好奇，激发成真正的求知兴趣，转化成潜在的学习动力，为了达到这个目的，</w:t>
      </w:r>
      <w:r>
        <w:rPr>
          <w:rFonts w:ascii="宋体;SimSun" w:hAnsi="宋体;SimSun" w:cs="宋体;SimSun"/>
          <w:kern w:val="0"/>
          <w:sz w:val="24"/>
        </w:rPr>
        <w:t xml:space="preserve">在课堂上通过各种有意义的生活情景、社会情景、问题情景的创设，使学生兴奋和活跃起来，激活学生原先的经验，，激起认知冲突，变被动的大脑活动为积极主动的思维，有效地促进新的学习信息与已有经验的耦合。当激起了学生的求知欲后，倡导“合作交流”改变“一问一答”，让学生通过发现式学习自己去探索新知。而在这种数学学习活动中，学生各自的思维方式、智力活动是不一样的。因此，让学生经历合作和交流，感受不同的思维方式和思维过程，学生的思维会互补、会开阔，最后集思广益，学生获得概念会更清晰，结论会更准确。学生的思维由此被真正激活。然后进入“问题解决”这一环节，学生便能得心应手地把课堂学习成果应用于生活实际。因为学生在强烈的认知冲突与合作交流中获得了学习体验，在解决问题中，学生还将不断地强化和拓展学习体验。我常常引导学生质疑，鼓励学生进行有效的、民主的对话，在沙龙式的课堂思辨中擦出创新的火花，在有价值的课堂论辩中使学生成为有自己思想的学生，从而形成新的思维成果。 </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预设与生成的统一</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预设是教学系统诸要素希望对方做出有利于自身或系统整体发展的预期。</w:t>
      </w:r>
      <w:r>
        <w:rPr>
          <w:rFonts w:ascii="宋体;SimSun" w:hAnsi="宋体;SimSun" w:cs="宋体;SimSun"/>
          <w:kern w:val="0"/>
          <w:sz w:val="24"/>
        </w:rPr>
        <w:t>对于课堂教学，教师的预设是重要的。然而，预设并不等于封闭，预设的教学方案是“外出旅行时的指南，而不是火车行驶的固定路线和时刻表。”由于现在的课堂教学是以学生的自主学习为基础，以合作学习为途径，以探究学习为目的的教学。在这一过程中，学生作为一种活生生的力量，带着自己的知识、经验、思考、灵感、兴致参与学习活动，从而使课堂教学呈现出丰富性、多变性、复杂性等特点。教学的过程也成了师生互动、相长的过程。如何控制好这个动态结构的学习过程，我想对我们每一个教师都是一个挑战。这需要教师具备灵活的教育机智，善于从学生的发言中发现有价值的元素作好价值引；随机应变地运用好“课眼”，充分关注学生的体验，做好“导师”的角色。我想，要真正实现互动与生成，让</w:t>
      </w:r>
      <w:r>
        <w:rPr>
          <w:rFonts w:ascii="宋体;SimSun" w:hAnsi="宋体;SimSun" w:cs="宋体;SimSun"/>
          <w:kern w:val="0"/>
          <w:sz w:val="24"/>
        </w:rPr>
        <w:t>物理</w:t>
      </w:r>
      <w:r>
        <w:rPr>
          <w:rFonts w:ascii="宋体;SimSun" w:hAnsi="宋体;SimSun" w:cs="宋体;SimSun"/>
          <w:kern w:val="0"/>
          <w:sz w:val="24"/>
        </w:rPr>
        <w:t>课堂充满智慧的火花，还需要我们教师不断地在课堂实践与反思中磨练出体会、磨练出经验。我将在这方面努力关注自己与学生。学生的成长过程也是我们教师成长的过程，终身学习，不断成长，是我作为教师的唯一选择。</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三、适当体现教师个性和激情</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 xml:space="preserve">新课程改革后，集体备课的呼声很大，而对教师的个性反而不甚重视。集体备课当然重要，但是在具体的课堂实践中，真正把集体备课的内容展示给学生的，还是教师。每位教师都有自己的表现方式，不可能千篇一律，也不必如此。一位优秀的教师应该具备自己的特色，有自己的个性。事实证明，一个有个性、有激情的教师更容易获得学生的认可，拉近师生之间的情感距离，进而促进教学相长。    </w:t>
      </w:r>
    </w:p>
    <w:p>
      <w:pPr>
        <w:pStyle w:val="Normal"/>
        <w:widowControl/>
        <w:spacing w:lineRule="exact" w:line="440"/>
        <w:ind w:firstLine="482"/>
        <w:jc w:val="left"/>
        <w:rPr/>
      </w:pPr>
      <w:r>
        <w:rPr>
          <w:rFonts w:ascii="宋体;SimSun" w:hAnsi="宋体;SimSun" w:cs="宋体;SimSun"/>
          <w:kern w:val="0"/>
          <w:sz w:val="24"/>
        </w:rPr>
        <w:t>总之，加快教师专业发展是创造高效课堂的根本保证。只有提高自己的综合素质，才能驾驭课堂，胜任育人使命。作为一名物理教师，我们的知识应该是广博的，不能仅仅局限于教材书本。只有视野开阔，思维才能更深刻，更清晰。另外，我们要有意识地培养自己的基本功，包括仪容仪表、语言、板书等等，都应该干练美观，成为学生的表率。我们不可能做到完美，但完美的教师形象必定是我们长久的追求。我们不能保证每一堂课都能做到优质高效，但高效优质应该是我们每个教师坚持的方向。</w:t>
      </w:r>
    </w:p>
    <w:p>
      <w:pPr>
        <w:pStyle w:val="Normal"/>
        <w:widowControl/>
        <w:spacing w:lineRule="exact" w:line="440"/>
        <w:ind w:firstLine="482"/>
        <w:jc w:val="left"/>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26:00Z</dcterms:created>
  <dc:creator>WeiFang</dc:creator>
  <dc:description/>
  <cp:keywords/>
  <dc:language>en-US</dc:language>
  <cp:lastModifiedBy>wlm</cp:lastModifiedBy>
  <dcterms:modified xsi:type="dcterms:W3CDTF">2009-11-24T06:37:00Z</dcterms:modified>
  <cp:revision>3</cp:revision>
  <dc:subject/>
  <dc:title>对高效优质历史课堂教学模式的思考 </dc:title>
</cp:coreProperties>
</file>