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浅谈小学语文综合性学习的形式</w:t>
      </w:r>
    </w:p>
    <w:p>
      <w:pPr>
        <w:pStyle w:val="Header"/>
        <w:pBdr>
          <w:bottom w:val="nil"/>
        </w:pBdr>
        <w:tabs>
          <w:tab w:val="clear" w:pos="4153"/>
          <w:tab w:val="clear" w:pos="8306"/>
        </w:tabs>
        <w:snapToGrid w:val="true"/>
        <w:rPr>
          <w:rFonts w:ascii="楷体_GB2312" w:hAnsi="楷体_GB2312" w:eastAsia="楷体_GB2312" w:cs="宋体;SimSun"/>
          <w:sz w:val="30"/>
          <w:szCs w:val="24"/>
        </w:rPr>
      </w:pPr>
      <w:r>
        <w:rPr>
          <w:rFonts w:ascii="楷体_GB2312" w:hAnsi="楷体_GB2312" w:cs="宋体;SimSun" w:eastAsia="楷体_GB2312"/>
          <w:sz w:val="30"/>
          <w:szCs w:val="24"/>
        </w:rPr>
        <w:t>常州二实小     许晓曙</w:t>
      </w:r>
    </w:p>
    <w:p>
      <w:pPr>
        <w:pStyle w:val="Normal"/>
        <w:spacing w:lineRule="auto" w:line="360"/>
        <w:ind w:firstLine="422"/>
        <w:rPr>
          <w:sz w:val="18"/>
        </w:rPr>
      </w:pPr>
      <w:r>
        <w:rPr>
          <w:rFonts w:ascii="宋体;SimSun" w:hAnsi="宋体;SimSun"/>
          <w:b/>
          <w:bCs/>
        </w:rPr>
        <w:t>[</w:t>
      </w:r>
      <w:r>
        <w:rPr>
          <w:rFonts w:ascii="宋体;SimSun" w:hAnsi="宋体;SimSun"/>
          <w:b/>
          <w:bCs/>
        </w:rPr>
        <w:t>摘要</w:t>
      </w:r>
      <w:r>
        <w:rPr>
          <w:rFonts w:ascii="宋体;SimSun" w:hAnsi="宋体;SimSun"/>
          <w:b/>
          <w:bCs/>
        </w:rPr>
        <w:t>]</w:t>
      </w:r>
      <w:r>
        <w:rPr>
          <w:rFonts w:ascii="宋体;SimSun" w:hAnsi="宋体;SimSun"/>
          <w:b/>
          <w:bCs/>
          <w:sz w:val="18"/>
        </w:rPr>
        <w:t xml:space="preserve"> </w:t>
      </w:r>
      <w:r>
        <w:rPr>
          <w:rFonts w:eastAsia="楷体_GB2312"/>
        </w:rPr>
        <w:t>基础教育课程改革提倡在小学语文教学中积极开展语文综合性学习。综合性学习的形式多样，总的来说应该体现综合的思想，可以是</w:t>
      </w:r>
      <w:r>
        <w:rPr>
          <w:rFonts w:ascii="宋体;SimSun" w:hAnsi="宋体;SimSun" w:cs="宋体;SimSun" w:eastAsia="楷体_GB2312"/>
        </w:rPr>
        <w:t>“听说读写”的综合形式、“听说读写”与“画画”综合的形式、“听说读写”与“音乐”综合的形式、“听说读写”与“动手操作”综合的形式、“听说读写”与“现代教育技术”综合的形式。</w:t>
      </w:r>
    </w:p>
    <w:p>
      <w:pPr>
        <w:pStyle w:val="Normal"/>
        <w:spacing w:lineRule="auto" w:line="360"/>
        <w:ind w:firstLine="422"/>
        <w:rPr>
          <w:rFonts w:ascii="楷体_GB2312" w:hAnsi="楷体_GB2312" w:eastAsia="楷体_GB2312"/>
          <w:sz w:val="30"/>
        </w:rPr>
      </w:pPr>
      <w:r>
        <w:rPr>
          <w:rFonts w:eastAsia="楷体_GB2312" w:ascii="楷体_GB2312" w:hAnsi="楷体_GB2312"/>
          <w:b/>
          <w:bCs/>
        </w:rPr>
        <w:t>[</w:t>
      </w:r>
      <w:r>
        <w:rPr>
          <w:rFonts w:ascii="楷体_GB2312" w:hAnsi="楷体_GB2312" w:eastAsia="楷体_GB2312"/>
          <w:b/>
          <w:bCs/>
        </w:rPr>
        <w:t>关键词</w:t>
      </w:r>
      <w:r>
        <w:rPr>
          <w:rFonts w:eastAsia="楷体_GB2312" w:ascii="楷体_GB2312" w:hAnsi="楷体_GB2312"/>
          <w:b/>
          <w:bCs/>
        </w:rPr>
        <w:t xml:space="preserve">] </w:t>
      </w:r>
      <w:r>
        <w:rPr>
          <w:rFonts w:eastAsia="楷体_GB2312" w:ascii="楷体_GB2312" w:hAnsi="楷体_GB2312"/>
          <w:b/>
          <w:bCs/>
          <w:sz w:val="18"/>
        </w:rPr>
        <w:t xml:space="preserve"> </w:t>
      </w:r>
      <w:r>
        <w:rPr>
          <w:rFonts w:ascii="楷体_GB2312" w:hAnsi="楷体_GB2312" w:eastAsia="楷体_GB2312"/>
        </w:rPr>
        <w:t xml:space="preserve">语文综合性学习  形式 </w:t>
      </w:r>
      <w:r>
        <w:rPr>
          <w:rFonts w:ascii="楷体_GB2312" w:hAnsi="楷体_GB2312" w:eastAsia="楷体_GB2312"/>
          <w:sz w:val="18"/>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小学语文综合性学习是小学语文学科中和识字与写字、阅读、写话与习作、口语交际并列的一部分内容，它将小学语文中的字词句篇的知识和听说读写的能力统整起来，将知识与经验，理论与实际，课内与课外，校内与校外结合起来，通过学生自主的语文实践活动，全面提高学生的语文素养，培养学生主动探究、团结合作、勇于创新的精神，促进学生知情意行和谐统一的发展。小学语文综合性学习有其鲜明的特点、丰富的内容和多样的表现形式。</w:t>
      </w:r>
    </w:p>
    <w:p>
      <w:pPr>
        <w:pStyle w:val="Normal"/>
        <w:spacing w:lineRule="auto" w:line="360"/>
        <w:ind w:firstLine="480"/>
        <w:rPr>
          <w:rFonts w:ascii="宋体;SimSun" w:hAnsi="宋体;SimSun" w:cs="宋体;SimSun"/>
          <w:sz w:val="24"/>
        </w:rPr>
      </w:pPr>
      <w:r>
        <w:rPr>
          <w:rFonts w:ascii="宋体;SimSun" w:hAnsi="宋体;SimSun" w:cs="宋体;SimSun"/>
          <w:sz w:val="24"/>
        </w:rPr>
        <w:t>总体上来讲，小学语文综合性学习的形式也体现一种综合的思想，学习形式表现为听、说、读、写的综合以及听、说、读、写与画画、音乐、动手操作、现代教育技术等手段的综合。小学语文综合性学习的内容是综合性的，因此，与之相应的学习的形式也应该是综合性的。</w:t>
      </w:r>
    </w:p>
    <w:p>
      <w:pPr>
        <w:pStyle w:val="Normal"/>
        <w:spacing w:lineRule="auto" w:line="360"/>
        <w:ind w:firstLine="480"/>
        <w:rPr>
          <w:rFonts w:ascii="宋体;SimSun" w:hAnsi="宋体;SimSun" w:cs="宋体;SimSun"/>
          <w:sz w:val="24"/>
        </w:rPr>
      </w:pPr>
      <w:r>
        <w:rPr>
          <w:rFonts w:ascii="宋体;SimSun" w:hAnsi="宋体;SimSun" w:cs="宋体;SimSun"/>
          <w:sz w:val="24"/>
        </w:rPr>
        <w:t>具体来讲，小学语文综合性学习作业的形式有以下几种：</w:t>
      </w:r>
    </w:p>
    <w:p>
      <w:pPr>
        <w:pStyle w:val="Normal"/>
        <w:spacing w:lineRule="auto" w:line="360"/>
        <w:ind w:firstLine="480"/>
        <w:rPr>
          <w:rFonts w:ascii="宋体;SimSun" w:hAnsi="宋体;SimSun" w:cs="宋体;SimSun"/>
          <w:sz w:val="24"/>
        </w:rPr>
      </w:pPr>
      <w:r>
        <w:rPr>
          <w:rFonts w:ascii="宋体;SimSun" w:hAnsi="宋体;SimSun" w:cs="宋体;SimSun"/>
          <w:sz w:val="24"/>
        </w:rPr>
        <w:t>一、“听说读写”的综合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听说说。学生围绕某个问题去访问他人，听他人的介绍，然后说一说访问的结果，例如，学习了《长征》一文后，让学生去部队干休所访问老战士，听他们介绍战争年代的故事，然后组织学生复述故事，谈谈感受；组织学生听专题广播、专题演讲、专题报告，然后说一说听到的内容以及想法，例如，学习了《一夜的工作》一文后，发动学生搜集周总理的故事，开一个故事会，让学生说说周总理的故事，谈一谈听了故事后的感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听写写。组织学生听介绍，听广播，听报告等，然后要求学生把听到的内容和听后的感受、体验有选择地写下来。例如学习了《赤壁之战》一文后，组织学生听评书《水浒传》的片断，然后请学生写下故事的主要内容，写下对故事中人物、事件的看法以及听了故事后的想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读说说。学生围绕某个问题读相关的文章，然后说说读书的结果，包括读的内容以及读后的收获。例如，学习了《蝙蝠和雷达》一文后，要求学生读一些有关仿生学知识和例子的文章，然后组织学生交流，介绍仿生学的有关知识，说一说仿生学的具体例子，谈一谈读了这些文章后的感受体验。再如读了古诗《寻隐者不遇》后，让学生把古诗改编成一个故事说一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读读写写。学生围绕某个问题读相关的文章，要求学生做一些读书笔记，包括列提纲，做些摘抄，写一些读书心得体会等，也可以让学生读了文章后做一些缩写、扩写、续写、改写。例如，读了课文《小英雄雨来》后，进行缩写练习，要求学生用二三百字写出课文的主要内容；读了寓言故事《滥竽充数》和课文《凡卡》后，让学生进行续写，要求学生根据课文的内容，发挥各自的想象力和创造力，分别续写课文《南郭先生逃走后》和《凡卡的信寄出之后》；读了课文《虎门销烟》后，让学生读历史课本上的《三元里人民抗英》一文，然后仿照《虎门销烟》一文的场面描写手法，扩写《三元里人民抗英》，要求对历史课文中的简洁明了的历史叙述进行扩写，注重具体生动的场面描写；学习了《三顾茅庐》一文后，让学生读《三国演义》的原著，然后选择自己感兴趣的故事，仿照《三顾茅庐》的写法，改写《三国演义》的故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说说写写。就某个问题组织学生讨论交流，然后让学生把讨论交流的内容、过程和感受体验写下来。例如学习了《落花生》一文后，组织学生就“朴实无华”、“哗众取宠”、“文质兼美”、“展示自我”等话题展开讨论，由学生自由发表见解，然后让学生把感兴趣的内容写下来，有的学生有选择地写下了交流的内容，有的学生记录下了讨论交流的过程，有的学生则写下了参加讨论交流后的感受与体会。</w:t>
      </w:r>
    </w:p>
    <w:p>
      <w:pPr>
        <w:pStyle w:val="Normal"/>
        <w:spacing w:lineRule="auto" w:line="360"/>
        <w:ind w:firstLine="480"/>
        <w:rPr>
          <w:rFonts w:ascii="宋体;SimSun" w:hAnsi="宋体;SimSun" w:cs="宋体;SimSun"/>
          <w:sz w:val="24"/>
        </w:rPr>
      </w:pPr>
      <w:r>
        <w:rPr>
          <w:rFonts w:ascii="宋体;SimSun" w:hAnsi="宋体;SimSun" w:cs="宋体;SimSun"/>
          <w:sz w:val="24"/>
        </w:rPr>
        <w:t>二、“听说读写”与“画画”综合的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听画画写写。组织学生听广播，听别人的叙述，然后把听到的内容画下来。例如学习了《田园诗情》一文后，学生听老师朗读《秋的原野》，然后把听到的秋天原野的景色画下来，再给画题个名字，写上一小段文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看说说画画。围绕某个专题，组织学生走进大自然，走上社会，观察大自然，考察社会，然后组织学生说说所见所闻，最后让学生把感兴趣的内容画下来，并给绘画作品题个名字，配上简单的文字说明。例如学习了《燕子》一文后，组织学生观察大自然中的飞禽走兽，然后组织学生交流观察所得，最后让学生把感兴趣的飞禽走兽画下来，再给画题个名字，配上简单的介绍该动物的文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读画画说说。组织学生读课文，在头脑中勾画课文内容所反映的画面，然后画下来，最后说说画面的意思。例如读了《颐和园》《记金华的双龙洞》等游记类的课文后，让学生画游览路线图，然后让学生根据游览路线图做导游介绍游览的所见所闻；读了《天安门广场》《三味书屋》等按方位顺序描写的一类课文后，让学生画方位图，然后让学生根据方位图介绍课文内容；读了《暮江吟》《咏柳》《宿新市徐公店》等写景的古诗后，让学生画出诗所描写的景色，然后再说说画面的意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看看画画说说。围绕某个专题组织学生观察，把观察所得画下来，然后让学生说说画面内容以及观察的感受和体验。例如，学习了有关描写春天景色的课文后，让学生走进大自然寻找春天，把观察到的春天的景色画下来，然后根据画面说说春天的景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看看画画写写。围绕某个专题组织学生观察，把观察所得画下来，然后让学生写一写画面的内容以及观察的感受和体验。例如，学习了课文《东方之珠》中的成语“琳琅满目”、“鳞次栉比”、“人山人海”后，设计的巩固和运用成语的作业是让学生走上街头，寻找“琳琅满目”、“鳞次栉比”、“人山人海”的画面，然后画画，最后在画面上配上文字说明，要用上“琳琅满目”、“鳞次栉比”、“人山人海”。学习了《冀中的地道战》一文后，让学生发挥想象力和创造力，想一想地道的出口还可以放在什么隐蔽的地方，地道的构造还有什么创新更有利于打击敌人和保护自己，让学生把自己的创造画出来，然后仿照课文的写法写一段文字说明。</w:t>
      </w:r>
    </w:p>
    <w:p>
      <w:pPr>
        <w:pStyle w:val="Normal"/>
        <w:spacing w:lineRule="auto" w:line="360"/>
        <w:ind w:firstLine="480"/>
        <w:rPr>
          <w:rFonts w:ascii="宋体;SimSun" w:hAnsi="宋体;SimSun" w:cs="宋体;SimSun"/>
          <w:sz w:val="24"/>
        </w:rPr>
      </w:pPr>
      <w:r>
        <w:rPr>
          <w:rFonts w:ascii="宋体;SimSun" w:hAnsi="宋体;SimSun" w:cs="宋体;SimSun"/>
          <w:sz w:val="24"/>
        </w:rPr>
        <w:t>三、“听说读写”与“音乐”综合的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乐朗读。学生读了课文后，根据对课文内容和情感的把握，让学生自选乐曲，进行配乐朗读。例如，学习《我是一条小河》时，布置学生自选乐曲进行配乐朗读。学生们选择了舒缓的《流水》，轻快的《春江花月夜》，优美的《渔舟唱晚》……一段段美妙的音乐，加上学生声情并茂的朗读，把同学们带入了如诗如画的境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乐写文。让学生听音乐，根据学生对音乐的理解，发挥自己的想象，描写音乐所反映的画面或简单情节，或者写简单的音乐剧的脚本。例如，学习《二泉映月》一文后，选择比较典型的音乐让学生欣赏，然后让学生说说感受，创作故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读演演。读了课文后，让学生根据对课文内容和情感的理解与把握，开展表演活动。一是即兴表演。例如学习了《狼和小羊》《狐狸和乌鸦》后，让学生分角色表演，学习《小蝌蚪找妈妈》一文时，请学生表演“追上去”和“迎上去”的动作。二是把课文内容改编成课本剧的脚本，表演课本剧。例如学习了《将相和》等故事情节较强的课文后，让学生组成小组，编写课本剧脚本，制作简单的道具和服饰，进行课本剧的排练和表演。三是围绕专题，让学生搜集素材，创作相声、小品、儿童剧等趣味语文活动的脚本，然后排练、表演。例如，学习了《成语故事三则》一文后，围绕“成语”这个专题开展趣味语文活动，内容有成语接龙，成语填空，讲成语故事，表演关于成语的相声、小品等。</w:t>
      </w:r>
    </w:p>
    <w:p>
      <w:pPr>
        <w:pStyle w:val="Normal"/>
        <w:spacing w:lineRule="auto" w:line="360"/>
        <w:ind w:firstLine="480"/>
        <w:rPr>
          <w:rFonts w:ascii="宋体;SimSun" w:hAnsi="宋体;SimSun" w:cs="宋体;SimSun"/>
          <w:sz w:val="24"/>
        </w:rPr>
      </w:pPr>
      <w:r>
        <w:rPr>
          <w:rFonts w:ascii="宋体;SimSun" w:hAnsi="宋体;SimSun" w:cs="宋体;SimSun"/>
          <w:sz w:val="24"/>
        </w:rPr>
        <w:t>四、“听说读写”与“动手操作”综合的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读——制作——说写。学生读了课文后，根据课文内容，动手制作，也可以听别人介绍后动手制作，然后说一说，写一写制作的过程及感受、体验。例如学习了《马踏飞燕》一文后，让学生自选材料制作一件“马踏飞燕”的作品，再让学生说一说，写一写制作的经过及制作过程中的感受与体验。学生用橡皮泥、陶土、纸板等材料在制作过程中遇到了重重困难，从中深深体会到了古代劳动人民的智慧和才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读——演示——说写。学生读了课文后，根据对课文内容的理解，动手演示，也可以听别人介绍后动手演示，然后说一说，写一写演示的过程及感受、体验。例如，学习课文《詹天佑》时，学习了关于詹天佑设计有关“人”字形的线路的内容后，让学生画“人”字形线路图，制作简单的火车模型进行演示，边演示边说明“人”字形线路设计的巧妙性，一方面内化课文的语言，一方面深化课文的情感，切身体悟到詹天佑的杰出和爱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读——实验——说写。学生读了课文后，根据课文内容动手实验，或者听了别人的介绍后动手实验，然后说一说、写一写实验的过程、实验的结果以及实验的感受体验。例如，学习了课文《动手试一试》后，布置学生回家做“鸡蛋浮起来了”的实验。教师先向学生介绍实验的要领与步骤，然后让学生各自回家做实验，最后让学生交流各自实验的经过、结果与心得体会，再写下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听读——亲历——说写。围绕某个专题，让学生进行观察、考察活动，或者让学生亲自参与某项活动，然后让学生说一说，写一写活动的情况以及感受体验。学习了古诗“锄禾日当午，汗滴禾下土，谁知盘中餐，粒粒皆辛苦”后，组织学生下乡参加除草或收割的劳动，让其亲身体验劳动的艰辛，然后让学生说一说，写一写劳动的经过和体验。学习了《只有一个地球》一文后，组织学生调查身边的垃圾的污染、水污染、大气污染等情况，然后写简单的调查报告。</w:t>
      </w:r>
    </w:p>
    <w:p>
      <w:pPr>
        <w:pStyle w:val="Normal"/>
        <w:spacing w:lineRule="auto" w:line="360"/>
        <w:ind w:firstLine="480"/>
        <w:rPr>
          <w:rFonts w:ascii="宋体;SimSun" w:hAnsi="宋体;SimSun" w:cs="宋体;SimSun"/>
          <w:sz w:val="24"/>
        </w:rPr>
      </w:pPr>
      <w:r>
        <w:rPr>
          <w:rFonts w:ascii="宋体;SimSun" w:hAnsi="宋体;SimSun" w:cs="宋体;SimSun"/>
          <w:sz w:val="24"/>
        </w:rPr>
        <w:t>五、“听说读写”与“现代教育技术”综合的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看——说说——写写。让学生看看图片和音像资料，然后说一说，写一写所看到的内容以及感受。例如，学习《天安门广场》一文时，在教室里搞一个天安门广场图片展，给学生播放天安门广场的</w:t>
      </w:r>
      <w:r>
        <w:rPr>
          <w:rFonts w:cs="宋体;SimSun" w:ascii="宋体;SimSun" w:hAnsi="宋体;SimSun"/>
          <w:sz w:val="24"/>
        </w:rPr>
        <w:t>VCD</w:t>
      </w:r>
      <w:r>
        <w:rPr>
          <w:rFonts w:ascii="宋体;SimSun" w:hAnsi="宋体;SimSun" w:cs="宋体;SimSun"/>
          <w:sz w:val="24"/>
        </w:rPr>
        <w:t>碟片以及开国大典的影片和历次国庆庆典活动的录像片，然后组织学生交流所见所闻所思所感，最后写下来。学习了《记金华的双龙洞》一文后，播放介绍金华双龙洞的</w:t>
      </w:r>
      <w:r>
        <w:rPr>
          <w:rFonts w:cs="宋体;SimSun" w:ascii="宋体;SimSun" w:hAnsi="宋体;SimSun"/>
          <w:sz w:val="24"/>
        </w:rPr>
        <w:t>VCD</w:t>
      </w:r>
      <w:r>
        <w:rPr>
          <w:rFonts w:ascii="宋体;SimSun" w:hAnsi="宋体;SimSun" w:cs="宋体;SimSun"/>
          <w:sz w:val="24"/>
        </w:rPr>
        <w:t>碟片，然后关掉解说，让学生做导游介绍景色。还可以发动学生自己带来名胜古迹的碟片或录像带，播放给同学们看，自己做导游进行介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摄——展览——说写。围绕专题，学生自行拍摄照片或者录像，然后搞照片展览，或者播放录像，同时向同学们介绍照片内容或者是录像的内容以及拍摄经过和感受。例如，学习了《小镇的早晨》一文后，让学生带着照相机或摄像机去拍摄身边的小镇或乡村的早晨或夜晚的景色，然后向同学们介绍照片或录像带的内容，也可以介绍拍摄花絮和感受，最后仿照《小镇的早晨》的写法写一篇《</w:t>
      </w:r>
      <w:r>
        <w:rPr>
          <w:rFonts w:cs="宋体;SimSun" w:ascii="宋体;SimSun" w:hAnsi="宋体;SimSun"/>
          <w:sz w:val="24"/>
        </w:rPr>
        <w:t>××</w:t>
      </w:r>
      <w:r>
        <w:rPr>
          <w:rFonts w:ascii="宋体;SimSun" w:hAnsi="宋体;SimSun" w:cs="宋体;SimSun"/>
          <w:sz w:val="24"/>
        </w:rPr>
        <w:t>的早晨》或《</w:t>
      </w:r>
      <w:r>
        <w:rPr>
          <w:rFonts w:cs="宋体;SimSun" w:ascii="宋体;SimSun" w:hAnsi="宋体;SimSun"/>
          <w:sz w:val="24"/>
        </w:rPr>
        <w:t>××</w:t>
      </w:r>
      <w:r>
        <w:rPr>
          <w:rFonts w:ascii="宋体;SimSun" w:hAnsi="宋体;SimSun" w:cs="宋体;SimSun"/>
          <w:sz w:val="24"/>
        </w:rPr>
        <w:t>的夜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搜集——整理——创作。围绕专题，让学生到图书馆或网上查找资料，或者到现实生活中获取直接经验写成文章，然后把搜集来的资料进行处理，用手工或者电脑制作成专题报纸或专题刊物。例如《教师节专题》《中秋专题》《亚运会专题》《环保专题》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语文综合性学习的形式是多种多样的，但不论哪种形式，都必须符合综合性学习的特点，要具有语文性、综合性、实践性、开放性、合作性、趣味性、时代性。同时，要立足满足学生的需要，激发学生的兴趣，促进学生的发展，要适合语文学习的要求，拓展学习的时空，转变学生的学习方式，培养学生的创新精神和实践能力，全面提高学生的语文素养。</w:t>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6:09:00Z</dcterms:created>
  <dc:creator>tea5</dc:creator>
  <dc:description/>
  <dc:language>en-US</dc:language>
  <cp:lastModifiedBy>tea5</cp:lastModifiedBy>
  <cp:lastPrinted>2003-11-27T14:08:00Z</cp:lastPrinted>
  <dcterms:modified xsi:type="dcterms:W3CDTF">2003-11-27T06:09:00Z</dcterms:modified>
  <cp:revision>9</cp:revision>
  <dc:subject/>
  <dc:title>小学语文综合性学习作业的形式</dc:title>
</cp:coreProperties>
</file>