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四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初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三个太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数学研究课“利用三角形全等测距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严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研究课“均值不等式求最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缪峰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外国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英语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Unit 2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Intergrat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苏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林实验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卫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英语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听课教师可在江南商场乘</w:t>
            </w:r>
            <w:r>
              <w:rPr>
                <w:szCs w:val="20"/>
              </w:rPr>
              <w:t>221</w:t>
            </w:r>
            <w:r>
              <w:rPr>
                <w:szCs w:val="20"/>
              </w:rPr>
              <w:t>路公交车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林实验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Lesson Si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英语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听课教师可在江南商场乘</w:t>
            </w:r>
            <w:r>
              <w:rPr>
                <w:szCs w:val="20"/>
              </w:rPr>
              <w:t>221</w:t>
            </w:r>
            <w:r>
              <w:rPr>
                <w:szCs w:val="20"/>
              </w:rPr>
              <w:t>路公交车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讨论市小学生英语朗诵比赛和市小学英语教师技能大赛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全体小学英语教研员及局属小学英语教研组长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研讨小学毕业班英语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全体小学英语教研员及部分毕业班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教研活动（二模试卷分析，传达和分发有关信息和资料，下阶段复习策略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八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研究课“电学实验复习及电路设计”（领取初中竞赛奖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崔亚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  <w:r>
              <w:rPr>
                <w:szCs w:val="20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①</w:t>
            </w:r>
            <w:r>
              <w:rPr>
                <w:rFonts w:ascii="宋体;SimSun" w:hAnsi="宋体;SimSun" w:cs="宋体;SimSun"/>
                <w:szCs w:val="20"/>
              </w:rPr>
              <w:t>高考前复习研究课（吴永才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②</w:t>
            </w:r>
            <w:r>
              <w:rPr>
                <w:rFonts w:ascii="宋体;SimSun" w:hAnsi="宋体;SimSun" w:cs="宋体;SimSun"/>
                <w:szCs w:val="20"/>
              </w:rPr>
              <w:t>化学“二模”后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金惠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区、新北区高中全体高三化学教师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各校自选一份适合“二模”后复习用的资料，复印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份在会议上交流</w:t>
            </w:r>
            <w:r>
              <w:rPr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（下）教材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晓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万海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生物学科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政治教师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年级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历史教师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二历史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觅渡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小学信息技术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5-08T14:38:00Z</cp:lastPrinted>
  <dcterms:modified xsi:type="dcterms:W3CDTF">2004-05-09T01:37:00Z</dcterms:modified>
  <cp:revision>119</cp:revision>
  <dc:subject/>
  <dc:title>第十一周教研活动安排</dc:title>
</cp:coreProperties>
</file>