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做中学”教学案例活动情景精彩片段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题名称：取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执教</w:t>
      </w:r>
      <w:r>
        <w:rPr>
          <w:sz w:val="24"/>
        </w:rPr>
        <w:t xml:space="preserve">: </w:t>
      </w:r>
      <w:r>
        <w:rPr>
          <w:sz w:val="24"/>
        </w:rPr>
        <w:t>徐志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析：徐志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雅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活动片段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听清楚要求的一组小朋友就可以去商量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谁做记录员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来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我来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的图画比你画的好，我来做吧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、生</w:t>
      </w:r>
      <w:r>
        <w:rPr>
          <w:sz w:val="24"/>
        </w:rPr>
        <w:t>4</w:t>
      </w:r>
      <w:r>
        <w:rPr>
          <w:sz w:val="24"/>
        </w:rPr>
        <w:t>：好，好，先写好第几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们用什么办法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用手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用牙齿咬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呀，我不会画牙齿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我会画，我来帮你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好，你来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再用板凳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你画的板凳像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他画倒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哈哈哈哈…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不要去看别人的，我们记我们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用石头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不行吧，会砸碎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可以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那就先画上去好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好，先画上去，马上我们试试。</w:t>
      </w:r>
    </w:p>
    <w:p>
      <w:pPr>
        <w:pStyle w:val="Normal"/>
        <w:spacing w:lineRule="exact" w:line="48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这是幼儿在做动手取米前小组的商量讨论，每组有四位幼儿，他们首先要推选一名小朋友做记录员，然后大家一起商讨准备用哪些办法取米，使幼儿在动手取米的时候能够按照大家事先商量选出的办法去尝试，并向记录员汇报情况，记录员及时记录结果，最后大家一起讨论哪一种办法比较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分析与思考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“取米”这个活动中，教师采用了小组合作的方法，在课堂上留给孩子更多的时间和空间自己去“活动”。在幼儿进行自由探索、发现的对话中，充分体现了幼儿良好的科学学习习惯，那就是动手之前必须先动脑，做任何一件事情之前，都必须有一个思路和目标，这才会有的放矢。其中有一位小朋友说：“不要去看别人的。”这句听上去很孩子气的话语，不正是幼儿个性的体现吗？这些孩子在“做中学”活动中，已经慢慢形成一种独立自主的个性，有自己的见解和想法，不受他人的影响，人云亦云。这些孩子们在探究中还能互相合作、互相尊重，在他们讨论的过程中，既充满了温情和童趣，又充满了互助和竞赛。每个人都有机会发表自己的观点和看法，也乐于倾听他人的意见。他们合作融洽，学习也因此变的更加自由愉快。这不正体现了新纲要所提出的愉快学习和“做中学”中所提倡的“人文教育”吗？在这个环节中，教师采取了保持沉默的策略。但这里的沉默不是置之不理，更不是撒手旁观，而是关注，不随意介入，但要“目中有人”、“心中有数”。因为幼儿之间的交流与师生之间的交流有所不同。幼儿间由于彼此间的平等地位关系使他们可以毫无拘束地自由交流、讨论。在这样的交流中幼儿既随意又保持自己的一份独立，而且幼儿间交流所用的语言是彼此间最能理解的语言，这样的交流所具有的效果是教师的直接介入而不能达到的，教师此时是“无声胜有声”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09:00Z</dcterms:created>
  <dc:creator>dd</dc:creator>
  <dc:description/>
  <dc:language>en-US</dc:language>
  <cp:lastModifiedBy>a</cp:lastModifiedBy>
  <cp:lastPrinted>2004-02-18T09:44:00Z</cp:lastPrinted>
  <dcterms:modified xsi:type="dcterms:W3CDTF">2004-03-08T05:09:00Z</dcterms:modified>
  <cp:revision>2</cp:revision>
  <dc:subject/>
  <dc:title>课题名称：取米    执教：徐志娟    评析：徐志娟</dc:title>
</cp:coreProperties>
</file>