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阅读反思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一种亟待培养的阅读习惯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楷体_GB2312"/>
          <w:sz w:val="28"/>
        </w:rPr>
        <w:t>常州市武进区湟里中心小学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王东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内容提要：</w:t>
      </w:r>
    </w:p>
    <w:p>
      <w:pPr>
        <w:pStyle w:val="TextBodyIndent"/>
        <w:spacing w:lineRule="exact" w:line="360"/>
        <w:rPr/>
      </w:pPr>
      <w:r>
        <w:rPr/>
        <w:t>所谓“阅读反思”，即是对阅读过程的再思考，是对已过去的阅读历程、阅读效果作出一种重审。总结成功经验，反思存在不足，随时进行拾遗补漏，纠偏救失，从而更好地调整自己的阅读行为与步骤，有效地促进阅读质量的提高。阅读反思是“阅读期待”与“阅读批判”的中介，“接受”与“创造”的桥梁。阅读反思是一种学习方法，更应成为一种阅读习惯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那么，如何引导学生进行阅读反思呢？笔者认为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、在自我提问中反思，提高阅读能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在自我探究中反思，拓展思维空间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在自主品赏中反思，丰富语言积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在自由评价中反思，发展思辨能力</w:t>
      </w:r>
    </w:p>
    <w:p>
      <w:pPr>
        <w:pStyle w:val="Normal"/>
        <w:spacing w:lineRule="exact" w:line="360"/>
        <w:ind w:firstLine="560"/>
        <w:rPr/>
      </w:pPr>
      <w:r>
        <w:rPr>
          <w:rFonts w:ascii="黑体;SimHei" w:hAnsi="黑体;SimHei" w:cs="宋体;SimSun" w:eastAsia="黑体;SimHei"/>
          <w:sz w:val="28"/>
        </w:rPr>
        <w:t>关键词：</w:t>
      </w:r>
      <w:r>
        <w:rPr>
          <w:rFonts w:ascii="宋体;SimSun" w:hAnsi="宋体;SimSun" w:cs="宋体;SimSun"/>
          <w:sz w:val="28"/>
        </w:rPr>
        <w:t>阅读反思  自我提问  自主探究  自主品赏  自由评价</w:t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6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正文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全日制义务教育语文课程标准（实验稿）》指出：“阅读教学应提倡多角度的、有创意的阅读，利用阅读期待、阅读反思和批判等环节，拓展思维空间，提高阅读质量。”因此，在具体的阅读教学实践中，我们应注重引导学生进行阅读反思，凸现学生的主体地位。所谓“阅读反思”，即是对阅读过程的再思考，是对已过去的阅读历程、阅读效果作出一种重审。总结成功经验，反思存在不足，随时进行拾遗补漏，纠偏救失，从而更好地调整自己的阅读行为与步骤，有效地促进阅读质量的提高。阅读反思既有“质疑问难”或“反躬自问”的个体反思，又有“比较辨别”“修正创造”的群体反思；既有“温故而知新”的纵向迁移之思，又有“举一反三”或“举三反一”的横向联想之思。在反思中让学生的思维向更深、更广、更全、更新的方向延伸。阅读反思是“阅读期待”与“阅读批判”的中介，“接受”与“创造”的桥梁。阅读反思是一种学习方法，更应成为一种阅读习惯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那么，如何引导学生进行阅读反思呢？笔者认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一、在自我提问中反思，提高阅读能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爱因斯坦说：“提出一个问题，往往比解决一个问题更重要。”心理学研究表明：问题意识是思维的起点，没有问题的思维是肤浅的、被动的思维，只有当个体活动感到自己需要问个“为什么”“是什么”“怎么办”的时候，思维才算真正启动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阅读中，教师要放手让学生在有限的时间和空间里，自己提出问题，解决问题。让学生多问几个为什么，以激起学生主动思索的积极性。学贵有疑，学生提出问题就是其积极思维的结果，是进行阅读反思的开始。在教学实践中，我是这样做的：在课前预习中让学生按照自我提问的方式进行思考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我理解了课文中的哪些生字词？用上了哪些理解词语的方法？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我读懂了哪些内容？我从文中了解到了哪些信息？我从这些重点词句中体会到了什么？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我找出了不懂的词、句、段了吗？我把不懂的地方努力地试着解决了吗？解决不了的应怎样向老师和同学请教呢？…… 在课堂上，我们让学生自问“我的朗读是否精彩”“我的理解感悟是否正确”“我的语言表达是否贴切生动”……学完课文后，我们让学生自问，我学到了什么？我学会了吗？我会学了吗？我有哪些成功经验和不足教训可以总结？……这一次次的自我提问，正是学生阅读反思的过程，在这个过程中，学生从提出问题开始，思维就积极主动地参与到了学习中，并且随时通过检查促使对自己的阅读过程进行调整、控制。在这个过程中，学生不仅较好地完成了学习任务，而且通过自我提问这种形式，反思了自己的阅读过程，提高了阅读的质量。而且在反思中学会发现自我、教育自我、提升自我，从而完成对自我的激励与超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二、在自我探究中反思，拓展思维空间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自我探究是指学生在阅读过程中遇到困惑，面对认知冲突或认知失衡时，通过反思并提出相关问题，促使自己去深入探究，去思考，以使冲突解除，认知达到平衡，获得对文章内容的真正理解。通过自我探究、阅读反思，使之能知其然，更能知其所以然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案例：在学习《狼和鹿》一课时，学生对“为什么狼居然是森林和鹿群的功臣，鹿倒成了破坏森林、毁灭自己的大坏蛋？”这个问题提出了自己心中的疑惑，自觉进行阅读探究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人们大量枪杀狼，狼不能再吃掉病鹿，从而使得疾病在鹿群中流行，鹿成了毁灭自己的大坏蛋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鹿群失去天敌，大量繁殖。灌木、小树、嫩枝、树皮……一切能吃的绿色植物都被鹿吃光了。鹿成了破坏森林的大坏蛋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没有了狼的威胁，鹿再也不用提心吊胆，练习奔跑逃避，鹿的体质就会越来越弱，这样鹿就容易得病，这成了鹿毁灭自己的原因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鹿群大量繁殖，可供它们吃的食物就会越来越少，它们为了得到食物，就会自相残杀，而且常常吃不饱，体质越来越差就越容易感染疾病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鹿群大量繁殖，可供它们吃的绿色植物日渐稀少，一旦它们饥不择食，有时会吃一些有毒的食物，从而更容易得病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鹿群大量繁殖，使得森林和植被遭到破坏，环境也会变得恶化，环境恶化使得鹿群更容易得一些传染病。这就造成了恶性循环。而这恶性循环的原因是人们大量枪杀狼，破坏了原有的生态平衡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对！狼、鹿和森林之间存在着一种密切关系，其实很多事物之间都存在这种关系。这是一种生态平衡，人类不能随意打破它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一教例中，学生通过深入的探究和反思，加深了对课文语言文字的理解和感悟，学生的思维空间得到了充分的拓展。在整个过程中，学生始终处于主动探索、主动思考、主动建构意义的认知主体位置。学生在探究反思时对课文中相关言语信息的提取、加工、分析和处理，对与课文相关的生活经历认知经验的联想与沟通，便是阅读的理解、分析、综合和对言语的操练过程，在这个过程中，学生的阅读能力、认识水平和语文素质得到了真正的提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三、在自主品赏中反思，丰富语言积累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苏霍姆林斯基说：“儿童的心灵是敏感的，它为着接受一切美好的东西而敞开着。”让学生在课堂上对文中的优美词句、精彩段落、好的结构写法等以自己的方式进行品评赏析，在品赏过程中，进行阅读反思，在知道文章写什么的基础上，反思作者“怎样写”“为什么这样写”。用“增、删、调、换”的方法，在积累词汇探求词的内蕴中，感悟遣词造句的准确、贴切、传神；用“比较、推敲、揣摩”的方式加深体验，感悟语言表达的方法规律，更好地提高阅读质量，丰富学生语言积累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案例：《动物园的晚上》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（出示挂图）说说长颈鹿睡觉时的样子。我们先看它的身子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长颈鹿的身子伏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长颈鹿的身子卧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长颈鹿的身子趴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师相机板书：伏  卧  趴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再看它的头、脖子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脖子转过去，头摆在肩上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脖子绕过去，头放在肩上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脖子转过去，头趴在肩上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脖子绕过去，头搁在肩上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师相机板书：转  绕  摆  放  趴  搁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再看看它的眼睛是怎样的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眼睛闭着。（师板书：闭）</w:t>
      </w:r>
    </w:p>
    <w:p>
      <w:pPr>
        <w:pStyle w:val="Normal"/>
        <w:spacing w:lineRule="exact" w:line="360"/>
        <w:ind w:left="43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请大家先用这些动词，把长颈鹿睡觉时的样子写下来，词语最好不重复。生：（笔述）</w:t>
      </w:r>
    </w:p>
    <w:p>
      <w:pPr>
        <w:pStyle w:val="Normal"/>
        <w:spacing w:lineRule="exact" w:line="360"/>
        <w:ind w:left="43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请大家翻开书，读读课文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自然段，圈出描写长颈鹿睡眠动作的词。生：（读、圈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请大家比较一下，你选用的词语和书上的词语哪个使用得最准确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（自己比较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（出示投影片）我们来看两个句子：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颈鹿把脖子转过去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长颈鹿把脖子绕了个弯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比较一下，这里的“转”和“绕”哪个用得准确些？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“绕”用得准确。“转”只能说“转过去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“绕”用得准确。因为“绕”是“围”的意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“绕”用得准确。因为“绕”更能说明长颈鹿脖子的长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对！正因为长颈鹿脖子长，所以才能“绕”个弯。而用“转”就不能表现长颈鹿脖子长的特点。今后大家在写作文时也要做到用词准确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这样的咬文嚼字，阅读反思，不仅让学生从书面语言中获取信息，而且让学生认识到课文是如何运用语言来负载信息的，从中内化语言材料，体会到了作者用词的贴切，表情达意的准确，掌握语言表达的技巧。在潜意识里对遣词造句要反复推敲也有了新的认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四、在自由评价中反思，发展思辨能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课堂教学评价不光是教师单方面对学生作出评价，更重要的是要让学生成为评价的主体。让他们参与评价。这评价的过程就是阅读反思的过程。让学生在交流式的互评中，评价同学的朗读、回答、表演，指出其优点，提出其建议。特别是面对众多“美丽的错误”“可爱的偏见”“荒谬的异端”“灵动的创见”等信息不迷茫。通过引导阅读反思，参与评价，形成正确的价值去向，发展学生的思辨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案例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师：阅读完《狐狸和乌鸦》，请你谈谈对狐狸的看法？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我觉得狐狸很“聪明”，他善于琢磨乌鸦的心理，用自己的话语打动乌鸦，让乌鸦开口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我觉得狐狸很狡猾，它为了骗到乌鸦嘴里的肉，尽拣好听的说，说的话一次比一次动听。说的话不是出于真心诚意的赞扬，而是在欺骗乌鸦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我觉得狐狸很有“耐心”，在乌鸦不理睬自己的情况下，不放弃，察言观色，一次次改变说话的内容，直到乌鸦开口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师：同学们都说了自己的看法。在这么多的答案中你更欣赏谁的观点？请同学们再细细品读狐狸对乌鸦说的三次话及说话时的表情，认真反思一下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我赞同说狐狸“聪明”，因为它确实想出了高招，但我更赞同说狐狸狡猾，因为它没把它的“聪明的高招”用在正道上，而是用在欺骗上，说的全是假话，不诚实。这种“聪明”只能说是“狡猾”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我赞同说狐狸有“耐心”，因为它确实没放弃，但我更赞同说狐狸狡猾，因为它把耐心用在歪门邪道上，为了私利而去损坏他人的利益是不道德的，是狡猾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生：我更欣赏说狐狸狡猾的观点，因为狐狸靠骗人的方法获得食物，而不是靠自己的劳动获得食物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当学生的独特体验与“文本的价值取向”发生偏差时，在允许学生“自圆其说”的基础上，通过阅读反思，通过协商、讨论、辩论的沟通方式进行评价，用“我赞同，更赞同”“我欣赏，更欣赏”等辩证的眼光来评价，从而发展学生的思辨能力和道德判断能力，提高阅读质量。让学生在评价过程中逐步形成积极的人生态度和正确的价值取向，学会聆听、理解、赞赏、争辩和互助，达成共识。学会共享、共进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阅读反思是学生发现问题、提出问题、分析问题和解决问题的过程；是学生从未知或知之不全到已知的自主探索追求结论的过程；是学生经历挫折与失败、探索与成功的学习过程；是一个对语言感知、理解、欣赏感悟和体验的过程；是纠正“读误”补充“读漏”，读出疑问、读出新意、读出个性的过程。让学生学会阅读反思可以使学生自行调节阅读策略，选择阅读方法，有利于提高阅读质量。更为重要的是可以培养学生自我调控的意识和能力，增强学生的主体意识，提高学习的自觉性。可见，阅读反思，是一种亟待培养的阅读习惯。</w:t>
      </w:r>
    </w:p>
    <w:sectPr>
      <w:type w:val="nextPage"/>
      <w:pgSz w:w="11906" w:h="1576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02:00Z</dcterms:created>
  <dc:creator>czq</dc:creator>
  <dc:description/>
  <dc:language>en-US</dc:language>
  <cp:lastModifiedBy>ct</cp:lastModifiedBy>
  <cp:lastPrinted>2004-10-17T19:35:00Z</cp:lastPrinted>
  <dcterms:modified xsi:type="dcterms:W3CDTF">2004-12-28T12:02:00Z</dcterms:modified>
  <cp:revision>2</cp:revision>
  <dc:subject/>
  <dc:title>阅读反思</dc:title>
</cp:coreProperties>
</file>