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创新教育在高中政治课中的运用</w:t>
      </w:r>
    </w:p>
    <w:p>
      <w:pPr>
        <w:pStyle w:val="Style15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金坛市第四中学  陈慧</w:t>
      </w:r>
    </w:p>
    <w:p>
      <w:pPr>
        <w:pStyle w:val="Style15"/>
        <w:spacing w:lineRule="atLeas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atLeast" w:line="400"/>
        <w:ind w:firstLine="420"/>
        <w:rPr>
          <w:rFonts w:cs="宋体;SimSun"/>
        </w:rPr>
      </w:pPr>
      <w:r>
        <w:rPr>
          <w:rFonts w:cs="宋体;SimSun"/>
        </w:rPr>
        <w:t xml:space="preserve">创新教育是素质教育的重要组成部分，是素质教育的核心和灵魂，它以迎接知识经济时代的挑战，弘扬人的主体精神，创造人的个性和谐发展，发掘人的创新潜能为宗旨，通过对传统教育的扬弃，不断探索，所构建出的一种新的教育理论和模式。江泽民同志指出：“创新是一个民族进步的灵魂，是国家兴旺发达不竭的动力。”大力实施和推进创新教育，培养学生的创新能力，是时代赋予我们的庄严使命，也是摆在每位教师面前无法回避的严峻课题。在高中阶段，学生的知识面扩大，抽象思维能力加强，如何培养学生的创新意识、提高创新能力呢？以下就是我的一些体会和思考： </w:t>
      </w:r>
    </w:p>
    <w:p>
      <w:pPr>
        <w:pStyle w:val="Style15"/>
        <w:spacing w:lineRule="atLeast" w:line="400"/>
        <w:ind w:firstLine="420"/>
        <w:rPr>
          <w:rFonts w:cs="宋体;SimSun"/>
        </w:rPr>
      </w:pPr>
      <w:r>
        <w:rPr>
          <w:rFonts w:cs="宋体;SimSun"/>
        </w:rPr>
        <w:t>一、转化观念是搞好创新教育的先决条件</w:t>
      </w:r>
    </w:p>
    <w:p>
      <w:pPr>
        <w:pStyle w:val="Style15"/>
        <w:spacing w:lineRule="atLeast" w:line="400"/>
        <w:ind w:firstLine="420"/>
        <w:rPr/>
      </w:pPr>
      <w:r>
        <w:rPr>
          <w:rFonts w:cs="宋体;SimSun"/>
        </w:rPr>
        <w:t>今天的教育工作者，大都是在应试教育下成长起来的，受旧的教育观念、教育方式影响较深，我们习惯了“循规蹈矩”，养成了“亦步亦趋”，教师说一，我们不会说二。现在，我们又沿袭了这种方式来教育新一代。课堂上，教师高高在上，主宰一切，学生处于被动服从地位，不能有半点“越轨”行为，此谓之“尊师”。只有尊了师，师才爱生。课堂教学，教师成了演员，学生成了观众。这种传统教学中的师生关系，使师生之间没有了必要的沟通，极大地挫伤了学生学习积极性，抑制了学生创新思维的产生与学习潜能的发挥。创新教育必然要求改变这种师生关系，变“尊师爱生”为“互尊互爱”，变单一主体为教师是主导，学生是主体。如果课堂教学活动是拍电视剧，教材则是剧本，教师是导演，学生是演员。通过教师优秀的“导”充分发挥学生的“演技”。思想政治课教学中，要充分发挥学生的智力、能力、独立性和自主性，着力营造学生主动参与、主动学习、主动思考的氛围。教学中要坚持让学生养成多动手、动口、动脑的习惯，积极讨论，允许他们的观点标新立异，允许七嘴八舌，允许保留不同意见，积极引导学生于无疑处生疑。只能这样，才能为创新创造宽松和谐的环境，激发其创新意识，提高其创新能力。</w:t>
      </w:r>
    </w:p>
    <w:p>
      <w:pPr>
        <w:pStyle w:val="Style15"/>
        <w:spacing w:lineRule="atLeast" w:line="400"/>
        <w:ind w:firstLine="420"/>
        <w:rPr>
          <w:rFonts w:cs="宋体;SimSun"/>
        </w:rPr>
      </w:pPr>
      <w:r>
        <w:rPr>
          <w:rFonts w:cs="宋体;SimSun"/>
        </w:rPr>
        <w:t>二、激发兴趣，是培养学生创新意识的原动力</w:t>
      </w:r>
    </w:p>
    <w:p>
      <w:pPr>
        <w:pStyle w:val="Style15"/>
        <w:spacing w:lineRule="atLeast" w:line="400"/>
        <w:ind w:firstLine="420"/>
        <w:rPr/>
      </w:pPr>
      <w:r>
        <w:rPr>
          <w:rFonts w:cs="宋体;SimSun"/>
        </w:rPr>
        <w:t>当我们遇到新鲜事物时，总有一种想知道“是什么、为什么”的冲动，这就是好奇。而兴趣形成的直接原因往往就是好奇心。对于感兴趣的事物，我们会用积极主动的态度去学习、认识和感受，从而发挥其创造能力。扬振宇博士在总结科学家成功之道时说：“成功的密诀在于兴趣。”可见，兴趣是创造的动力，是成功的先导。教师在教学时首先要注意激发学生的兴趣，用兴趣的磁铁吸引学生去思考、去探索、去创造。如何才能激发学生的兴趣呢？这就要求教师在教学方式方法上有所创新。</w:t>
      </w:r>
    </w:p>
    <w:p>
      <w:pPr>
        <w:pStyle w:val="Style15"/>
        <w:spacing w:lineRule="atLeast" w:line="400"/>
        <w:ind w:firstLine="420"/>
        <w:rPr>
          <w:rFonts w:cs="宋体;SimSun"/>
        </w:rPr>
      </w:pPr>
      <w:r>
        <w:rPr>
          <w:rFonts w:cs="宋体;SimSun"/>
        </w:rPr>
        <w:t>政治课教学中，教师要激发学生兴趣首先要能熟练地驾驭教材，积累相关的资料素材，其次，要能熟练、灵活地运用多种教学方法：</w:t>
      </w:r>
    </w:p>
    <w:p>
      <w:pPr>
        <w:pStyle w:val="Style15"/>
        <w:spacing w:lineRule="atLeast" w:line="400"/>
        <w:ind w:firstLine="315"/>
        <w:rPr>
          <w:rFonts w:cs="宋体;SimSun"/>
        </w:rPr>
      </w:pPr>
      <w:r>
        <w:rPr>
          <w:rFonts w:cs="宋体;SimSun"/>
        </w:rPr>
        <w:t>（一）巧妙设疑，学起于思，思源于疑，教学实际上就是设疑、质疑、解疑的过程。教师要精心设计、巧提疑问，先让学生感受到“山重水复疑无路”，激励诱导学生通过自己的努力去寻找“柳暗花明又一村”的感受。陶行知先生说：“发明千千万万，起点是一问”，教师教学就要善于设疑、巧于设疑，于无疑处设疑，去撞击学生思维的火花，激发学生的兴趣，进而激发学生创造思维的波澜。例如高二我在讲“矛盾就是对应统一”时，提问学生“你们说人在什么时候最得意？”，这个问题看来很好答，于是同学们七嘴八舌议论开来，有的说考上名牌大学；有的说找到一个好工作；有的说能出国走一圈……我把握好时机又问：“这些时候一定就是最得意之时吗？”学生立即陷入了深思，继而又大声争论，争论的结果：不一定。然后我顺理成章引导学生得矛盾双方可以相互转化这一道理。作为教师，其职责不在于“教”，而在于指导学生“学”，不在于满足学生“学会”，而在于引导学生“会学”，运用启发式教学，进而向参与式教学过渡间培养创造型人才的客观要求。</w:t>
      </w:r>
    </w:p>
    <w:p>
      <w:pPr>
        <w:pStyle w:val="Style15"/>
        <w:spacing w:lineRule="atLeast" w:line="400"/>
        <w:ind w:firstLine="315"/>
        <w:rPr/>
      </w:pPr>
      <w:r>
        <w:rPr>
          <w:rFonts w:cs="宋体;SimSun"/>
        </w:rPr>
        <w:t>（二）创设情境。营造和谐宽松的情境是进行创新教育的重要环节。离开环境无激情，离开激情无创新。政治课有其枯燥的一面，我们教师应想方设法使其内容活起来，尽力给学生创造一个愉快、充满积极情感的教学环境。只有这样，才能达到思想政治课思想教育、认识提高和能力培养的最佳效果。在教学中，教师可设置实验情景、形象情景、问题情景、故事情景、对比情景、音乐情景、寓言、笑话、名言、漫画等情景，通过生动具体的情景，激发学生兴趣，撞击其思维，使枯燥的课堂活起来，以达到教学的最佳效果。例如，高一我在讲“公民参与民主决策的方式”时，就如何提高政治课堂效率一事，让学生来寻求解决的方案，以此来效仿公民是如何参与决策的。在轻松愉快、民主的环境中，甚至不需要老师的点拨，学生就已学到了知识，理解并掌握了民主决策的方式和意义。再如，高二我在讲“主观必须符合客观”时，讲述了一个故事，我先说出了题目：向和尚推销梳子。听说这一题目，学生感到很惊讶，觉得不可思议。我没有急于讲故事内容，而是利用学生的惊讶，激发他们去思索，然后一边讲故事，一边启发学生，等故事讲完，学生已明白：向和尚推销梳子，不是不可能，问题就在其用途上边。一般而言，我们想到的是梳子是梳头用的，没想到梳子可由各尚买来为香客提供服务，可以作为礼品赠送香客。又如，高二上册，我在讲“运动是物质的根本属性”时引用赫拉克利特曾说过的一句话：“人不能两次踏入同一条河流”，让学生思考这句话是否正确。通过学生激烈的争论，最终明确事物是运动的这个道理。通过情景的创设，既活跃了课堂气氛，又让学生在轻松愉快中明白了道理，还培养了学生善于思考、积极创新的兴趣。</w:t>
      </w:r>
    </w:p>
    <w:p>
      <w:pPr>
        <w:pStyle w:val="Style15"/>
        <w:spacing w:lineRule="atLeast" w:line="400"/>
        <w:ind w:firstLine="315"/>
        <w:rPr/>
      </w:pPr>
      <w:r>
        <w:rPr>
          <w:rFonts w:cs="宋体;SimSun"/>
        </w:rPr>
        <w:t>（三）巧用板书。板书是课堂教学中必不可少的一种手段。传统教学手段中，一节课下来，用于板书的时间就占去了相当一部分，既无形地浪费了时间，又使板书流于一种形式，没起到应起的作用。要克服传统的板书模式，就要删繁就简，标“新”立“异”。板书反射给学生的应该是更直观、更有吸引力、更有综合性、更有助于增强课堂教学的效果。例如</w:t>
      </w:r>
      <w:r>
        <w:rPr>
          <w:rFonts w:cs="宋体;SimSun"/>
        </w:rPr>
        <w:t>,</w:t>
      </w:r>
      <w:r>
        <w:rPr>
          <w:rFonts w:cs="宋体;SimSun"/>
        </w:rPr>
        <w:t>在讲高一 “提高企业经济效益”中经济效益与利润的关系时：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生产总值</w:t>
      </w:r>
      <w:r>
        <w:rPr>
          <w:rFonts w:cs="宋体;SimSun"/>
        </w:rPr>
        <w:t>=</w:t>
      </w:r>
      <w:r>
        <w:rPr>
          <w:rFonts w:cs="宋体;SimSun"/>
        </w:rPr>
        <w:t>生产成本</w:t>
      </w:r>
      <w:r>
        <w:rPr>
          <w:rFonts w:cs="宋体;SimSun"/>
        </w:rPr>
        <w:t>+</w:t>
      </w:r>
      <w:r>
        <w:rPr>
          <w:rFonts w:cs="宋体;SimSun"/>
        </w:rPr>
        <w:t>利润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 xml:space="preserve">经济效益 </w:t>
      </w:r>
      <w:r>
        <w:rPr>
          <w:rFonts w:cs="宋体;SimSun"/>
        </w:rPr>
        <w:t xml:space="preserve">= </w:t>
      </w:r>
      <w:r>
        <w:rPr>
          <w:rFonts w:cs="宋体;SimSun"/>
        </w:rPr>
        <w:t xml:space="preserve">生产总值 </w:t>
      </w:r>
      <w:r>
        <w:rPr>
          <w:rFonts w:cs="宋体;SimSun"/>
        </w:rPr>
        <w:t xml:space="preserve">/ </w:t>
      </w:r>
      <w:r>
        <w:rPr>
          <w:rFonts w:cs="宋体;SimSun"/>
        </w:rPr>
        <w:t>生产成本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 xml:space="preserve">利    润 </w:t>
      </w:r>
      <w:r>
        <w:rPr>
          <w:rFonts w:cs="宋体;SimSun"/>
        </w:rPr>
        <w:t xml:space="preserve">= </w:t>
      </w:r>
      <w:r>
        <w:rPr>
          <w:rFonts w:cs="宋体;SimSun"/>
        </w:rPr>
        <w:t>生产总值— 生产成本</w:t>
      </w:r>
    </w:p>
    <w:p>
      <w:pPr>
        <w:pStyle w:val="Style15"/>
        <w:spacing w:lineRule="atLeast" w:line="400"/>
        <w:rPr>
          <w:rFonts w:cs="宋体;SimSun"/>
        </w:rPr>
      </w:pPr>
      <w:r>
        <w:rPr>
          <w:rFonts w:cs="宋体;SimSun"/>
        </w:rPr>
        <w:t>通过这一数学换算，使这个难点知识变为一目了然，学生轻易地理解了。一两句话难以阐释清楚的理论，在这一板书下迎刃而解。</w:t>
      </w:r>
    </w:p>
    <w:p>
      <w:pPr>
        <w:pStyle w:val="Style15"/>
        <w:spacing w:lineRule="atLeast" w:line="400"/>
        <w:ind w:firstLine="315"/>
        <w:rPr>
          <w:rFonts w:cs="宋体;SimSun"/>
        </w:rPr>
      </w:pPr>
      <w:r>
        <w:rPr>
          <w:rFonts w:cs="宋体;SimSun"/>
        </w:rPr>
        <w:t>（四）变换角色。在发挥教师主导作用，学生主体地位的同时，适当让学生走上讲台，充当一回“老师”，能收到意想不到的效果。在学生眼中，讲台是神圣的，又是神秘的，讲台给了他们几许新奇，给了他们几分向往。如果我们能适当地让学生当一回“老师”，不仅能满足其好奇心理，还能增强他们对该科学习的兴趣。 政治课教学，我们也可先用一些较简单、易理解的内容，让学生自荐当教师。这样做，既可以发动学生课下去查阅资料、熟悉教材，又能提高他们的能力，使其在没有师生“代沟”的基础上积极发表不同的意见、看法，主动去寻求问题，解决问题。再者，由学生自己讲，更能把握教材的深浅度，更能适合他们的实际，起到事半功倍的效果。当然，在整个过程中，老师要当好“学生”，做好监督引导作用，适时总结，并将知识深入进去。</w:t>
      </w:r>
    </w:p>
    <w:p>
      <w:pPr>
        <w:pStyle w:val="Style15"/>
        <w:spacing w:lineRule="atLeast" w:line="400"/>
        <w:ind w:firstLine="420"/>
        <w:rPr/>
      </w:pPr>
      <w:r>
        <w:rPr>
          <w:rFonts w:cs="宋体;SimSun"/>
        </w:rPr>
        <w:t>此外，采用现代化教学手段也能活跃课堂气氛，提高学生的兴趣。教师通过投影图片、材料、图表、数据，通过</w:t>
      </w:r>
      <w:r>
        <w:rPr>
          <w:rFonts w:cs="宋体;SimSun"/>
        </w:rPr>
        <w:t>VCD</w:t>
      </w:r>
      <w:r>
        <w:rPr>
          <w:rFonts w:cs="宋体;SimSun"/>
        </w:rPr>
        <w:t>播放能配合教材的影视片，或者在制作有课件的情况下，通过多媒体进行教学，既显示了教学的直观性，又加强了思想政治教育的感染力。总之，方法多多，法无定法，只要能培养学生的兴趣，激发他们的创造能力，我们为何不敢一试？</w:t>
      </w:r>
    </w:p>
    <w:p>
      <w:pPr>
        <w:pStyle w:val="Style15"/>
        <w:spacing w:lineRule="atLeast" w:line="400"/>
        <w:ind w:firstLine="420"/>
        <w:rPr>
          <w:rFonts w:cs="宋体;SimSun"/>
        </w:rPr>
      </w:pPr>
      <w:r>
        <w:rPr>
          <w:rFonts w:cs="宋体;SimSun"/>
        </w:rPr>
        <w:t>三、搞好实践，是学生创新能力及生长的肥沃土壤</w:t>
      </w:r>
    </w:p>
    <w:p>
      <w:pPr>
        <w:pStyle w:val="Style15"/>
        <w:spacing w:lineRule="atLeast" w:line="400"/>
        <w:ind w:firstLine="420"/>
        <w:rPr/>
      </w:pPr>
      <w:r>
        <w:rPr>
          <w:rFonts w:cs="宋体;SimSun"/>
        </w:rPr>
        <w:t>实践出真知，实践出智慧，创新来源于实践。作为教师，要引导学生及时把思想道德认识转化为行为，把政治理论同社会实践相结合，逐步做到知与行的统一。教学中，要充分利用议一议、试一试、想一想等小栏目，让学生做一些力所能及的社会调查。例如，学了高一经济常识后，组织学生深入企业调研，了解企业经营状况和经营理念，运用所学的知识为企业出谋划策；鼓励学生深入市场，了解行情，感受市场的千变万化，于千变万化中寻找规律，搜寻商机；学了政治学、哲学，指导学生分析各类社会现象，比如组织开展“我看法轮功”的调查报告，组织开展以“当今世界局部战争”为主题的辩论赛等。这样做，既培养了学生的探索精神和实践能力，又增强了学生的创新意识，促进了学生创新品质的形成和创新能力的提高。</w:t>
      </w:r>
    </w:p>
    <w:p>
      <w:pPr>
        <w:pStyle w:val="Style15"/>
        <w:spacing w:lineRule="atLeast" w:line="400"/>
        <w:ind w:firstLine="420"/>
        <w:rPr/>
      </w:pPr>
      <w:r>
        <w:rPr>
          <w:rFonts w:cs="宋体;SimSun"/>
        </w:rPr>
        <w:t xml:space="preserve">总之，时代呼唤创新教育，时代要求创新教育，传统的教育模式已跟不上时代发展的需要，我们必须以创新为支撑，搞好素质教育，培养出符合时代特征的新一代。这既是对社会的要求，更是对教育工作者的要求。     </w:t>
      </w:r>
      <w:r>
        <w:rPr>
          <w:rFonts w:cs="宋体;SimSun"/>
          <w:sz w:val="24"/>
          <w:szCs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0440" w:h="14740"/>
      <w:pgMar w:left="1015" w:right="101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30:00Z</dcterms:created>
  <dc:creator>微软用户</dc:creator>
  <dc:description/>
  <cp:keywords/>
  <dc:language>en-US</dc:language>
  <cp:lastModifiedBy>jysgrs</cp:lastModifiedBy>
  <dcterms:modified xsi:type="dcterms:W3CDTF">2008-10-17T01:38:00Z</dcterms:modified>
  <cp:revision>7</cp:revision>
  <dc:subject/>
  <dc:title>高中思想政治课如何搞好创新教育</dc:title>
</cp:coreProperties>
</file>