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000000"/>
          <w:szCs w:val="21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0"/>
          <w:szCs w:val="36"/>
        </w:rPr>
        <w:t>常州市中学校本教研研讨会专题研讨分组名单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000000"/>
          <w:szCs w:val="21"/>
        </w:rPr>
      </w:pPr>
      <w:r>
        <w:rPr>
          <w:rFonts w:eastAsia="黑体;SimHei" w:cs="Times New Roman" w:ascii="黑体;SimHei" w:hAnsi="黑体;SimHei"/>
          <w:b/>
          <w:bCs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教研机制构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定新（省常中）、徐淮源（市教研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学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8</w:t>
            </w:r>
            <w:r>
              <w:rPr/>
              <w:t>所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江苏省常州高级中学、常州市田家炳实验中学、溧阳埭头中学、武进区三河口中学、武进区鸣凰中学、常州市新桥中学、常州市第八中学、常州市清潭中学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szCs w:val="32"/>
              </w:rPr>
              <w:t>常州市花园中学、金坛市儒林中学、金坛市尧塘中学、金坛市朱林中学、金坛市涑渎中学、溧阳前马中学、溧阳燕山中学、溧阳余桥中学、溧阳实验初中、溧阳大溪中学、溧阳社渚中学、武进雪堰初中、武进寨桥初中、武进前黄初中、武进前黄实验学校、武进奔牛初中、武进九里初中、常州市新北区孟河中学、常州市新北区江家埭中学、常州市北港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方式创新（网络教研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国平（市勤业中学）、沈斌（市教研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学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7</w:t>
            </w:r>
            <w:r>
              <w:rPr/>
              <w:t>所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szCs w:val="32"/>
              </w:rPr>
              <w:t>常州市第一中学、江苏省华罗庚高级中学、溧阳南渡高级中学、武进区洛阳高级中学、常州市安家中学、常州市青龙中学、</w:t>
            </w:r>
            <w:r>
              <w:rPr>
                <w:rFonts w:ascii="宋体;SimSun" w:hAnsi="宋体;SimSun" w:cs="宋体;SimSun"/>
                <w:szCs w:val="32"/>
              </w:rPr>
              <w:t>常州市市北实验初中、常州市丽华中学、常州市勤业中学、金坛市第二中学、金坛市第三中学、金坛市水北中学、金坛市岸头实验学校、溧阳第二中学、溧阳第四中学、溧阳第五中学、溧阳第六中学、溧阳强埠中学、溧阳旧县中学、武进坂上初中、武进南夏墅初中、武进庙桥初中、武进湖塘桥初中、武进卜弋初中、武进泰村实验学校、</w:t>
            </w:r>
            <w:r>
              <w:rPr>
                <w:rFonts w:ascii="宋体;SimSun" w:hAnsi="宋体;SimSun"/>
                <w:szCs w:val="32"/>
              </w:rPr>
              <w:t>常州市新北区汤庄桥中学、常州市新北区浦河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教育科研为抓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吕水庚（华罗庚实验中学）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龚国胜</w:t>
            </w:r>
            <w:r>
              <w:rPr>
                <w:sz w:val="24"/>
              </w:rPr>
              <w:t>（市教研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学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7</w:t>
            </w:r>
            <w:r>
              <w:rPr/>
              <w:t>所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szCs w:val="32"/>
              </w:rPr>
              <w:t>常州市北郊中学、金坛市第一中学、溧阳竹箦中学、江苏省武进高级中学、武进区礼嘉中学、常州市小河中学、常州市戚墅堰实验中学、常州市二十四中学、常州市北环中学、金坛市第四中学、金坛市第五中学、金坛市洮西中学、金坛市华罗庚实验学校、溧阳周城中学、溧阳河口中学、溧阳开发区中学、溧阳上黄中学、溧阳少体校、溧阳南渡初中、武进马杭初中、武进星辰实验学校、武进淹城初中、武进新湖初中、武进邹区初中、武进礼河实验学校、常州市新北区吕墅中学、常州市新北区罗溪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教学实效性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志平（湖塘桥实验中学）、张春（市教研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学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8</w:t>
            </w:r>
            <w:r>
              <w:rPr/>
              <w:t>所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szCs w:val="32"/>
              </w:rPr>
              <w:t>常州市第二中学、常州市外国语学校、溧阳戴埠高级中学、江苏省奔牛高级中学、武进区横林中学、常州市西夏墅中学、常州市第四中学、常州市实验初级中学、常州市兰陵中学、金坛市河头中学、金坛市白塔中学、金坛市直溪初级中学、金坛市薛埠中学、溧阳别桥中学、溧阳绸缪中学、溧阳古渎中学、溧阳上兴中学、溧阳新昌中学、溧阳蒋店中学、武进湖塘实验初中、武进牛塘初中、武进卢家巷实验学校、武进遥观初中、武进夏溪初中、武进厚余初中、常州市新北区孝都中学、常州市新北区薛家中学、常州市新闸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建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兴华（省前中）、顾润生（市教研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学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8</w:t>
            </w:r>
            <w:r>
              <w:rPr/>
              <w:t>所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常州市第三中学、金坛市直溪高中、溧阳光华高级中学、江苏省前黄高级中学、武进区湟里高级中学、常州市理想中学、常州市同济中学、常州市翠竹中学、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金坛市登冠中学、金坛市建昌中学、金坛市社头中学、金坛市指前中学、溧阳平桥中学、溧阳天目湖中学、溧阳上沛中学、溧阳汤桥中学、武进潘家初中、武进南宅初中、武进剑湖初中、武进崔桥初中、武进戴溪初中、武进郑陆初中、武进湟里初中、武进嘉泽初中、常州市新北区圩塘中学、常州市新北区魏村中学、常州市西林实验学校、常州市雕庄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与考试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炳助（武进横山桥中学）、孙福明（市教研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学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8</w:t>
            </w:r>
            <w:r>
              <w:rPr/>
              <w:t>所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常州市第五中学、金坛金沙高级中学、江苏省溧阳高级中学、溧阳第三中学、武进区横山桥中学、常州市国际学校、常州市朝阳中学、常州西藏民族中学、金坛市茅麓中学、金坛市西旸中学、金坛市罗村中学、金坛市西岗中学、溧阳戴埠初中、溧阳横涧中学、溧阳后六中学、溧阳后周中学、武进漕桥初中、武进运村初中、武进东青初中、武进焦溪初中、武进新安初中、武进芙蓉初中、武进成章初中、武进东安初中、常州市新北区龙虎塘中学、常州市新北区百丈中学、常州市新北区实验中学、潞城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40:00Z</dcterms:created>
  <dc:creator>微软用户</dc:creator>
  <dc:description/>
  <cp:keywords/>
  <dc:language>en-US</dc:language>
  <cp:lastModifiedBy>微软用户</cp:lastModifiedBy>
  <dcterms:modified xsi:type="dcterms:W3CDTF">2006-12-11T01:42:00Z</dcterms:modified>
  <cp:revision>2</cp:revision>
  <dc:subject/>
  <dc:title/>
</cp:coreProperties>
</file>