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1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学年度第二学期第十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5040"/>
        <w:gridCol w:w="1080"/>
        <w:gridCol w:w="3240"/>
        <w:gridCol w:w="14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专题复习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分类思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实验会考示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慧</w:t>
            </w:r>
          </w:p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中学高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同课异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同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课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：</w:t>
            </w:r>
            <w:r>
              <w:rPr>
                <w:rFonts w:ascii="Verdana" w:hAnsi="Verdana" w:cs="Verdana"/>
                <w:sz w:val="20"/>
                <w:szCs w:val="20"/>
              </w:rPr>
              <w:t>处理民族关系的原则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sz w:val="20"/>
                <w:szCs w:val="20"/>
              </w:rPr>
              <w:t>异构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蒋静霞（研究主题：学生良好思维品质的培养，侧重于引导学生质疑、提问）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</w:t>
            </w:r>
            <w:r>
              <w:rPr>
                <w:rFonts w:ascii="Verdana" w:hAnsi="Verdana" w:cs="Verdana"/>
                <w:sz w:val="20"/>
                <w:szCs w:val="20"/>
              </w:rPr>
              <w:t>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丽（研究主题：教学情境的设置，侧重于情境的创设、选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年级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乘</w:t>
            </w: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路车到达北郊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中分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课堂观察合作体预备会及初中集备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中、田中分校地理教师及</w:t>
            </w: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后从教的初中地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（高中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字与手工设计制作的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庚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局属中小学</w:t>
            </w:r>
            <w:r>
              <w:rPr>
                <w:rFonts w:cs="宋体;SimSun" w:ascii="宋体;SimSun" w:hAnsi="宋体;SimSun"/>
                <w:szCs w:val="18"/>
              </w:rPr>
              <w:t>35</w:t>
            </w:r>
            <w:r>
              <w:rPr>
                <w:rFonts w:ascii="宋体;SimSun" w:hAnsi="宋体;SimSun" w:cs="宋体;SimSun"/>
                <w:szCs w:val="18"/>
              </w:rPr>
              <w:t>周岁以下美术教师（中学含戚区、天宁、钟楼、新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各辖市区美术教师参加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欣赏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艾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（含天宁、钟楼、新北、戚区）全体初中音乐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通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第七章第一节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通用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cs="宋体;SimSun"/>
                <w:kern w:val="0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/>
                <w:kern w:val="0"/>
              </w:rPr>
              <w:t>解放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属小学英语优质课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分英语教研员和部分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4:00Z</dcterms:created>
  <dc:creator>微软用户</dc:creator>
  <dc:description/>
  <cp:keywords/>
  <dc:language>en-US</dc:language>
  <cp:lastModifiedBy>USER</cp:lastModifiedBy>
  <cp:lastPrinted>2010-04-16T16:22:00Z</cp:lastPrinted>
  <dcterms:modified xsi:type="dcterms:W3CDTF">2010-04-23T09:29:00Z</dcterms:modified>
  <cp:revision>9</cp:revision>
  <dc:subject/>
  <dc:title>常州市教育教研室2006—2007学年度第一学期第三周教研活动安排</dc:title>
</cp:coreProperties>
</file>