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drawing>
          <wp:anchor behindDoc="0" distT="0" distB="0" distL="114935" distR="114935" simplePos="0" locked="0" layoutInCell="0" allowOverlap="1" relativeHeight="2">
            <wp:simplePos x="0" y="0"/>
            <wp:positionH relativeFrom="column">
              <wp:posOffset>3893820</wp:posOffset>
            </wp:positionH>
            <wp:positionV relativeFrom="paragraph">
              <wp:posOffset>-181610</wp:posOffset>
            </wp:positionV>
            <wp:extent cx="1077595" cy="1485900"/>
            <wp:effectExtent l="0" t="0" r="0" b="0"/>
            <wp:wrapTight wrapText="bothSides">
              <wp:wrapPolygon edited="0">
                <wp:start x="-246" y="0"/>
                <wp:lineTo x="-246" y="21413"/>
                <wp:lineTo x="21600" y="21413"/>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1077595" cy="1485900"/>
                    </a:xfrm>
                    <a:prstGeom prst="rect">
                      <a:avLst/>
                    </a:prstGeom>
                  </pic:spPr>
                </pic:pic>
              </a:graphicData>
            </a:graphic>
          </wp:anchor>
        </w:drawing>
      </w:r>
      <w:r>
        <w:rPr/>
        <w:t>农村中学语文教学的</w:t>
      </w:r>
    </w:p>
    <w:p>
      <w:pPr>
        <w:pStyle w:val="HTML"/>
        <w:rPr/>
      </w:pPr>
      <w:r>
        <w:rPr/>
        <w:t>教后知困与理念更新</w:t>
      </w:r>
    </w:p>
    <w:p>
      <w:pPr>
        <w:pStyle w:val="HTML"/>
        <w:rPr/>
      </w:pPr>
      <w:r>
        <w:rPr/>
        <w:t>云南威信县教育局教研室</w:t>
      </w:r>
      <w:r>
        <w:rPr/>
        <w:t xml:space="preserve">(657900) </w:t>
      </w:r>
      <w:r>
        <w:rPr/>
        <w:t>　杨富贵</w:t>
      </w:r>
    </w:p>
    <w:p>
      <w:pPr>
        <w:pStyle w:val="HTML"/>
        <w:rPr/>
      </w:pPr>
      <w:r>
        <w:rPr/>
      </w:r>
    </w:p>
    <w:p>
      <w:pPr>
        <w:pStyle w:val="HTML"/>
        <w:rPr/>
      </w:pPr>
      <w:r>
        <w:rPr/>
      </w:r>
    </w:p>
    <w:p>
      <w:pPr>
        <w:pStyle w:val="HTML"/>
        <w:rPr/>
      </w:pPr>
      <w:r>
        <w:rPr/>
        <w:t>［摘要］探讨农村中学语文教学改革进展缓慢的原因；提出更新教育理念是推进教改的前提；认为教改之路就在脚下，关键在按“六化”操作，与时俱进。</w:t>
      </w:r>
    </w:p>
    <w:p>
      <w:pPr>
        <w:pStyle w:val="HTML"/>
        <w:rPr/>
      </w:pPr>
      <w:r>
        <w:rPr/>
        <w:t>［关键词］　农村中学　语文　教后知困　理念更新</w:t>
      </w:r>
    </w:p>
    <w:p>
      <w:pPr>
        <w:pStyle w:val="HTML"/>
        <w:rPr/>
      </w:pPr>
      <w:r>
        <w:rPr/>
      </w:r>
    </w:p>
    <w:p>
      <w:pPr>
        <w:pStyle w:val="HTML"/>
        <w:rPr/>
      </w:pPr>
      <w:r>
        <w:rPr/>
      </w:r>
    </w:p>
    <w:p>
      <w:pPr>
        <w:pStyle w:val="HTML"/>
        <w:rPr/>
      </w:pPr>
      <w:r>
        <w:rPr/>
        <w:t>近</w:t>
      </w:r>
      <w:r>
        <w:rPr/>
        <w:t>20</w:t>
      </w:r>
      <w:r>
        <w:rPr/>
        <w:t>年来，伴随着素质教育理论大探讨，中学语文教学改革的声浪也波澜翻滚，的确在理论界起到了正本清源、更新观念、促进教改的作用。但在广大农村中学语文教师的实践中，便是“黄沙”未“淘尽”，“见金”仍不多。他们已感悟到“外面的世界很精彩！”，但仔细之后又觉得“雷声大雨点小，理论探讨多实践操作少”。由此，不少农村中学语文教师就在旧观念上应付、操作，改革路口上等待、观望。笔者步入教坛近</w:t>
      </w:r>
      <w:r>
        <w:rPr/>
        <w:t>30</w:t>
      </w:r>
      <w:r>
        <w:rPr/>
        <w:t>年，都在中学语文学科里辗转反侧；近年来专职于教研工作，有机会同农村中学语文教师共同研读“新大纲”、揣摩“新课标”、探索“新理念”、切磋“新教材”。在此，冒昧以草民之见就教于同行大家。</w:t>
      </w:r>
    </w:p>
    <w:p>
      <w:pPr>
        <w:pStyle w:val="HTML"/>
        <w:rPr/>
      </w:pPr>
      <w:r>
        <w:rPr/>
        <w:t>一　改革进展缓慢的原因</w:t>
      </w:r>
    </w:p>
    <w:p>
      <w:pPr>
        <w:pStyle w:val="HTML"/>
        <w:rPr/>
      </w:pPr>
      <w:r>
        <w:rPr/>
        <w:t>1.</w:t>
      </w:r>
      <w:r>
        <w:rPr/>
        <w:t>被扭曲了的人才观念尚未突破</w:t>
      </w:r>
    </w:p>
    <w:p>
      <w:pPr>
        <w:pStyle w:val="HTML"/>
        <w:rPr/>
      </w:pPr>
      <w:r>
        <w:rPr/>
        <w:t>2001</w:t>
      </w:r>
      <w:r>
        <w:rPr/>
        <w:t>年的《光明日报》将出官最多的国内大学排次标榜，而且有不少报刊在转载。传阅之后，感触颇深。大报党报尚且如此，芸芸众生意下如何？我国的教育界自封建社会的“学而优则仕”过渡到社会主义的“学而优‘同志’（吃皇粮）”之后，就几十年如一日，谁也不再破例。学校、社会、教师、家长都以培养出能吃皇粮的“同志”为荣，至于能生产“皇粮”、上缴“皇粮”之流，从未听说过在“人才”之列，不足挂齿。近年来虽然在形式上已取消了分配制，但“官本位”意识至今仍未消除。某市</w:t>
      </w:r>
      <w:r>
        <w:rPr/>
        <w:t>2002</w:t>
      </w:r>
      <w:r>
        <w:rPr/>
        <w:t>年招聘</w:t>
      </w:r>
      <w:r>
        <w:rPr/>
        <w:t>27</w:t>
      </w:r>
      <w:r>
        <w:rPr/>
        <w:t>名副处级干部，就有近千名中高级职称人员参加逐鹿。农村（特别是贫困山区）中学教师，能教出几个“同志”来呢？其教学成果</w:t>
      </w:r>
      <w:r>
        <w:rPr/>
        <w:t>95%</w:t>
      </w:r>
      <w:r>
        <w:rPr/>
        <w:t>为生产上缴“皇粮”者。当地政府在评奖其教学成果时，也只点数几个出山“金凤凰”。难道他们几年的辛苦就只有几个出山“金凤凰”吗？而地方建设还是由成绩未达“出山”的“丑小鸭”们去拼搏呀！这些“丑小鸭”中也有能为地方经济发展做贡献的、上缴地方财政十万百万的，何时才能被政府、学校、社会引以为荣？难道以经济建设为中心而且加入了</w:t>
      </w:r>
      <w:r>
        <w:rPr/>
        <w:t>WTO</w:t>
      </w:r>
      <w:r>
        <w:rPr/>
        <w:t>中国还是：一人为官，门庭生辉；学子致富，为富不仁？难道能生产“皇粮”、上缴“皇粮”的人永远比只会吃“皇粮”的人要低下吗？我国有“国以民为本，民以食为天”的古训。在贯彻实施“三个代表”精神的今天，农村（特别是贫困山区）中学教师在困惑、在彷徨，因为他们实在培养不出几个“同志”去当“官”。</w:t>
      </w:r>
    </w:p>
    <w:p>
      <w:pPr>
        <w:pStyle w:val="HTML"/>
        <w:rPr/>
      </w:pPr>
      <w:r>
        <w:rPr/>
        <w:t>2.</w:t>
      </w:r>
      <w:r>
        <w:rPr/>
        <w:t>被淡化弱化了的语文学科意识未得康复</w:t>
      </w:r>
    </w:p>
    <w:p>
      <w:pPr>
        <w:pStyle w:val="HTML"/>
        <w:rPr/>
      </w:pPr>
      <w:r>
        <w:rPr/>
        <w:t>由于环境、交通、信息、经济的原因所限，农村中学的教师认识封闭、思维狭窄，能享受到党和国家大政方针的雨露阳光就够满意了，根本不敢奢望能品尝学术气氛。多年来（历次）的教材改编，政治风雨应时渗透，把语文教材变成滚动万花筒，使师生应接不暇，而导致语文教师心中的语文学科意识随之淡化、弱化，教学中思想教育硬化、政治意识强化。当今实践在第一线的多数教师，既是这种“硬化”、“强化”、“风雨渗透”的特殊产品，又是其牺牲品。由此，这些教师对旧的教学理念可谓敝帚自珍，顺化有余、改革不足，而对新的教学理念敬而远之，接受腼腆、操作更难。所以，农村中学的广大语文教师的教学仍操作在旧模式上、观望在改革路口。</w:t>
      </w:r>
    </w:p>
    <w:p>
      <w:pPr>
        <w:pStyle w:val="HTML"/>
        <w:rPr/>
      </w:pPr>
      <w:r>
        <w:rPr/>
        <w:t>3.</w:t>
      </w:r>
      <w:r>
        <w:rPr/>
        <w:t>被冷落疏远了的口语交际教学无考评举措</w:t>
      </w:r>
    </w:p>
    <w:p>
      <w:pPr>
        <w:pStyle w:val="HTML"/>
        <w:rPr/>
      </w:pPr>
      <w:r>
        <w:rPr/>
        <w:t>多年来，语文教材重“文”轻“语”，教师教“文”不教“语”，学生学“文”不习“语”；各类毕结业考试或升学考试也考“文”不考“语”；“当年的我（学生）”又“成了你（老师）”，“师”又教“生”，“生”又成“师”，无穷匮也。造成了稚孩幼童“出语惊人”也并非偶发，语言过早成人化；成人“出语成脏”“黄话连篇”，俗不可耐，语言枯涩庸俗化；形成了“不说脏话”就为“语言美”的肤浅认识。各层次的外语考试都考口试，作为国语（母语）教学的语文学科至今仍在观望中。</w:t>
      </w:r>
    </w:p>
    <w:p>
      <w:pPr>
        <w:pStyle w:val="HTML"/>
        <w:rPr/>
      </w:pPr>
      <w:r>
        <w:rPr/>
        <w:t>4.</w:t>
      </w:r>
      <w:r>
        <w:rPr/>
        <w:t>师生创意衰退待寻医治良方</w:t>
      </w:r>
    </w:p>
    <w:p>
      <w:pPr>
        <w:pStyle w:val="HTML"/>
        <w:rPr/>
      </w:pPr>
      <w:r>
        <w:rPr/>
        <w:t>教师备课程式化、工作“工匠”化；学生学习被动化、作业任务化；老师越教越老套，不思趣味化、灵活化，更谈不上创新性；学生越学越老练，不习创新与实践，更谈不上能力和技巧，高分低能；作文教学的套路化，教师盲目随意，学生“四多四少”（共性多，个性少；摩仿多，创意少；套话多，真话少；模式多，丰富少）。这是教师“匠”的效果，也是多年来施行“文体教学”和强调“政治中心明确、思想健康突出”的结果。在教师毫无创新思维准备时，如果鼓励学生大胆创新，教师将无法应对、措手无策，轻则有损师格，重则威胁饭碗。就</w:t>
      </w:r>
      <w:r>
        <w:rPr/>
        <w:t>2001</w:t>
      </w:r>
      <w:r>
        <w:rPr/>
        <w:t>年的高考作文题目而言，够跟风赶浪了，话题是“诚信”，但内容属编造，引语导单向。任何话题都是辨证的，“诚信”可以绝对吗？王二小将敌人引向绝路，诸葛亮“空城”抵万军，他们“诚信”吗？笔者认为：“诚信”蕴贮于“人格”之中。如果所有学生都有了健康的个性、健全的人格，又何愁天下无“诚信”？由此可见，约束师生创意的框套何时何地不在？</w:t>
      </w:r>
    </w:p>
    <w:p>
      <w:pPr>
        <w:pStyle w:val="HTML"/>
        <w:rPr/>
      </w:pPr>
      <w:r>
        <w:rPr/>
        <w:t>5.</w:t>
      </w:r>
      <w:r>
        <w:rPr/>
        <w:t>教学考评机制破而不力，立而未果　</w:t>
      </w:r>
    </w:p>
    <w:p>
      <w:pPr>
        <w:pStyle w:val="HTML"/>
        <w:rPr/>
      </w:pPr>
      <w:r>
        <w:rPr/>
        <w:t>由于“惯性”所致，中学语文教学的改革虽声浪翻滚，但“黄沙”未尽；素质教育从理论上虽然已形成共鸣，但登堂而未入室；行政管理者又逐层逐级下达政绩责任指标，以“目标管理”为轴心，学校为完成“目标”常忽视“人性管理”，操作制度就更加滞后了；更有的教师两眼只盯住名和利，过分自私，鼠目寸光，把学生当成为自己考高分的机械，从未顾及学生未来发展如何，对标准化考试、标准化答案敝帚自珍，认为这可以训练学生答题的准确性。所以，平时训练、检测、统测、毕结业考、会考等，考题近半“标准化”，因为他们认为“标准化”有利于训练学生答题的“准确性”。这样就把活生生的人当机械，以致扼杀人的个性创造性。</w:t>
      </w:r>
    </w:p>
    <w:p>
      <w:pPr>
        <w:pStyle w:val="HTML"/>
        <w:rPr/>
      </w:pPr>
      <w:r>
        <w:rPr/>
        <w:t>教师在语文课堂上重视传授“双基”，忽视学生创造能力、积极情趣和意志理念的培养；师道尊严被发挥，奇思怪想遭冷落；对学生不尊重、不公平、不公正、不民主的现象，甚至态度冷淡、伤害自尊心，在人数过多的班级“春风不度玉门关”，那是被教师“遗忘的角落”！教师对问题设置简单，未给学生留出思考的时间；教师只管完成“教”的任务，而不善于研究学生“学”的方法。教师满堂讲、学生被动听，“直问”“直答”式教学，还被评判为“课堂气氛好！”；在课堂上强占了学生参与机会和自主活动时间，还被评价为“驾驭课堂能力强”！中高考的考试成绩决定着师生的命运，给师生造成沉重的心理负担，已导致了某些教师教学中因急功近利而不择手段地折磨、摧残学生，千方百计迫其考高分，社会、家长还认为老师“很负责！”？某地盛传教师“走斜”：有指导学生如何应对监考教师、怎样作弊之举，且累累得成，至今未露馅。在经济建设中的打假，需突破地方“保护”，教育界搞改革也不例外。</w:t>
      </w:r>
    </w:p>
    <w:p>
      <w:pPr>
        <w:pStyle w:val="HTML"/>
        <w:rPr/>
      </w:pPr>
      <w:r>
        <w:rPr/>
        <w:t>至今，对教师的“教”和学生的“学”尚无一套为诸方认可的考评方案可鉴操作。</w:t>
      </w:r>
    </w:p>
    <w:p>
      <w:pPr>
        <w:pStyle w:val="HTML"/>
        <w:rPr/>
      </w:pPr>
      <w:r>
        <w:rPr/>
        <w:t>二　更新教育理念是推进教改的前提</w:t>
      </w:r>
    </w:p>
    <w:p>
      <w:pPr>
        <w:pStyle w:val="HTML"/>
        <w:rPr/>
      </w:pPr>
      <w:r>
        <w:rPr/>
        <w:t>新的世纪新的理念，各国母语教育教学理念日新，思潮叠起。实施素质教育已成为党和国家的决定。特别是我国加入</w:t>
      </w:r>
      <w:r>
        <w:rPr/>
        <w:t>WTO</w:t>
      </w:r>
      <w:r>
        <w:rPr/>
        <w:t>之后，既参加国际的教育竞争，又要捍卫我国的教育主权。由此，正确认识国际现代教育思潮、更新教育理念十分必要。</w:t>
      </w:r>
    </w:p>
    <w:p>
      <w:pPr>
        <w:pStyle w:val="HTML"/>
        <w:rPr/>
      </w:pPr>
      <w:r>
        <w:rPr/>
        <w:t>1.</w:t>
      </w:r>
      <w:r>
        <w:rPr/>
        <w:t>竞争日趋激烈，其激烈程度超过常人想象，经济上竞争更为突出；国际化走向更明确，开放是世界潮流。经济的渗透、媒体的开通、交通的发达、政治的宽容，带来了文化、教育、法律、信仰等的融合渗透，使你中有我、我中有你，相依并存，捍卫我国教育主权势必提到议事日程。把汉语教学推向世界是我们语文教师义不容辞的重任。</w:t>
      </w:r>
    </w:p>
    <w:p>
      <w:pPr>
        <w:pStyle w:val="HTML"/>
        <w:rPr/>
      </w:pPr>
      <w:r>
        <w:rPr/>
        <w:t>2.</w:t>
      </w:r>
      <w:r>
        <w:rPr/>
        <w:t>创造性将成为时尚，不仅是教育界。没有创新性思维的“书袋子”，将一事无成；没有创新精神的企业，迟早倒闭；没有创新思维的教师，是淘汰对象。社会对人才素质的要求越来越高：“庸才”让位于“专才”；“专才”让位于“通才”。任何约束扼杀创新性思维的框框套套都必须打破。</w:t>
      </w:r>
    </w:p>
    <w:p>
      <w:pPr>
        <w:pStyle w:val="HTML"/>
        <w:rPr/>
      </w:pPr>
      <w:r>
        <w:rPr/>
        <w:t>3.</w:t>
      </w:r>
      <w:r>
        <w:rPr/>
        <w:t>知识更新折旧加快，过去的“资本”让位给“知本”，知识增值更为明显，当教师的压力增大。继续学习已成内在动力，终身学习已成普遍需要。由此，学校的学习关键在打好基础、掌握继续学习的方法，将成为人们的共识。我们成人继续教育的格局、环境、设施都还需改造，政策当顺应优化。</w:t>
      </w:r>
    </w:p>
    <w:p>
      <w:pPr>
        <w:pStyle w:val="HTML"/>
        <w:rPr/>
      </w:pPr>
      <w:r>
        <w:rPr/>
        <w:t>4.</w:t>
      </w:r>
      <w:r>
        <w:rPr/>
        <w:t>生活和工作节奏将越来越快，乡村不断“城市化”，城市逐渐“不夜化”；城乡差别越来越小；人的时间概念增强，生产的效益意识突出，如“月薪制”向“日薪制”“时薪制”的推进；价值观念转变，趋向多维化；信息意识超前，并渗透到各行各业。由此，教师从教的压力增大，特别是语文教师，随时注意长期充电，就成为自觉的行动。</w:t>
      </w:r>
    </w:p>
    <w:p>
      <w:pPr>
        <w:pStyle w:val="HTML"/>
        <w:rPr/>
      </w:pPr>
      <w:r>
        <w:rPr/>
        <w:t>5.</w:t>
      </w:r>
      <w:r>
        <w:rPr/>
        <w:t>教育，是培养人才的事业，是创新型人才成长的摇篮，将更加引起世界各国的重视。由于人类的普遍重视而使教育从事业滑向产业化，也并非怪事，因为衡量的标准为：素质合格、人格健全、个性健康，将是谋事创业成功之基。是的，未来社会，工作环境以变化快、技术新、系统由计算机控制、办事采用新方式为特点，我们的教育必须让所有学生都能而且必须学习足够的科学，以使他们履行具有足够信息和决策技能的负责任的公民角色。人才的“吃皇粮”与“交皇粮”已经不难抉择。</w:t>
      </w:r>
    </w:p>
    <w:p>
      <w:pPr>
        <w:pStyle w:val="HTML"/>
        <w:rPr/>
      </w:pPr>
      <w:r>
        <w:rPr/>
        <w:t>三　教改之路就在我们脚下</w:t>
      </w:r>
    </w:p>
    <w:p>
      <w:pPr>
        <w:pStyle w:val="HTML"/>
        <w:rPr/>
      </w:pPr>
      <w:r>
        <w:rPr/>
        <w:t>新世纪的新动向、新课标的新导向、新教材的新理念，要求所有的语文教师废弃老套路，更换新理念，启用新教法，激活新思维，善导好学法。新教材的人本意识、生命意识、合作意识、创新意识将得到继续补充完善。“实践是检验真理的唯一标准”。学生参与学习过程的广度、深度、有效度，特别是指导学生思维训练、鼓励学生质疑问难的广度、深度应是评价课堂教学成功与否的重要标准，学生是否真正成为学习的主体，应是优化教学过程的根本标志。商品有“保质期”或“保鲜期”，语文教学也如然。这个道理，我们农村中学语文教师要明白，还要让学生也明白。我们在指导学生看问题、学习技能，就要注意多纳慢嚼，着眼于学生未来的发展。在学生主动参与的前提下，只要我们勇于探索、善于实践，农村中学语文教改之路宽阔明亮有“六化”：</w:t>
      </w:r>
    </w:p>
    <w:p>
      <w:pPr>
        <w:pStyle w:val="HTML"/>
        <w:rPr/>
      </w:pPr>
      <w:r>
        <w:rPr/>
        <w:t>1.</w:t>
      </w:r>
      <w:r>
        <w:rPr/>
        <w:t>教学目标应优化</w:t>
      </w:r>
    </w:p>
    <w:p>
      <w:pPr>
        <w:pStyle w:val="HTML"/>
        <w:rPr/>
      </w:pPr>
      <w:r>
        <w:rPr>
          <w:rFonts w:cs="黑体;SimHei"/>
        </w:rPr>
        <w:t>⑴</w:t>
      </w:r>
      <w:r>
        <w:rPr/>
        <w:t>教学目标要优化，首先必须具体化。就是把教学目的具体化为教学目标、行为目标，使师生共明。教师的课堂教学要按可能、可行、可察、可测的原则去逐层分解到课时目标，在实施目标中以学生掌握多少基本知识为目的，不以讲完为目的。特别是写作与口语教学，要用明确具体的课时目标去克服课堂教学的盲目性与随意性。</w:t>
      </w:r>
    </w:p>
    <w:p>
      <w:pPr>
        <w:pStyle w:val="HTML"/>
        <w:rPr/>
      </w:pPr>
      <w:r>
        <w:rPr>
          <w:rFonts w:cs="黑体;SimHei"/>
        </w:rPr>
        <w:t>⑵</w:t>
      </w:r>
      <w:r>
        <w:rPr/>
        <w:t>突出学生主体地位。教师在课堂上要创造条件，倡导民主教学，鼓励超前思维，让学生勇于向教师挑战，善于否定教师的观点，突破“师道尊严”；还敢向教材挑战，大胆置疑探索，成一家之说；主动地在思维运动中训练思维，真正做课堂的主人。教师应知道：知识上善于向教师挑战，善把教师当作人梯铺路石的学生，有可能成大气候！</w:t>
      </w:r>
    </w:p>
    <w:p>
      <w:pPr>
        <w:pStyle w:val="HTML"/>
        <w:rPr/>
      </w:pPr>
      <w:r>
        <w:rPr>
          <w:rFonts w:cs="黑体;SimHei"/>
        </w:rPr>
        <w:t>⑶</w:t>
      </w:r>
      <w:r>
        <w:rPr/>
        <w:t>以传道、授业、解惑、激疑、会意、促创、启智为目的。古有“不愤不启”“不悱不发”的教育理念，今有“启发式教学”“情境教学”“成功教学”“尝试教学”“愉快教学”等先进理论可鉴。要变“授”成“导”、变“训”为“启”。教师要在“双边互动”中善导学法，让学生在其乐融融的氛围中会意创新、陶冶情操、感受美德、萌发理念。</w:t>
      </w:r>
    </w:p>
    <w:p>
      <w:pPr>
        <w:pStyle w:val="HTML"/>
        <w:rPr/>
      </w:pPr>
      <w:r>
        <w:rPr>
          <w:rFonts w:cs="黑体;SimHei"/>
        </w:rPr>
        <w:t>⑷</w:t>
      </w:r>
      <w:r>
        <w:rPr/>
        <w:t>以能“读、写、讲、背”为目的，促成功、发展、人格健康为目的，对某些“鼠目”教师，需主管部门更换评价方案和起用经济杠杆来拨其航向。</w:t>
      </w:r>
    </w:p>
    <w:p>
      <w:pPr>
        <w:pStyle w:val="HTML"/>
        <w:rPr/>
      </w:pPr>
      <w:r>
        <w:rPr/>
        <w:t>2.</w:t>
      </w:r>
      <w:r>
        <w:rPr/>
        <w:t>教学活动多样化</w:t>
      </w:r>
    </w:p>
    <w:p>
      <w:pPr>
        <w:pStyle w:val="HTML"/>
        <w:rPr/>
      </w:pPr>
      <w:r>
        <w:rPr/>
        <w:t>有趣、有效、新颖、出奇的发挥，课内外、室内外、校内外的结合，声、光、电、像的充分利用，是丰富教学活动和上好活动课的保证。要开设研究性学习课，在教师的指导下，由学生自主选择或确定研究的课题、项目，自己解决问题。这样可以最大限度地开发学生潜能，振兴民族创新精神，促进社会发展。一个专家说过：一个人的发明创造只要有中等智力就行！</w:t>
      </w:r>
    </w:p>
    <w:p>
      <w:pPr>
        <w:pStyle w:val="HTML"/>
        <w:rPr/>
      </w:pPr>
      <w:r>
        <w:rPr/>
        <w:t>3.</w:t>
      </w:r>
      <w:r>
        <w:rPr/>
        <w:t>教学方法风格化</w:t>
      </w:r>
    </w:p>
    <w:p>
      <w:pPr>
        <w:pStyle w:val="HTML"/>
        <w:rPr/>
      </w:pPr>
      <w:r>
        <w:rPr/>
        <w:t>教无定法，贵在得法。教法从来无孰优孰劣之分，关键在于能否启发思维和创新能力。教师的多风格个性就体现在教法的选择和运用上。从学术的角度讲，多法并举，多格共存，才是发展的动力。</w:t>
      </w:r>
    </w:p>
    <w:p>
      <w:pPr>
        <w:pStyle w:val="HTML"/>
        <w:rPr/>
      </w:pPr>
      <w:r>
        <w:rPr/>
        <w:t>4.</w:t>
      </w:r>
      <w:r>
        <w:rPr/>
        <w:t>教学组织灵活化</w:t>
      </w:r>
    </w:p>
    <w:p>
      <w:pPr>
        <w:pStyle w:val="HTML"/>
        <w:rPr/>
      </w:pPr>
      <w:r>
        <w:rPr/>
        <w:t>要从年龄、心理、民族、环境、文化、背景等综合参照，灵活选用最佳的教学组织形式，讲授、讨论、参观、调查都是中小学常用的组织形式，诸要素在教学活动中如何排列组合，由灵活而生快乐，由快乐而生创新。</w:t>
      </w:r>
    </w:p>
    <w:p>
      <w:pPr>
        <w:pStyle w:val="HTML"/>
        <w:rPr/>
      </w:pPr>
      <w:r>
        <w:rPr/>
        <w:t>5.</w:t>
      </w:r>
      <w:r>
        <w:rPr/>
        <w:t>教学评价学科化</w:t>
      </w:r>
    </w:p>
    <w:p>
      <w:pPr>
        <w:pStyle w:val="HTML"/>
        <w:rPr/>
      </w:pPr>
      <w:r>
        <w:rPr/>
        <w:t>要紧扣语文学科的特点，遵循语文教学规律，以学生的背诵、阅读、写作、口语能力的提高来评价教与学，对教师的评价应把握“三并重”（育人与教书并重，定性与定量并重，过程与效果并重）；对学生的评价要坚持“五结合”（定量与定性相结合，客观与主观相结合，笔试与口试相结合，文化底蕴与知识能力相结合，发展势态与现有水平相结合）。在操作上应该是自评与他评两不差，实效与评价都相合。</w:t>
      </w:r>
    </w:p>
    <w:p>
      <w:pPr>
        <w:pStyle w:val="HTML"/>
        <w:rPr/>
      </w:pPr>
      <w:r>
        <w:rPr/>
        <w:t>6.</w:t>
      </w:r>
      <w:r>
        <w:rPr/>
        <w:t>教学科研常规化</w:t>
      </w:r>
    </w:p>
    <w:p>
      <w:pPr>
        <w:pStyle w:val="HTML"/>
        <w:rPr/>
      </w:pPr>
      <w:r>
        <w:rPr/>
        <w:t>语文教师要注重研究课堂教学中学生“主体地位”和“主动发展”两个层次的核心问题，着力点放在如何“激发兴趣教给方法养成习惯培养能力形成品格”上，把语文教科研列为自己的常规工作，看成“加油站”。要在“备说上评研”系列活动中着眼于创新性。否则，学生听课时佩服，在发现老师讲的是《参考资料》后自觉受骗，暗中骂老师。要给学生一碗水，自己要有一条河。语文教师要超脱“教书匠”，努力向教育家看齐。做教育家型的教师，并不是说我们一定要才高八斗学富五车，而是说我们应当具备这样的气质，应当怀有对事业的激情，有科学严谨的头脑。</w:t>
      </w:r>
    </w:p>
    <w:p>
      <w:pPr>
        <w:pStyle w:val="HTML"/>
        <w:rPr/>
      </w:pPr>
      <w:r>
        <w:rPr/>
        <w:t>古人云：“学然后知不足，教然后知困。知不足，然后能自反也；知困，然后能自强也。”一位当代教育专家又说过：“教学是门科学，科学在于求真；教育是门艺术，艺术在于创新；教育是事业，事业需要奉献。”跨越世纪的语文教师，咀嚼过两千年仁德治国、礼仪之邦的滋养，秉承着中华数千年文化底蕴的熏染，接受了当今世界先进文化信息的浸育。虽然我国农村中学语文教改缓慢的原因种种仍待探索，当今世界的教育理念又思潮叠起，但好在我国基础教育的大政方针已定，语文教学新大纲、新课标、新教材初稿已成。只要我们与时俱进，更新观念，重视“六化”，勇于探索，善于实践，积极创新，农村中学语文教学改革之路就在我们脚下！</w:t>
      </w:r>
    </w:p>
    <w:p>
      <w:pPr>
        <w:pStyle w:val="HTML"/>
        <w:rPr/>
      </w:pPr>
      <w:r>
        <w:rPr/>
        <w:t>参考文献：</w:t>
      </w:r>
    </w:p>
    <w:p>
      <w:pPr>
        <w:pStyle w:val="HTML"/>
        <w:rPr/>
      </w:pPr>
      <w:r>
        <w:rPr/>
        <w:t>[1]</w:t>
      </w:r>
      <w:r>
        <w:rPr/>
        <w:t>彭惠芳　瞿　华</w:t>
      </w:r>
      <w:r>
        <w:rPr/>
        <w:t>·</w:t>
      </w:r>
      <w:r>
        <w:rPr/>
        <w:t>加入</w:t>
      </w:r>
      <w:r>
        <w:rPr/>
        <w:t>WTO</w:t>
      </w:r>
      <w:r>
        <w:rPr/>
        <w:t>与素质教育</w:t>
      </w:r>
      <w:r>
        <w:rPr/>
        <w:t>·</w:t>
      </w:r>
      <w:r>
        <w:rPr/>
        <w:t>教育探索，</w:t>
      </w:r>
      <w:r>
        <w:rPr/>
        <w:t>2002</w:t>
      </w:r>
      <w:r>
        <w:rPr/>
        <w:t>（</w:t>
      </w:r>
      <w:r>
        <w:rPr/>
        <w:t>1</w:t>
      </w:r>
      <w:r>
        <w:rPr/>
        <w:t>）</w:t>
      </w:r>
      <w:r>
        <w:rPr/>
        <w:t>·</w:t>
      </w:r>
    </w:p>
    <w:p>
      <w:pPr>
        <w:pStyle w:val="HTML"/>
        <w:rPr/>
      </w:pPr>
      <w:r>
        <w:rPr/>
        <w:t>[2]</w:t>
      </w:r>
      <w:r>
        <w:rPr/>
        <w:t>沈晓春</w:t>
      </w:r>
      <w:r>
        <w:rPr/>
        <w:t>·</w:t>
      </w:r>
      <w:r>
        <w:rPr/>
        <w:t>加入</w:t>
      </w:r>
      <w:r>
        <w:rPr/>
        <w:t>WTO</w:t>
      </w:r>
      <w:r>
        <w:rPr/>
        <w:t>对中国基础教育可能产生的影响</w:t>
      </w:r>
      <w:r>
        <w:rPr/>
        <w:t>·</w:t>
      </w:r>
      <w:r>
        <w:rPr/>
        <w:t>教育探索，</w:t>
      </w:r>
      <w:r>
        <w:rPr/>
        <w:t>2002</w:t>
      </w:r>
      <w:r>
        <w:rPr/>
        <w:t>（</w:t>
      </w:r>
      <w:r>
        <w:rPr/>
        <w:t>6</w:t>
      </w:r>
      <w:r>
        <w:rPr/>
        <w:t>）</w:t>
      </w:r>
      <w:r>
        <w:rPr/>
        <w:t>·</w:t>
      </w:r>
    </w:p>
    <w:p>
      <w:pPr>
        <w:pStyle w:val="HTML"/>
        <w:rPr/>
      </w:pPr>
      <w:r>
        <w:rPr/>
        <w:t>[3]</w:t>
      </w:r>
      <w:r>
        <w:rPr/>
        <w:t>陈海洋</w:t>
      </w:r>
      <w:r>
        <w:rPr/>
        <w:t>·</w:t>
      </w:r>
      <w:r>
        <w:rPr/>
        <w:t>中国基础教育应对</w:t>
      </w:r>
      <w:r>
        <w:rPr/>
        <w:t>WTO</w:t>
      </w:r>
      <w:r>
        <w:rPr/>
        <w:t>挑战的思考</w:t>
      </w:r>
      <w:r>
        <w:rPr/>
        <w:t>·</w:t>
      </w:r>
      <w:r>
        <w:rPr/>
        <w:t>教学与管理，</w:t>
      </w:r>
      <w:r>
        <w:rPr/>
        <w:t>2002</w:t>
      </w:r>
      <w:r>
        <w:rPr/>
        <w:t>（</w:t>
      </w:r>
      <w:r>
        <w:rPr/>
        <w:t>6</w:t>
      </w:r>
      <w:r>
        <w:rPr/>
        <w:t>）</w:t>
      </w:r>
      <w:r>
        <w:rPr/>
        <w:t>·</w:t>
      </w:r>
    </w:p>
    <w:p>
      <w:pPr>
        <w:pStyle w:val="HTML"/>
        <w:rPr/>
      </w:pPr>
      <w:r>
        <w:rPr/>
        <w:t>[4]</w:t>
      </w:r>
      <w:r>
        <w:rPr/>
        <w:t>杨文华</w:t>
      </w:r>
      <w:r>
        <w:rPr/>
        <w:t>·</w:t>
      </w:r>
      <w:r>
        <w:rPr/>
        <w:t>国外中小学母语教材改革的趋势</w:t>
      </w:r>
      <w:r>
        <w:rPr/>
        <w:t>·</w:t>
      </w:r>
      <w:r>
        <w:rPr/>
        <w:t>国外中小学教育，</w:t>
      </w:r>
      <w:r>
        <w:rPr/>
        <w:t>2002</w:t>
      </w:r>
      <w:r>
        <w:rPr/>
        <w:t>（</w:t>
      </w:r>
      <w:r>
        <w:rPr/>
        <w:t>1</w:t>
      </w:r>
      <w:r>
        <w:rPr/>
        <w:t>）</w:t>
      </w:r>
      <w:r>
        <w:rPr/>
        <w:t>·</w:t>
      </w:r>
    </w:p>
    <w:p>
      <w:pPr>
        <w:pStyle w:val="HTML"/>
        <w:rPr/>
      </w:pPr>
      <w:r>
        <w:rPr/>
        <w:t>作者简介</w:t>
      </w:r>
    </w:p>
    <w:p>
      <w:pPr>
        <w:pStyle w:val="HTML"/>
        <w:rPr/>
      </w:pPr>
      <w:r>
        <w:rPr/>
        <w:t>作者：杨富贵　笔名　阳山木，男，汉族，</w:t>
      </w:r>
      <w:r>
        <w:rPr/>
        <w:t>1956</w:t>
      </w:r>
      <w:r>
        <w:rPr/>
        <w:t>年生于云南镇雄县，</w:t>
      </w:r>
      <w:r>
        <w:rPr/>
        <w:t>78</w:t>
      </w:r>
      <w:r>
        <w:rPr/>
        <w:t>年参加工作，大学本科毕业于云南师范大学文史系，原任威信县一中语文教师，现为县教研室的高职教研员，研究农村中学语文教学，以作文教学改革为课题。现已有十多篇</w:t>
      </w:r>
      <w:r>
        <w:rPr/>
        <w:t>(</w:t>
      </w:r>
      <w:r>
        <w:rPr/>
        <w:t>百多万字</w:t>
      </w:r>
      <w:r>
        <w:rPr/>
        <w:t>)</w:t>
      </w:r>
      <w:r>
        <w:rPr/>
        <w:t>文章在《现代中小学教育》《语文教学通讯》《教师报》《云南教育》《民族工作》《教育督导与评估》《课程教材教学研究》《教育督导》等报、刊、社发表出版。所撰写的人物纪实“留下一片红烛情”“彝苗山寨好校长”发表于</w:t>
      </w:r>
      <w:r>
        <w:rPr/>
        <w:t>1997</w:t>
      </w:r>
      <w:r>
        <w:rPr/>
        <w:t>年《教师报》《民族工作》，并被北京海潮出版社收入《民族的脊梁》一书中；论文“语文教学有技巧　课堂用语重艺术”于</w:t>
      </w:r>
      <w:r>
        <w:rPr/>
        <w:t>1998</w:t>
      </w:r>
      <w:r>
        <w:rPr/>
        <w:t>年全国优秀教师论文汇展中获奖，并被收入《世纪之光—</w:t>
      </w:r>
      <w:r>
        <w:rPr/>
        <w:t>`98</w:t>
      </w:r>
      <w:r>
        <w:rPr/>
        <w:t>全国优秀教师论文汇展获奖作品集》一书中；论文“四字格成语内对析”于</w:t>
      </w:r>
      <w:r>
        <w:rPr/>
        <w:t>1999</w:t>
      </w:r>
      <w:r>
        <w:rPr/>
        <w:t>年被中国教育文库编辑委员会选入《现代教育文粹》第五卷中；论文“浅谈语文教学课堂用语”在</w:t>
      </w:r>
      <w:r>
        <w:rPr/>
        <w:t>1999</w:t>
      </w:r>
      <w:r>
        <w:rPr/>
        <w:t>年荣获第六届中华“圣陶杯”中青年教师论文大赛三等奖；论文“校长的‘长　宽　高　新’</w:t>
      </w:r>
      <w:r>
        <w:rPr/>
        <w:t>---</w:t>
      </w:r>
      <w:r>
        <w:rPr/>
        <w:t>跨世纪校长素质之我见”发表于《现代中小学教育》</w:t>
      </w:r>
      <w:r>
        <w:rPr/>
        <w:t>(1999·12),</w:t>
      </w:r>
      <w:r>
        <w:rPr/>
        <w:t>并在</w:t>
      </w:r>
      <w:r>
        <w:rPr/>
        <w:t>1999</w:t>
      </w:r>
      <w:r>
        <w:rPr/>
        <w:t>年全国教育学院学报研究会与《教学与管理》杂志社联合举办全国第二届教学与管理论文大赛中获二等奖；论文“开掘学科优势　推进素质教育”在世界科联系统中文国际论文交流活动中获奖、出版；论文“如何开发语文学科在素质教育中的先导性”“引入意境练悟性——浅谈初中诗歌教学”发表于《语文教学通讯》</w:t>
      </w:r>
      <w:r>
        <w:rPr/>
        <w:t>[1999·12]</w:t>
      </w:r>
      <w:r>
        <w:rPr/>
        <w:t>；论文“乐教善研花满园”在“素质教育：中国教育的希望”征文评选中获二等奖；“加强教研基层管理　确保全力研究基层”在《课程教材教学研究》</w:t>
      </w:r>
      <w:r>
        <w:rPr/>
        <w:t>(2000·9)</w:t>
      </w:r>
      <w:r>
        <w:rPr/>
        <w:t>上发表。“众志成城　构筑腾飞之翅膀　教育先行　托起明天的希望——威信县实现</w:t>
      </w:r>
      <w:r>
        <w:rPr/>
        <w:t>"</w:t>
      </w:r>
      <w:r>
        <w:rPr/>
        <w:t>两基</w:t>
      </w:r>
      <w:r>
        <w:rPr/>
        <w:t>"</w:t>
      </w:r>
      <w:r>
        <w:rPr/>
        <w:t>纪实 ”在《教育督导》（</w:t>
      </w:r>
      <w:r>
        <w:rPr/>
        <w:t>2001·3</w:t>
      </w:r>
      <w:r>
        <w:rPr/>
        <w:t>）上发表，“中学语文教学新思考”在香港国际教育研究中心承办的首届中国素质教育科研之星擂台赛中获一等奖，并被名人出版社</w:t>
      </w:r>
      <w:r>
        <w:rPr/>
        <w:t>(2001·12)</w:t>
      </w:r>
      <w:r>
        <w:rPr/>
        <w:t>选编入《素质教育在中国》一书中。“经正而后纬成　理定而后辞畅—— 谈教研论文的撰写”发表于《中小学教师培训》（</w:t>
      </w:r>
      <w:r>
        <w:rPr/>
        <w:t>2002</w:t>
      </w:r>
      <w:r>
        <w:rPr/>
        <w:t>年第</w:t>
      </w:r>
      <w:r>
        <w:rPr/>
        <w:t>9</w:t>
      </w:r>
      <w:r>
        <w:rPr/>
        <w:t>期）上。……</w:t>
      </w:r>
    </w:p>
    <w:p>
      <w:pPr>
        <w:pStyle w:val="HTML"/>
        <w:rPr/>
      </w:pPr>
      <w:r>
        <w:rPr/>
        <w:t>教坛耕耘二十余年，勤于业务，长于文史，笔耕不辍，喜游山水。愿博览群书，思造诣独到。关注民族命运，心系国家富强；针砭陈腐之俗弊，笑迎明天的太阳。曾多次被学校或县政府评为“最佳任课教师”“先进班主任”“先进教师”，</w:t>
      </w:r>
      <w:r>
        <w:rPr/>
        <w:t>2000</w:t>
      </w:r>
      <w:r>
        <w:rPr/>
        <w:t>年和</w:t>
      </w:r>
      <w:r>
        <w:rPr/>
        <w:t>2002</w:t>
      </w:r>
      <w:r>
        <w:rPr/>
        <w:t>年均被云南省教育厅评为优秀教研员。</w:t>
      </w:r>
    </w:p>
    <w:p>
      <w:pPr>
        <w:pStyle w:val="HTML"/>
        <w:rPr/>
      </w:pPr>
      <w:r>
        <w:rPr/>
        <w:t>邮编：</w:t>
      </w:r>
      <w:r>
        <w:rPr/>
        <w:t>657900</w:t>
      </w:r>
      <w:r>
        <w:rPr/>
        <w:t>　</w:t>
      </w:r>
    </w:p>
    <w:p>
      <w:pPr>
        <w:pStyle w:val="HTML"/>
        <w:rPr/>
      </w:pPr>
      <w:r>
        <w:rPr/>
        <w:t>通讯地址：云南省威信县教育局教研室　</w:t>
      </w:r>
    </w:p>
    <w:p>
      <w:pPr>
        <w:pStyle w:val="HTML"/>
        <w:rPr/>
      </w:pPr>
      <w:r>
        <w:rPr/>
        <w:t>联系电话：</w:t>
      </w:r>
      <w:r>
        <w:rPr/>
        <w:t>0870-6121766(</w:t>
      </w:r>
      <w:r>
        <w:rPr/>
        <w:t>办</w:t>
      </w:r>
      <w:r>
        <w:rPr/>
        <w:t>)</w:t>
      </w:r>
    </w:p>
    <w:p>
      <w:pPr>
        <w:pStyle w:val="HTML"/>
        <w:rPr/>
      </w:pPr>
      <w:r>
        <w:rPr/>
        <w:t>0870-6120485(</w:t>
      </w:r>
      <w:r>
        <w:rPr/>
        <w:t>宅</w:t>
      </w:r>
      <w:r>
        <w:rPr/>
        <w:t>)</w:t>
      </w:r>
      <w:r>
        <w:rPr/>
        <w:t>　</w:t>
      </w:r>
    </w:p>
    <w:p>
      <w:pPr>
        <w:pStyle w:val="HTML"/>
        <w:rPr/>
      </w:pPr>
      <w:r>
        <w:rPr/>
        <w:t>传真号码：</w:t>
      </w:r>
      <w:r>
        <w:rPr/>
        <w:t>0870-6121636</w:t>
      </w:r>
      <w:r>
        <w:rPr/>
        <w:t xml:space="preserve"> </w:t>
      </w:r>
    </w:p>
    <w:p>
      <w:pPr>
        <w:pStyle w:val="HTML"/>
        <w:rPr/>
      </w:pPr>
      <w:r>
        <w:rPr/>
      </w:r>
    </w:p>
    <w:p>
      <w:pPr>
        <w:pStyle w:val="HTML"/>
        <w:rPr/>
      </w:pPr>
      <w:r>
        <w:rPr/>
      </w:r>
    </w:p>
    <w:p>
      <w:pPr>
        <w:pStyle w:val="HTML"/>
        <w:rPr/>
      </w:pPr>
      <w:r>
        <w:rPr/>
      </w:r>
    </w:p>
    <w:p>
      <w:pPr>
        <w:pStyle w:val="Normal"/>
        <w:rPr/>
      </w:pPr>
      <w:r>
        <w:rPr/>
      </w:r>
    </w:p>
    <w:sectPr>
      <w:type w:val="nextPage"/>
      <w:pgSz w:w="10318" w:h="14570"/>
      <w:pgMar w:left="1327" w:right="1327" w:gutter="0" w:header="0" w:top="1134" w:footer="0" w:bottom="1134"/>
      <w:pgNumType w:fmt="decimal"/>
      <w:formProt w:val="false"/>
      <w:textDirection w:val="lrTb"/>
      <w:docGrid w:type="default" w:linePitch="286" w:charSpace="61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10:00Z</dcterms:created>
  <dc:creator>yfg</dc:creator>
  <dc:description/>
  <dc:language>en-US</dc:language>
  <cp:lastModifiedBy>yfg</cp:lastModifiedBy>
  <dcterms:modified xsi:type="dcterms:W3CDTF">2003-12-15T03:12:00Z</dcterms:modified>
  <cp:revision>5</cp:revision>
  <dc:subject/>
  <dc:title>农村中学语文教学的</dc:title>
</cp:coreProperties>
</file>