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黑体;SimHei"/>
          <w:b/>
          <w:bCs/>
          <w:sz w:val="28"/>
        </w:rPr>
        <w:t>江苏省常州高级中学高中课程改革调研情况记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研学校：江苏省常州高级中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研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上午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研组成员：邹兴华   蒋家义   闵晓弘   李军   潘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研方式：听取汇报、交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上午八点，调研组在江苏省前黄高级中学邹兴华校长的带领下来到省常中。省常中全体校领导及中层干部、骨干教师十余人参加研讨。邹兴华校长首先代表调研组表明了调研目的，并指出省常中在课程改革以来积极探索，总结出了许多宝贵经验，值得学习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校推进课程改革宏观层面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定新校长对调研组的到来表示热烈欢迎。他认为此次调研很有必要，原因在于：第一，高中课程改革实施将近一年，一年来实施得如何，很有必要回头看看；第二，经过反思，为今后如何进一步推进课改奠定基础；第三，由知名学校校长带队的调研，有利于校际互动，互相学习；第四，这样务实、民主、坦诚的调研，对课改学校是一种激励力量，是一种推动力。王校长表示省中将全力以赴配合调研组工作，并且对学校总体推进课程改革做了宏观层面的介绍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明确认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校长介绍省中在推进课程改革的过程中，要求全校教师提高认识，具体回答好三个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课程改革是教学改革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近一年的实践，省中的教师们逐渐明白，教学改革是课程改革的核心问题，但课程改革不仅仅是教学改革，还涉及到学校管理、德育工作等方方面面的环节，只有学校各方面工作协调发展，课程改革才能有效地推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课程改革是全面创新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近一年的实践，省中的教师们逐渐明白，课程改革当然需要全面创新，同时，也是在继承优良传统基础上的创新，是一种传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课程改革是教师行动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校长指出，教师在课程改革中扮演着实施着的角色，课程改革在某种程度上可以说是教师行动，同时，课程改革还是校长行动、学生行动。随着课改的进一步深入，课程改革还应是家长行动、社会行动、全员行动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确立策略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行政推动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校长指出，此次课程改革是国家意志，是自上而下的教育改革，尽管目前外部环境并不十分理想，还有一些杂音，但学校领导班子应该坚定信念，加强行政推动力量，确保课程改革的有力推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面推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校长指出，学校应抓住三年主动发展的契机，将课程改革渗透到学校工作的方方面面，力求教育、教学、管理、服务全面推进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狠抓重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更新观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体现在更新办学思想，更新教师、学生、家长的观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优化课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省常中每学期都面向全市开展大型公开课活动，同时，走出去听课、上课、研讨的教师更多了，这种打开课堂、串门听课的方式大大提高了教师课堂教学水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注重学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课程以来，省中将学生学习方式的优化放到极其重要的位置，根据学科、年级的差异，关注“学案”的进一步规范、优化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联系实际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中提出了让教育教学更多地联系学生生活的理念，重点体现在综合实践活动的开设上，采用集中的方式，每学期多次连续停课三天，为学生进行研究性学习、社区服务、社会实践提供较为充足的时间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突出校本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省中作为百年老校、名校，在推进课程改革的过程中，十分注重以校为本，具体体现在校本课程的开设上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校长指出，推进课程改革，省中将一如既往地处理好新和旧的关系、稳定和不稳定的关系、变和不变的关系，向课改要品牌，向课改要品位，并不断与兄弟学校共勉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校推进课程改革具体介绍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戚宝华副校长在研讨中谈到，省中的课程改革有一种“在路上”的感觉，既要脚踏实地，同时又要抬头向前看，努力寻找适合于省中的校本化的课改之路。他代表学校就课程改革中的具体思考和实践从以下方面作了介绍：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认识与思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从高中教育的性质看，高中教育是准定向教育，应突出学生人生规划能力的培养，在课程开设与开发中突出基础性、选择性、时代性，帮助学生学会对自己的未来规划蓝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作为一所百年老校、国家级示范高中，如何在实施新课程中，继续保持教育教学质量的领先地位，继续培养一大批出类拔萃的具有优良人文素养、科学素养和创新能力的国家栋梁，应该坚定不移地推进课改，在新的大教育背景下获得新生，争做课改的弄潮儿，不辜负一方百姓的期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在推进课程改革的过程中，必须大力整合多方面资源，加强调动各方面积极性，充分借助高等院校和科研院所专家的力量，充分发动广大师生积极参与，充分依靠家长及社会各界的支持，积极发展新闻媒体的作用。必须扎实进行教学改革，加强校本教研，定期测评、反馈、调整，建立各种保障机制，确保课程改革的顺利推进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实践与探索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开展校本培训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何不断提升教师素质和业务水平，促进教师的持续发展，确保新课程在新的理念和较高层次上展开，这是在准备阶段学校重点考虑问题。根据教育部《“面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中小学教师继续教育工程”方案》的要求、《常州市中小学教师“校本培训”实施意见》和《常州市中小学教师继续教育校本培训管理办法（试行）的通知》，结合学校三年自主发展规划，制定了《江苏省常州高级中学校本培训（三年）规划》。通过分层次分批次办班、讲座、观摩、参观、导师指导、研讨、论坛、沙龙、网上讨论、下达研修任务书、考试等多种途径和方式积极开展校本培训。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着力开展教育教学理论的学习，为每位教师购买了《〈基础教育课程改革纲要（试行）〉解读》、《走进新课程——与课程实施者对话》、《普通高中新课程方案导读》和教育部基础教育司、师范司组织编写的《普通高中新课程研修手册》丛书，每学期组织考试。学校还大量购买了《学科教育展望丛书》、《基础教育新课程教师教育系列教材》等有关课程改革的书籍。为使学习更深入，学校还定期邀请全国著名课程专家崔允漷来校讲座，邀请原省教科所所长成尚荣和现所长彭钢研究员、市教研室主任朱志平、市各科教研员和市教科室专家来校作专题讲座和指导。组织干部、教师参加市教育局举办的“新课程通识培训”、市教研室组织的各学科新课程培训。学校自身也组织开展辅导讲座活动，如“校本课程开发与实施建议”、“校本教研活动开展建议”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进行了教师业务能力的摸底调查，在此基础上，由教师对照所教学科新课标中所设置的模块，自主选择研修模块，再由教研组长进行组内调整，最后由学校正式下达“研修任务书”，学校定期检查研修进展情况。学校利用一切可能，安排教师参加各类各级教研活动和研讨会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着手重建教师继续教育的信息库，实行校本培训全员化管理、全程化管理和信息化管理，设立校本培训档案，建立继续教育考核的种类台帐资料，由校办公室专人负责，严格教师继续教育的考核制度和登记制度。学校帮助教师建立自己的专业成长“档案袋”，教研组建立组内校本培训等相关“档案柜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塑校本文化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文化。学校提出了管理理念（以人为本）、管理主题（实现学生、教师、学校三方科学、协调、可持续的发展）、管理方式（科学管理、民主管理、依法管理）、管理基础（全体教职工、学生和家长）、管理要求（有创造力、凝聚力、战斗力）、管理能力（构建学校新教育体系的能力、提高教育教学质量的能力、促进学校持续发展的能力、应对发展中出现新问题和解决新问题的能力）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文化。二十世纪五十年代前，学校较偏重人文精神的培养，曾培养出瞿秋白、张太雷、刘半农、吕叔湘等著名人士；五十年代后，逐步转向偏重科学素养的培养，曾培养出数十位两院院士和大量科技人员和教授。随着时代的发展，针对目前学校大多学生重理轻文、人文精神相对缺乏的情况，在新开设的校本课程中加重人文类课程，鼓励选修理科的学生选习人文类校本课程，确保学生的和谐发展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文化。百年来，学校已形成了“严谨、厚实、爱生”的良好教风。结合新课程倡导的教师文化（师德高尚、素质优良、严谨务实、团结协作、善于学习、勤于科研、勇于开拓），学校丰富了教师文化的内容：开放的心态、和谐的关系；谦虚的姿态、务实的作风；反思的品质、研讨的习惯；协作的精神、分享的理念；一流的追求、共赢的结果。学科品牌形象代言人：品德高尚、理念端正；治学严谨、专业精湛；主动创新、率先示范；同伴互助，携手共进。倡导和支持教师实现在全面发展的基础上实现自主、特长、特色和可持续发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文化。课程改革重视学生文化建设和学风班风建设，每位教职工都明确自己是德育工作者，“身正为范”，从大处着眼（有大教育观，注重三维目标的达成），从细节着手，教育和感染学生。近两年来积极开展国家级德育课题“重点高中学生思想品德能力自我发展的研究”，制订了“关于培养优秀学生的工作意见”，改进和完善文明班级、优秀学生的评选方式，组织十八个学生社团组织，开展多种形式的体验教学和综合实践活动，进一步推进学生良好品德的形成和高尚人格的发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文化。建校百年，校园承载和凝聚着光辉的传统和丰富的文化，历代省常中人的奋斗史、历届省常中名人校友的事迹，时刻激励在校学子志存高远、不断进取。校园的每一寸土地、每一片花草、每一个角落都成了师生陶冶情操、砥砺德行、放飞理想、塑造自我的育人场所。目前学校正在进行整体全面改造，在设计中充分考虑到环境文化对学生的影响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加快制度建设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新课程背景下，学校在制度建设方面，坚持以人为本，促进 “三个转变”：从规范制约向引领发展转变，从刚性管理向弹性管理转变，从稳定秩序向人文关怀转变，充分体现学校的管理文化精神。建立现代学校制度，并不是要将原有的制度全盘否定，推倒重来，而是要重新审视原有的学校制度，变革那些与新课程理念不符合的学校制度，在继承中发展，在发展中创新。基于学校的办学历史、办学特色、当前现状和共同愿景，采用“自上而下”和“自下而上”的互动方式，逐步建立和健全全体师生广泛认可、共同遵守的现代学校制度，真正使学校制度“校本化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善管理体制：一是对学校部门重新调整，设置了教科室、国际部、督导室。教科室重点抓教学科研和新课程改革规划，国际部重点抓对外交流办学、教师出国培训，督导室重点抓教育教学督导评估。二是在原有校学术委员会的基础上，吸收有丰富教育教学经验的教师组建“校课程改革指导委员会”，组建相关工作领导小组（如校本培训领导小组、选课指导委员会、学分管理领导小组等），进行项目管理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订管理规划：制订《学校三年自主发展规划》、《校本培训规划》、《校本教研规划》、《校本课程开发方案》、《综合实践活动课程实施方案》，经全校师生讨论和专家论证，最后经教代会审议通过并开始逐步实施。其中《校本教研规划》在教育部有关研讨会交流，《校本课程开发方案》获省首届校本课程方案评选中获一等奖（常地区高中唯一）并编入常州市《校本课程案例集》（列首位），《综合实践活动课程实施方案》被编入教育部基础教育司、师范教育司组织编写的《普通高中新课程研修手册——《综合实践活动的实施与管理》一书中。近期正在起草《学校德育工作架构》、《学校教学工作架构》、《学校教科研工作架构》、《学校体卫艺工作架构》、《学校后勤工作架构》，围绕新课程改革，使学校各项工作更理性、更科学、更规范、更能促进发展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新管理制度：在校长室领导下，各部门修订、完善并出台各项新的制度。主要有校本文化建设、校本培训及教师评价制度、校本教研制度、教育类常规管理制度、课程建设与校本课程开发实施制度、教学类常规管理制度、选课及管理制度、学分管理与学业评价制度、体卫艺管理制度、综合实践活动与社团活动等制度、校本后勤制度等方面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积极实践探索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如何促进学生潜能的最大发展，尤其是高中教育如何促进学生的个性得到充分而自由、自主的发展，是新课程改革的终极追求。不同地区的不同学生应有不同的需求，每一个学校都应根据自身的条件、特点开发特色课程，让每一个学生都能根据自己的特点选择自己感兴趣的课程。近几年来，学校在国家统一课程框架内，根据学生的需求、教师的特长和学校的办学理念，积极在课程改革上进行探索，具体做了如下几件事：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走班教学：实践证明，走班制教学并没有影响教学质量。当然走班制教学中存在的学校管理难、教师机动时间少等问题，是没有经历的学校所不能想象的。经验的积累为学校将要展开的</w:t>
      </w:r>
      <w:r>
        <w:rPr>
          <w:rFonts w:cs="宋体;SimSun"/>
        </w:rPr>
        <w:t>05</w:t>
      </w:r>
      <w:r>
        <w:rPr>
          <w:rFonts w:cs="宋体;SimSun"/>
        </w:rPr>
        <w:t>级高二选课后教学奠定了基础。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⑵</w:t>
      </w:r>
      <w:r>
        <w:rPr>
          <w:rFonts w:cs="宋体;SimSun"/>
        </w:rPr>
        <w:t>国家课程校本化：征得市教育局的同意，学校在</w:t>
      </w:r>
      <w:r>
        <w:rPr>
          <w:rFonts w:cs="宋体;SimSun"/>
        </w:rPr>
        <w:t>03</w:t>
      </w:r>
      <w:r>
        <w:rPr>
          <w:rFonts w:cs="宋体;SimSun"/>
        </w:rPr>
        <w:t>级高一年级选取二个班、</w:t>
      </w:r>
      <w:r>
        <w:rPr>
          <w:rFonts w:cs="宋体;SimSun"/>
        </w:rPr>
        <w:t>04</w:t>
      </w:r>
      <w:r>
        <w:rPr>
          <w:rFonts w:cs="宋体;SimSun"/>
        </w:rPr>
        <w:t>级高一年级选取四个班进行国家课程校本化改革试验。根据学生兴趣爱好特长，</w:t>
      </w:r>
      <w:r>
        <w:rPr>
          <w:rFonts w:cs="宋体;SimSun"/>
        </w:rPr>
        <w:t>03</w:t>
      </w:r>
      <w:r>
        <w:rPr>
          <w:rFonts w:cs="宋体;SimSun"/>
        </w:rPr>
        <w:t>级组建了数学微机班和物理化学班，在课程设置上加重选修课程；</w:t>
      </w:r>
      <w:r>
        <w:rPr>
          <w:rFonts w:cs="宋体;SimSun"/>
        </w:rPr>
        <w:t>04</w:t>
      </w:r>
      <w:r>
        <w:rPr>
          <w:rFonts w:cs="宋体;SimSun"/>
        </w:rPr>
        <w:t>级高一四个班上午采用正常班级建制形式上国家规定课程，下午重新组班上选修课程（即走班制）。由于各种因素的影响，</w:t>
      </w:r>
      <w:r>
        <w:rPr>
          <w:rFonts w:cs="宋体;SimSun"/>
        </w:rPr>
        <w:t>03</w:t>
      </w:r>
      <w:r>
        <w:rPr>
          <w:rFonts w:cs="宋体;SimSun"/>
        </w:rPr>
        <w:t>级形式取得了较好效果，而</w:t>
      </w:r>
      <w:r>
        <w:rPr>
          <w:rFonts w:cs="宋体;SimSun"/>
        </w:rPr>
        <w:t>04</w:t>
      </w:r>
      <w:r>
        <w:rPr>
          <w:rFonts w:cs="宋体;SimSun"/>
        </w:rPr>
        <w:t>级从目前看效果不如</w:t>
      </w:r>
      <w:r>
        <w:rPr>
          <w:rFonts w:cs="宋体;SimSun"/>
        </w:rPr>
        <w:t>03</w:t>
      </w:r>
      <w:r>
        <w:rPr>
          <w:rFonts w:cs="宋体;SimSun"/>
        </w:rPr>
        <w:t>级。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⑶</w:t>
      </w:r>
      <w:r>
        <w:rPr>
          <w:rFonts w:cs="宋体;SimSun"/>
        </w:rPr>
        <w:t>校本课程：学校原来每周开设一定数量的多种门类的拓展类讲座，有种类社团活动，兴趣活动课程等。从</w:t>
      </w:r>
      <w:r>
        <w:rPr>
          <w:rFonts w:cs="宋体;SimSun"/>
        </w:rPr>
        <w:t>04</w:t>
      </w:r>
      <w:r>
        <w:rPr>
          <w:rFonts w:cs="宋体;SimSun"/>
        </w:rPr>
        <w:t>年起学校在高一、高二年级部全面开设校本课程。具体做法是：①成立了学校课程开发和审议委员会，制定《校本课程开发方案》和《学校年度课程实施计划》，组织、安排、协调校内各部门、教研组和年级组和教师的教学。②对原有开设选修课、实施走班制教学和学分制评价等进行总结，对学生的兴趣和需求进行调研，对学校实施校本化课程的条件进行可行性分析，对教师实施校本化课程与开发校本课程的能力进行摸底，对开发和实施校本化课程的前景进行预测。③加强对教师的培训，邀请课程专家进行专业引领，组织部分教师向兄弟学校学习，学校教科室为全体教师作专题讲座，使教师明确校本课程实施、开发的政策定位、开发目标、开发范围，提高课程开发水平等。统一提供校本课程《选课指南》样本。④组织与实施，教师根据《选课指南》样本编写出自己所开设的课程《选课指南》。学校将审定通过的各位教师编写的《选课指南》分别在校园网和橱窗中公布，供学生自主选择，教师作一定的选课指导。统计学生选课情况，根据学生第一、第二志愿学校调整各课程学习人数，原则上各课程班不超过</w:t>
      </w:r>
      <w:r>
        <w:rPr>
          <w:rFonts w:cs="宋体;SimSun"/>
        </w:rPr>
        <w:t>60</w:t>
      </w:r>
      <w:r>
        <w:rPr>
          <w:rFonts w:cs="宋体;SimSun"/>
        </w:rPr>
        <w:t>人，低于</w:t>
      </w:r>
      <w:r>
        <w:rPr>
          <w:rFonts w:cs="宋体;SimSun"/>
        </w:rPr>
        <w:t>15</w:t>
      </w:r>
      <w:r>
        <w:rPr>
          <w:rFonts w:cs="宋体;SimSun"/>
        </w:rPr>
        <w:t>人不开班。试上</w:t>
      </w:r>
      <w:r>
        <w:rPr>
          <w:rFonts w:cs="宋体;SimSun"/>
        </w:rPr>
        <w:t>1—2</w:t>
      </w:r>
      <w:r>
        <w:rPr>
          <w:rFonts w:cs="宋体;SimSun"/>
        </w:rPr>
        <w:t>个星期，学生经学校同意可少量改换课程。⑤进行课程教法、学法的实践，同时对课程设置、管理、评价等加强研究，结累经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学分管理：选修学习与走班教学相匹配评价方式必然是学分制管理。早在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年九月学校就出台了《关于学分制的暂行实施方案》，开始在全校各年级试行学分制。当时的基本框架是：“基础学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绩点学分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奖励学分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总学分”。基础学分与各科课时总量挂钩，规定了各科学习的最低学分。绩点学分是根据学科学期或学年成绩计算出的，反映学生在各科学习上的发展水平。奖励学分是专为学生参与各类社团活动、兴趣小组、竞赛及全面发展优秀学生而设。学校当时设置学分制的目的主要是激励为主，缺少过程性评价，其中还缺少综合实践活动等方面的评价。近年来学校又制订了《德育学分制暂行实施细则》，并编制了相应的《学生素质报告单》。尽管尝试的学分制仍存在一些问题，但为现在实行新课程学分制总结不少有益经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学案推行：学校在各学科推广“学案”式教学。学案即是将教师的教案经改造而成、供学生课前预习、课中学习、课后复习用的文本，其编写设计的出发点是学生如何学，而不是以往教案的出发点是教师如何教。因而教师要在如何激发学生学习兴趣，促进自主、合作和探究学习，引导学生学会反思和重建知识结构等方面下功夫。；学案的基本框架是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学习目标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课前预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包括知识准备、网上搜索、我的问题）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自主学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合作学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探究学习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（含研究性课题等）等板块。事实证明，学案不但在促进学生主动学习上有效，也有效地促进了教师间的合作和校本教研，促进了新教师的发展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三）推进与实施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严肃执行课程计划。开设各必修科目课程。语、数、英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政、史、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理、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通用技术、音乐、美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体育、信息技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校本课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研究性学习活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期，军训一周，校内值周和公益劳动一周，自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班团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，课外体育活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一节课）。从高一第二学期第二学段开始，学校准备删减英语和数学课时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节，开设生物课程，为学生高二选课打下基础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积极改革课堂教学。⑴继续组织教师学习，尤其要学习各学科课程标准、学习各种版本的教材，深入理解编者的意图，比较不同版本教材在处理和体现课程标准的异同，控制好教学难度。学校还组织人力，通过研究教学案例，编写了《课堂教学原则和教学策略》，指导与规范高一教师的课堂教学行为。⑵大力开展校本教研，学校出台了《开展校本教研课活动的实施意见》，明确校本教研课活动的目的、形式、要求、流程、管理及评价，每学期每位教师至少要开一节校本教研课，各教研组在学期初根据教导处安排将开课计划上报，教导处汇总后列入学校每周工作计划，学校每学期还组织一次全校性对外公开课活动，吸引了全省各地学校前来听课交流。学校规定每位教师每学期听课至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节以上，鼓励跨学科听课。据一学期统计，全校教师人均听课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</w:rPr>
        <w:t>.7</w:t>
      </w:r>
      <w:r>
        <w:rPr>
          <w:rFonts w:ascii="宋体;SimSun" w:hAnsi="宋体;SimSun" w:cs="宋体;SimSun"/>
        </w:rPr>
        <w:t>节，本学期学校提出要达到人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节。每两周安排一次教研组内校本教研活动，中层以上干部分组参与活动，作好活动记录。通过有效地评价与考核，极大提高了校本教研活动质量。许多青年教师说，新课程实施以来，原来是学校要我们搞教研活动，现在活动有质量，是我们要教研活动，同伴互助太重要了。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系统规划课程设置：一是国家课程为主，地方、校本课程为辅；二是充分考虑学生特点，从高二起按特长课程班进行设置。所谓特长课程班就是根据学生特长、兴趣和发展志向而设置的并组班，如数学倾向课程班、史博倾向课程班、化学倾向课程班、体育倾向课程班等。各课程班学分和教学要求不同，原则上主攻的课程要达到省竞赛以上、高考科目达到高考要求、必修科目达到会考要求。此外，为确保学生成为“全人”（即素质全面），在校本课程选修时原则上要求：选修文科倾向的学生必须选习科学类，理科倾向的选习人文类。目前学校正在编写《学生选课指导手册》。为确保校本课程的顺利开设，提高教师专业发展能力，学校发出了《关于教师开设校本课程的通知》，要求从</w:t>
      </w:r>
      <w:r>
        <w:rPr>
          <w:rFonts w:cs="宋体;SimSun"/>
        </w:rPr>
        <w:t>2006-2007</w:t>
      </w:r>
      <w:r>
        <w:rPr>
          <w:rFonts w:cs="宋体;SimSun"/>
        </w:rPr>
        <w:t>学年起，每位教师（男</w:t>
      </w:r>
      <w:r>
        <w:rPr>
          <w:rFonts w:cs="宋体;SimSun"/>
        </w:rPr>
        <w:t>50</w:t>
      </w:r>
      <w:r>
        <w:rPr>
          <w:rFonts w:cs="宋体;SimSun"/>
        </w:rPr>
        <w:t>岁、女</w:t>
      </w:r>
      <w:r>
        <w:rPr>
          <w:rFonts w:cs="宋体;SimSun"/>
        </w:rPr>
        <w:t>48</w:t>
      </w:r>
      <w:r>
        <w:rPr>
          <w:rFonts w:cs="宋体;SimSun"/>
        </w:rPr>
        <w:t>岁以下）都必须开一门校本课程，并列入对教师业务能力的考核。学校的校本课程主要分五大类：人文类、兴趣类、方法类、技能类、竞赛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真抓综合实践活动。根据学校《综合实践活动课程实施方案》，学校采取的办法是每学期分别二次停课三天开展研究性学习活动，学生值周或校公益劳动一周，利用节假日开展社会实践活动和社区服务。为保证研究性学习活动的有效开展，每学期都制订《高一、高二年级研究性学习活动工作安排》，并自编了《研究性学习活动手册》。从第一学期实施来看，收到了十分理想的效果，学生的研究性学习报告或论文质量普遍较好，在汇报展示活动部分班级还邀请家长或专家到场，学生的研究能力、合作精神、社交能力等都得到提高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大胆创新评价体系。学校确定了评价原则（发展性原则，科学性原则，整体性原则，可操作性原则，开放性原则，反馈性原则），评价主体（教师、学生、领导与专家、家长、社区等），评价方式（单向与多向结合、客体与主体结合、定性与定量结合、过程与结果结合、纵向与横向结合、封闭与开放结合、单一与多样相结合），评价标准（从综合素养、学业或业务发展、个性特长三方面制订）。在此基础上进行了如下改革：⑴改革纸质测试，严格控制难度，规定难度系数在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左右；将研究性学习要求纳入测试；提高了主观题份量；增加开放性试题；为提高学生获取知识的能力，化学学科还尝试双语题型。⑵创新免考制度，学校出台了《关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级学生免考的规定》。其程序是：学生提出申请，任课教师同意、教导处批准。事实证明：该措施收到了良好效应。随着课改的深入，学校还尝试对部分学生的免修，进一步促进学生的自主发展。</w:t>
      </w:r>
    </w:p>
    <w:p>
      <w:pPr>
        <w:pStyle w:val="Normal"/>
        <w:spacing w:lineRule="exact" w:line="360"/>
        <w:ind w:left="435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四）问题与建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存在问题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高一年级学生不上生物课程显得不妥。高二文理分科后，一下子要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生物必修学分，比较困难，同时对学生选课也不利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教材的征订时间不合理，目前学生尚未选课，却要开始订书，必然造成极大的浪费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由于学生选课的不确定性，学校教师配备的不确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由于高一开设了八门可能的高考科目，如不控制好教学难度，学生的学习负担比较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对于学生评价，不能只讲学分，否则会造成学生“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万岁”的态度，同样研究性学习也不是只有过程就行，否则会造成敷衍了事局面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⑹</w:t>
      </w:r>
      <w:r>
        <w:rPr>
          <w:rFonts w:ascii="宋体;SimSun" w:hAnsi="宋体;SimSun" w:cs="宋体;SimSun"/>
        </w:rPr>
        <w:t>新课程追求的是转变学生学习方式，要让学生动起来，但课堂上活动都了，许多知识要点没有时间点明，一部分学生就无法获取，加大了两极分化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目前配套的教辅资料与教材联系不紧密，学生得不到有效训练，教师十分担忧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目前家长对新课程知之较少，对学校的教育教学改革、综合实践活动等不太理解，仍用传统观念来衡量教学质量，重知识、轻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实施建议：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⑴</w:t>
      </w:r>
      <w:r>
        <w:rPr>
          <w:rFonts w:cs="宋体;SimSun"/>
        </w:rPr>
        <w:t>建议市教育局重新思考下一届高一的课程设置，能否开设生物课程。但不能同时开设九门可能的高考科目，可以将政治、地理与历史、生物按学段交叉开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由市教研室组织，加强对课程标准的研读，严格控制教学难度。组织正在实施新课程的教师编写同步练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由于不同学校在开设课程上，执行国家课程计划不同（有的少开），造成了家长对课程设置上混乱认识，市教育行政部门应加强管理。尤其是个别学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由于家长对新课程不甚理解，社会媒体要加强宣传力度，当然学校也要作更多宣传，得到家长的理解与支持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调研组与省中教师的交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邹兴华校长指出，省中作为一所百年名校，进一步发展学校、积极推进课程改革的认识十分到位，结合学校三年主动发展规划，抓住课改契机，定位十分准确。王校长的报告着重宏观决策的思考，戚校长的报告着重具体策略的推进，无论是理念，还是实践，都值得兄弟学校学习。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蒋家义老师谈了三点感受：第一，省中对课改的认识和思考很有见地，有独创性的认识；第二，探索和实践活动扎实、大胆、创新；第三，对推进课改的“困惑与建议”，一针见血地指出了目前我市高中课改中存在的问题。同时，蒋老师还提了三点希望：第一，希望省中能更清晰地认识到自身在新课程改革中的地位和作用，不仅局限在校内，还应在全市、全省，乃至全国都发挥好百年名校的示范、辐射作用；第二，希望省中能继续在学生学业评价方面做有益的探索，争取能够找到一条缓和“唯高考至上”与“学生终身发展”的道路；第三，希望省中的教师能更加积极的参与市级各类教研活动，更好地发挥引领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后，调研组其他成员就相关问题与教师进行了研讨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关于校本教研制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校长补充了学校在开展校本教研方面的具体做法：第一，干部听课制，学校中层以上领导随机推门听课，并做好文字记录，每周行政办公会议汇总；第二，开展阶段性的课堂教学点评活动，校长、分管教学副校长坚持参加评课；第三，开辟校本教研课，排入课表，注重专题研讨；第四，搜集课改背景下课堂教学新变化案例，并整理成册；第五，推出学校评课表，鼓励教师多上示范课、引领课；第六，任课的中层以上干部必须上研究课、观摩课。王校长认为这些校本教研活动的开展使得“民主、科学、开放、多元”的学校文化得以体现，课堂“活”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关于学生免考制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研组仔细询问了学生免考的各项条件。省常中教科室许可征主任认为实行免考制度不是不评价学生，而是对免考学生的最高评价，将起到一种导向、激励作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关于新教材的使用</w:t>
      </w:r>
    </w:p>
    <w:p>
      <w:pPr>
        <w:pStyle w:val="TextBodyIndent"/>
        <w:spacing w:lineRule="exact" w:line="360"/>
        <w:rPr>
          <w:rFonts w:cs="宋体;SimSun"/>
        </w:rPr>
      </w:pPr>
      <w:r>
        <w:rPr>
          <w:rFonts w:cs="宋体;SimSun"/>
        </w:rPr>
        <w:t>调研组向参与研讨的老师请教“教师如何看待并处理新教材带来的冲击”的问题，教师们认为，教材不是“圣经”，而是在使用的过程中不断完善的。对于教材呈现的内容，教师具有选择权，可以对它进行重组。这样一来，就要求教师在课前有充分的预设，同时面对“无数无理的记者（省常中教师风趣地比喻知识面日益拓宽的学生）”时，又必须能够很好地把握课堂动态生成的资源，这对教师来说确实是很大的挑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关于网络教研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快、更好地开展研究，省常中大力推进网络教研，具体做法为资源共享、交互研讨、问题征答。调研组成员指出，网络教研首先是一种教研方式，但不是唯一的方式。省常中能够发挥它的优势，并且取得了比较好的成效值得肯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交流，调研组成员认为，省常中在推进课程改革过程中有许多亮点，突出表现在三个方面，第一，学校文化建设，继承与发扬的做法令人欣慰；第二，校本教研，教师开放课堂的勇气值得赞赏；第三，学生评价，免试生的出现是学生学业评价制度的一大创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省常中半天的调研，每一位参与者的收获都是沉甸甸的。课程改革路途漫漫，我们真诚地期望省常中一路走好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42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45:00Z</dcterms:created>
  <dc:creator>BOSS</dc:creator>
  <dc:description/>
  <dc:language>en-US</dc:language>
  <cp:lastModifiedBy>sb</cp:lastModifiedBy>
  <dcterms:modified xsi:type="dcterms:W3CDTF">2006-05-22T07:07:00Z</dcterms:modified>
  <cp:revision>44</cp:revision>
  <dc:subject/>
  <dc:title>课程改革调研江苏省常州高级中学小组总结</dc:title>
</cp:coreProperties>
</file>