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280"/>
        <w:jc w:val="center"/>
        <w:rPr>
          <w:rFonts w:ascii="黑体;SimHei" w:hAnsi="黑体;SimHei" w:eastAsia="黑体;SimHei"/>
          <w:bCs w:val="false"/>
          <w:color w:val="000000"/>
          <w:sz w:val="36"/>
          <w:szCs w:val="28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28"/>
        </w:rPr>
        <w:t xml:space="preserve">大班主题游戏：追寻恐龙 </w:t>
      </w:r>
    </w:p>
    <w:p>
      <w:pPr>
        <w:pStyle w:val="Heading1"/>
        <w:spacing w:lineRule="exact" w:line="360"/>
        <w:jc w:val="center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 xml:space="preserve">常州市机关幼儿园     沈秋虹  丁海萍  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主题游戏背景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动物世界有趣又神秘，幼儿与动物有着天然的情感联系，在孩子们的内心世界里始终有一种对动物的亲密感，由此我们开展了主题活动《动物王国》。对于大班幼儿来说，仅仅了解动物的名字，知道他们的生活习性已远远不能满足。主题活动中，我们以“属相擂台赛”作为导入，让幼儿介绍自己对属相的认识，在此基础上，引导幼儿了解动物神奇的本领；结合冬季来临，动物们会怎么样过冬的话题带领幼儿发现动物之间、动物与人类、动物与大自然，相互依存、相互联系的和谐生存关系。在这中间，神奇的恐龙世界对孩子们更是充满了神秘的色彩。</w:t>
      </w:r>
      <w:r>
        <w:rPr>
          <w:rFonts w:ascii="宋体;SimSun" w:hAnsi="宋体;SimSun" w:cs="宋体;SimSun"/>
          <w:color w:val="000000"/>
          <w:szCs w:val="21"/>
        </w:rPr>
        <w:t>孩子们经常围在一起谈论电视、图书中有关恐龙的故事，提出关于恐龙的疑问“恐龙是怎么灭绝的呢？”“什么是恐龙化石呢？”追随相关问题线索，主题进入了第三阶段《神秘的恐龙世界》。孩子们对恐龙灭绝和恐龙化石展开了激烈的讨论，对科学家挖掘探索恐龙奥秘的过程更是钦佩不已，在主题进入孩子们最感兴趣、最高潮的时候，顺应大班幼儿游戏、探险的需要，我们生成了集竞技、动手动脑、团队合作于一体的主题游戏：《追寻恐龙》，游戏中重重的困难等着孩子运用自己的智慧与同伴合作、解决，一起探险、寻宝，体验团队合作的成功喜悦，进一步激发幼儿探索、发现的精神以及对动物的关爱之情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主题活动网络（附后页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主题游戏目标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引导幼儿迁移相关生活经验，大胆想象，创造性地利用各种废旧材料设计制作相关的游戏用具，发展动手能力，培养创新意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能积极大胆、合作地参与活动，发展动作的灵敏性，体验游戏的快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游戏中，培养幼儿团结协作，勇于克服困难的意识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环境材料准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相关经验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幼儿了解关于恐龙的知识，参观过恐龙园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情景创设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幼儿园户外场地，在儿童乐园教师事先将恐龙化石骨架分散藏好，利用葡萄架、户外长廊、跑道等空地教师搭建好 “盘丝洞”、“小河”、“隧道”、“雪地”、 “山坡”等游戏场地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活动</w:t>
      </w:r>
      <w:r>
        <w:rPr>
          <w:rFonts w:ascii="宋体;SimSun" w:hAnsi="宋体;SimSun" w:cs="宋体;SimSun"/>
          <w:color w:val="000000"/>
          <w:kern w:val="0"/>
          <w:szCs w:val="21"/>
        </w:rPr>
        <w:t>材料准备：用废旧广告板制作的恐龙化石骨架拼插模型，电筒、梯子、方巾；纸箱、塑料袋、易拉罐、报纸等废旧材料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主题游戏活动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谈话，引出活动内容，激发幼儿寻找恐龙化石的欲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最近我们在研究什么？你们知道有哪些恐龙？现在地球上还有恐龙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据可靠消息，又发现了一些恐龙化石，对研究恐龙很有帮助，你们想不想一起去寻找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Cs w:val="21"/>
        </w:rPr>
        <w:t>教师出示藏宝图，集体</w:t>
      </w:r>
      <w:r>
        <w:rPr>
          <w:rFonts w:ascii="ˎ̥;Times New Roman" w:hAnsi="ˎ̥;Times New Roman" w:cs="ˎ̥;Times New Roman"/>
          <w:color w:val="000000"/>
          <w:szCs w:val="21"/>
        </w:rPr>
        <w:t>观察寻宝路线，讨论</w:t>
      </w:r>
      <w:r>
        <w:rPr>
          <w:rFonts w:ascii="宋体;SimSun" w:hAnsi="宋体;SimSun" w:cs="宋体;SimSun"/>
          <w:color w:val="000000"/>
          <w:kern w:val="0"/>
          <w:szCs w:val="21"/>
        </w:rPr>
        <w:t>将会遇到的困难以及如何解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我们去寻找恐龙化石将会经过哪些地方？遇到哪些困难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．盘丝洞里有什么危险？我们怎样才能安全的走出盘丝洞？如果遇到蜘蛛精怎么办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一条河挡住了我们的去路怎么办？哪些材料可以帮助我们过河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．隧道又长又黑，里面还有机关，怎样才能通过？需要哪些装备？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这里是一片雪地，如何又快又安全地的过去？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．最后爬过一个山坡就能到达藏宝地。我们要在那里找到恐龙化石。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师：在寻找恐龙化石的路途中，还需要准备哪些装备？（正遇雨天）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三）幼儿分组，讨论并制作所需装备和用具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．教师以“团长”身份：一路上大家要怎样才能完成任务？（团结合作，互相帮助）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幼儿分组，分别选出队长，商量所需材料，讨论分工。（自选红黄绿方巾分别组成三队）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．幼儿分组选择材料，制作寻宝中所需要的各种用具和自身装备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纸棒、飞镖、流星锤等武器；梅花桩、高跷、雪橇；电筒、安全帽、雨衣、望远镜等）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四）寻找恐龙化石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．整理装备，队长整队集合，准备出发寻找恐龙化石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团长”交代任务，提出要求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出发：勇闯盘丝洞，打败蜘蛛精、越过小河、爬过隧道、滑过雪地、翻过山坡，到达藏宝地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．寻找恐龙化石，拼搭恐龙骨架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五）完成任务，体验成功的喜悦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．庆祝胜利完成任务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“记者”采访，幼儿谈谈寻宝的感受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left="562" w:hanging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总体评价与反思分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大班幼儿</w:t>
      </w:r>
      <w:r>
        <w:rPr>
          <w:rFonts w:ascii="宋体;SimSun" w:hAnsi="宋体;SimSun" w:cs="宋体;SimSun"/>
          <w:kern w:val="0"/>
          <w:szCs w:val="21"/>
        </w:rPr>
        <w:t>需要具备的是独立、自主、自信</w:t>
      </w:r>
      <w:r>
        <w:rPr>
          <w:rFonts w:ascii="宋体;SimSun" w:hAnsi="宋体;SimSun" w:cs="宋体;SimSun"/>
          <w:kern w:val="0"/>
          <w:szCs w:val="21"/>
        </w:rPr>
        <w:t>、团结合作</w:t>
      </w:r>
      <w:r>
        <w:rPr>
          <w:rFonts w:ascii="宋体;SimSun" w:hAnsi="宋体;SimSun" w:cs="宋体;SimSun"/>
          <w:kern w:val="0"/>
          <w:szCs w:val="21"/>
        </w:rPr>
        <w:t>等个性品质和发现问题、解决问题的能力。主题活动</w:t>
      </w:r>
      <w:r>
        <w:rPr>
          <w:rFonts w:ascii="宋体;SimSun" w:hAnsi="宋体;SimSun" w:cs="宋体;SimSun"/>
          <w:kern w:val="0"/>
          <w:szCs w:val="21"/>
        </w:rPr>
        <w:t>“神秘的恐龙世界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积极捕捉</w:t>
      </w:r>
      <w:r>
        <w:rPr>
          <w:rFonts w:ascii="宋体;SimSun" w:hAnsi="宋体;SimSun" w:cs="宋体;SimSun"/>
          <w:kern w:val="0"/>
          <w:szCs w:val="21"/>
        </w:rPr>
        <w:t>幼儿的学习兴趣和需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顺应大班幼儿历险的强烈愿望，在主题开展高潮时间，以主题游戏的形式给幼儿</w:t>
      </w:r>
      <w:r>
        <w:rPr>
          <w:rFonts w:ascii="宋体;SimSun" w:hAnsi="宋体;SimSun" w:cs="宋体;SimSun"/>
          <w:kern w:val="0"/>
          <w:szCs w:val="21"/>
        </w:rPr>
        <w:t>自己发现问题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决问题的机会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充分探索的空间</w:t>
      </w:r>
      <w:r>
        <w:rPr>
          <w:rFonts w:ascii="宋体;SimSun" w:hAnsi="宋体;SimSun" w:cs="宋体;SimSun"/>
          <w:kern w:val="0"/>
          <w:szCs w:val="21"/>
        </w:rPr>
        <w:t>。使游戏与主题课程有机互补，自然融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游戏是幼儿最喜欢的活动，主题游戏《追寻恐龙》体现了游戏的自由性、开放性、体验性的内在精神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自由性：游戏中，幼儿间相互商讨自主解决困难的方法，自主地选择材料、利用自制的游戏工具、自由结队开展游戏，正是这种自由性是幼儿全身心投入其中，充分发挥其主体性，体现自己的能力和力量。幼儿按照自己制定、自己认同、自己喜爱的规则进行游戏，获得了极大的满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开放性：幼儿园场地资源的利用和真实情景地创设再现，以及教师在游戏中的角色，给予幼儿游戏的主动权。教师作为游戏的引导者，引发幼儿对历险游戏的兴趣，激发幼儿动脑动手解决困难；作为游戏的支持者和追随者，通过扮演队长的角色，在历险有困难时给予帮助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体验性：幼儿沉浸于角色，努力地尝试，勇敢地克服一个又一个挑战。面对漆黑的山洞，大家相互鼓励“你跟在我后面、我用电筒照着”，两两合作走雪地、过陡峭的山坡，没有一个队员试图逃避某个障碍。在“过河”时</w:t>
      </w:r>
      <w:r>
        <w:rPr>
          <w:rFonts w:ascii="宋体;SimSun" w:hAnsi="宋体;SimSun" w:cs="宋体;SimSun"/>
          <w:kern w:val="0"/>
          <w:szCs w:val="21"/>
        </w:rPr>
        <w:t>小朋友们有的</w:t>
      </w:r>
      <w:r>
        <w:rPr>
          <w:rFonts w:ascii="宋体;SimSun" w:hAnsi="宋体;SimSun" w:cs="宋体;SimSun"/>
          <w:kern w:val="0"/>
          <w:szCs w:val="21"/>
        </w:rPr>
        <w:t>踩高跷、有的用梅花桩，当走到河中央缺少过河工具时，队友间能够及时传递梅花桩、踩高跷营救，</w:t>
      </w: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ascii="宋体;SimSun" w:hAnsi="宋体;SimSun" w:cs="宋体;SimSun"/>
          <w:kern w:val="0"/>
          <w:szCs w:val="21"/>
        </w:rPr>
        <w:t>团队的互助与合作解决了问题，完成了任务。最后寻找与拼插大型立体恐龙骨架将游戏掀入高潮，孩子们在真实的游戏情景中体验同伴合作互助、挑战自我、不怕困难、勇敢自信，获得了成功的喜悦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主题</w:t>
      </w:r>
      <w:r>
        <w:rPr>
          <w:rFonts w:ascii="宋体;SimSun" w:hAnsi="宋体;SimSun" w:cs="宋体;SimSun"/>
          <w:kern w:val="0"/>
          <w:szCs w:val="21"/>
        </w:rPr>
        <w:t>游戏</w:t>
      </w:r>
      <w:r>
        <w:rPr>
          <w:rFonts w:ascii="宋体;SimSun" w:hAnsi="宋体;SimSun" w:cs="宋体;SimSun"/>
          <w:kern w:val="0"/>
          <w:szCs w:val="21"/>
        </w:rPr>
        <w:t>的开展，教师捕捉教育契机、随机教育的能力随之提高，能从生活中准确地选择幼儿感兴趣的话题，从而巧妙的激发幼儿的探索兴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促进幼儿探索活动的深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Cs w:val="21"/>
        </w:rPr>
        <w:t>在幼儿进行探索的同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教师尽量避免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过多的限制和干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给幼儿自己发现问题、解决问题的机会。对于幼儿的各种问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教师都给予他们思考的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间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急于作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强加幼儿的观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是引导其想出解决问题的各种可能的假设与方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鼓励幼儿大胆尝试，适当给予引导</w:t>
      </w:r>
      <w:r>
        <w:rPr>
          <w:rFonts w:ascii="宋体;SimSun" w:hAnsi="宋体;SimSun" w:cs="宋体;SimSun"/>
          <w:kern w:val="0"/>
          <w:szCs w:val="21"/>
        </w:rPr>
        <w:t>支持与合作</w:t>
      </w:r>
      <w:r>
        <w:rPr>
          <w:rFonts w:ascii="宋体;SimSun" w:hAnsi="宋体;SimSun" w:cs="宋体;SimSun"/>
          <w:kern w:val="0"/>
          <w:szCs w:val="21"/>
        </w:rPr>
        <w:t>，启发幼儿作进一步探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在和幼儿共同探索</w:t>
      </w:r>
      <w:r>
        <w:rPr>
          <w:rFonts w:ascii="宋体;SimSun" w:hAnsi="宋体;SimSun" w:cs="宋体;SimSun"/>
          <w:kern w:val="0"/>
          <w:szCs w:val="21"/>
        </w:rPr>
        <w:t>游戏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t>还需</w:t>
      </w:r>
      <w:r>
        <w:rPr>
          <w:rFonts w:ascii="宋体;SimSun" w:hAnsi="宋体;SimSun" w:cs="宋体;SimSun"/>
          <w:kern w:val="0"/>
          <w:szCs w:val="21"/>
        </w:rPr>
        <w:t>充分了解幼儿，解读幼儿在探索过程中的行为，更适时适度指导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适应幼儿的需要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86400" cy="877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87670" cy="8775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7840" cy="877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1.05pt;width:432.05pt;height:69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5:00Z</dcterms:created>
  <dc:creator>ll</dc:creator>
  <dc:description/>
  <dc:language>en-US</dc:language>
  <cp:lastModifiedBy>美文大一班</cp:lastModifiedBy>
  <cp:lastPrinted>2006-12-06T17:46:00Z</cp:lastPrinted>
  <dcterms:modified xsi:type="dcterms:W3CDTF">2007-03-02T04:15:00Z</dcterms:modified>
  <cp:revision>19</cp:revision>
  <dc:subject/>
  <dc:title>主题游戏方案</dc:title>
</cp:coreProperties>
</file>