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姚体" w:cs="Times New Roman"/>
          <w:b/>
          <w:b/>
          <w:bCs/>
          <w:color w:val="000000"/>
          <w:sz w:val="24"/>
          <w:szCs w:val="16"/>
        </w:rPr>
      </w:pPr>
      <w:r>
        <w:rPr>
          <w:rFonts w:ascii="Times New Roman" w:hAnsi="Times New Roman" w:cs="Times New Roman" w:eastAsia="方正姚体"/>
          <w:b/>
          <w:bCs/>
          <w:color w:val="000000"/>
          <w:sz w:val="24"/>
          <w:szCs w:val="16"/>
        </w:rPr>
        <w:t>常州市第七届中小学作文比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姚体" w:cs="Times New Roman"/>
          <w:b/>
          <w:b/>
          <w:bCs/>
          <w:color w:val="000000"/>
          <w:sz w:val="24"/>
          <w:szCs w:val="16"/>
        </w:rPr>
      </w:pPr>
      <w:r>
        <w:rPr>
          <w:rFonts w:ascii="Times New Roman" w:hAnsi="Times New Roman" w:cs="Times New Roman" w:eastAsia="方正姚体"/>
          <w:b/>
          <w:bCs/>
          <w:color w:val="000000"/>
          <w:sz w:val="24"/>
          <w:szCs w:val="16"/>
        </w:rPr>
        <w:t>暨江苏省第五届“中学生与社会”作文大赛选拔赛</w:t>
      </w:r>
    </w:p>
    <w:p>
      <w:pPr>
        <w:pStyle w:val="Normal"/>
        <w:spacing w:lineRule="exact" w:line="10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8"/>
          <w:szCs w:val="16"/>
        </w:rPr>
        <w:t>常州赛区获奖名单（初中）</w:t>
      </w:r>
    </w:p>
    <w:p>
      <w:pPr>
        <w:pStyle w:val="Normal"/>
        <w:rPr/>
      </w:pPr>
      <w:r>
        <w:rPr/>
        <w:t>特等奖（</w:t>
      </w:r>
      <w:r>
        <w:rPr/>
        <w:t>5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舒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炜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二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文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薛埠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（</w:t>
      </w:r>
      <w:r>
        <w:rPr/>
        <w:t>1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仲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吕墅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想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轶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星辰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燕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夕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天目湖实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新安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2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color w:val="000000"/>
              </w:rPr>
              <w:t>戴埠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文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洛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晶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湖塘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遥观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安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儒林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忞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飘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color w:val="000000"/>
              </w:rPr>
              <w:t>戴埠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邹区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中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燕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嘉泽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河头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静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湖塘桥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光华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</w:t>
      </w:r>
      <w:r>
        <w:rPr/>
        <w:t>3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超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坂上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雪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color w:val="000000"/>
              </w:rPr>
              <w:t>平桥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荟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第四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color w:val="000000"/>
              </w:rPr>
              <w:t>竹箦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成章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小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彧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二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第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以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圩塘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糜旻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区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第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color w:val="000000"/>
              </w:rPr>
              <w:t>后周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朱林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轶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星辰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罗村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岸头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嘉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二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晓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寨桥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丹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倩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第五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燕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运村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旖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新安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弓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湖塘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湖塘桥初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5:00Z</dcterms:created>
  <dc:creator>jyszc</dc:creator>
  <dc:description/>
  <cp:keywords/>
  <dc:language>en-US</dc:language>
  <cp:lastModifiedBy>微软用户</cp:lastModifiedBy>
  <dcterms:modified xsi:type="dcterms:W3CDTF">2006-11-14T05:33:00Z</dcterms:modified>
  <cp:revision>48</cp:revision>
  <dc:subject/>
  <dc:title/>
</cp:coreProperties>
</file>