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巧用方法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精心复习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b/>
          <w:bCs/>
          <w:sz w:val="44"/>
        </w:rPr>
        <w:t xml:space="preserve">       </w:t>
      </w:r>
      <w:r>
        <w:rPr>
          <w:rFonts w:cs="宋体;SimSun" w:ascii="宋体;SimSun" w:hAnsi="宋体;SimSun"/>
          <w:sz w:val="28"/>
        </w:rPr>
        <w:t>---</w:t>
      </w:r>
      <w:r>
        <w:rPr>
          <w:rFonts w:ascii="华文新魏" w:hAnsi="华文新魏" w:cs="宋体;SimSun" w:eastAsia="华文新魏"/>
          <w:sz w:val="28"/>
        </w:rPr>
        <w:t>六年级英语复习感想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华文新魏"/>
          <w:sz w:val="28"/>
        </w:rPr>
        <w:t>溧阳市西平小学</w:t>
      </w:r>
      <w:r>
        <w:rPr>
          <w:rFonts w:eastAsia="Times New Roman"/>
          <w:sz w:val="28"/>
        </w:rPr>
        <w:t xml:space="preserve">   </w:t>
      </w:r>
      <w:r>
        <w:rPr>
          <w:rFonts w:eastAsia="华文新魏"/>
          <w:sz w:val="28"/>
        </w:rPr>
        <w:t>李金花</w:t>
      </w:r>
    </w:p>
    <w:p>
      <w:pPr>
        <w:pStyle w:val="TextBodyIndent"/>
        <w:spacing w:lineRule="exact" w:line="400"/>
        <w:rPr/>
      </w:pPr>
      <w:r>
        <w:rPr/>
        <w:t>六年级即将进入紧张的复习阶段，复习的好坏，直接影响着学生巩固知识的效果，影响着毕业考试的成绩，对于毕业班的老师和学生来说，系统的复习曾学过的知识非常重要。近五年来，我一直担任毕业班的英语教学工作，我校近几年来的毕业班的英语成绩在我们溧阳市一直名列前茅，今天只能是说借这个机会谈谈我的体会，我主要讲以下三点：</w:t>
      </w:r>
    </w:p>
    <w:p>
      <w:pPr>
        <w:pStyle w:val="TextBodyIndent"/>
        <w:spacing w:lineRule="exact" w:line="40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注意趣味性，采用多种方法复习</w:t>
      </w:r>
    </w:p>
    <w:p>
      <w:pPr>
        <w:pStyle w:val="TextBodyIndent"/>
        <w:spacing w:lineRule="exact" w:line="400"/>
        <w:rPr/>
      </w:pPr>
      <w:r>
        <w:rPr/>
        <w:t>我认为这点是最重要的，“兴趣是成功的一半”，在复习的过程中，不管你是复习词汇，还是句型、对话，我觉得应该牢记这一点，在复习的过程中，要创设不同的机会，让不同层次的学生获取成功的喜悦，取得不同层次的进步。连续几年来，我发现有些班级后进生到复习时成绩还是没提高，甚至有这样一种倾向，越复习越糟糕，我觉得与搞题海战有关，学生疲劳，对学习内容、形式没兴趣，所以我们英语老师应该注意，切忌搞题海战，尤其作为语言这门学科，即便复习还得注意听说读写的全面结合，有老师可能为了巩固某个知识点，找了很多相关笔头练习，纯粹的练习、讲解，我觉得对于上课思想不集中，基础知识已经很差的学生效果不大，我采取的方法是：先听说训练，通过听说训练督促中下等学生，最后做一些适当的笔头练习。当然，我举的是复习句型、对话的方法，在复习单词、词组时，我们还可以采用游戏、竞赛等方式。总之，不要复习死了，不要把学生的兴趣扼杀了。</w:t>
      </w:r>
    </w:p>
    <w:p>
      <w:pPr>
        <w:pStyle w:val="TextBodyIndent"/>
        <w:spacing w:lineRule="exact" w:line="40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注意全面性，抓住重难点，注意与中学的衔接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复习的过程，是帮学生系统的归纳知识的过程，应该注意复习的全面性，这对我们老师的要求高了些，首先你应该了解全册教材的重难点知识，通盘考虑，理清思路，尤其对于中途接班的，象我，教了一学期</w:t>
      </w:r>
      <w:r>
        <w:rPr>
          <w:sz w:val="28"/>
        </w:rPr>
        <w:t>3A</w:t>
      </w:r>
      <w:r>
        <w:rPr>
          <w:sz w:val="28"/>
        </w:rPr>
        <w:t>，这学期教</w:t>
      </w:r>
      <w:r>
        <w:rPr>
          <w:sz w:val="28"/>
        </w:rPr>
        <w:t>6B</w:t>
      </w:r>
      <w:r>
        <w:rPr>
          <w:sz w:val="28"/>
        </w:rPr>
        <w:t>，在了解教材上比一直带上来的老师要吃力，既然是毕业班的老师了，这点困难应该是容易克服的。全面复习的方法很多，我们可以根据自己学生的特点设计不同的复习方法，比如说：先复习单词、词组，再句型、对话，最后是综合的阅读方面的训练，这是由浅入深的复习方式，对于班级整体较差的可采用这种方法。在旧教材中，我习惯于整体的复习，以单元为主，抓住各单元的重难点，效果非常好，现在牛津教材共八本书，复习时间短，这种方法可能行不通，我粗步构思了我的设想，我觉得按版快复习比较好，也就是说要了解一个知识点在教材中出现了几次，放在一起复习，在操练中，替换不同的词，在操练中复习词汇，巩固句型；再比如说要复习四种时态，学到现在有很多学生已混淆一片了，有老师可能说：我复习得要命，考试考不到几分，干脆省点力吧，还不如背背词汇，我觉得不是这样的，小学阶段如果学生学不好这四种基本时态，势必影响他进入中学的学习，作为老师的最高思想境界应该是为了学生以后的发展，应该注重培养学生可持续性发展的能力，坚持这样做的老师最终会获取收获的果实的。所以为了学生的发展我们要复习这四种时态，我认为对比复习比较好，在教第六单元周末计划</w:t>
      </w:r>
      <w:r>
        <w:rPr>
          <w:sz w:val="28"/>
        </w:rPr>
        <w:t>B</w:t>
      </w:r>
      <w:r>
        <w:rPr>
          <w:sz w:val="28"/>
        </w:rPr>
        <w:t>部分时，我就是这样处理的，整个一节课下来，不仅学了一般将来时，又巩固了其它几种时态，在这样的对比教学中，学生学的很清晰，所以在教七、八两单元时，我也建议每一位老师就教学内容，能边新授边复习；复习中采用对比复习方法会更好，复习到</w:t>
      </w:r>
      <w:r>
        <w:rPr>
          <w:sz w:val="28"/>
        </w:rPr>
        <w:t>5B</w:t>
      </w:r>
      <w:r>
        <w:rPr>
          <w:sz w:val="28"/>
        </w:rPr>
        <w:t>现在进行时这一单元时，我们完全可利用这单元的动词词组对比复习四种时态，</w:t>
      </w:r>
      <w:r>
        <w:rPr>
          <w:sz w:val="28"/>
        </w:rPr>
        <w:t>5A</w:t>
      </w:r>
      <w:r>
        <w:rPr>
          <w:sz w:val="28"/>
        </w:rPr>
        <w:t>到</w:t>
      </w:r>
      <w:r>
        <w:rPr>
          <w:sz w:val="28"/>
        </w:rPr>
        <w:t>6B</w:t>
      </w:r>
      <w:r>
        <w:rPr>
          <w:sz w:val="28"/>
        </w:rPr>
        <w:t>好几个单元可以这样处理。此外，还可以整体复习，比如复习“</w:t>
      </w:r>
      <w:r>
        <w:rPr>
          <w:sz w:val="28"/>
        </w:rPr>
        <w:t>Do you…”</w:t>
      </w:r>
      <w:r>
        <w:rPr>
          <w:sz w:val="28"/>
        </w:rPr>
        <w:t>这一句型，</w:t>
      </w:r>
      <w:r>
        <w:rPr>
          <w:sz w:val="28"/>
        </w:rPr>
        <w:t>3B 9</w:t>
      </w:r>
      <w:r>
        <w:rPr>
          <w:sz w:val="28"/>
        </w:rPr>
        <w:t>、</w:t>
      </w:r>
      <w:r>
        <w:rPr>
          <w:sz w:val="28"/>
        </w:rPr>
        <w:t>11</w:t>
      </w:r>
      <w:r>
        <w:rPr>
          <w:sz w:val="28"/>
        </w:rPr>
        <w:t>两个单元，</w:t>
      </w:r>
      <w:r>
        <w:rPr>
          <w:sz w:val="28"/>
        </w:rPr>
        <w:t>5A</w:t>
      </w:r>
      <w:r>
        <w:rPr>
          <w:sz w:val="28"/>
        </w:rPr>
        <w:t>、</w:t>
      </w:r>
      <w:r>
        <w:rPr>
          <w:sz w:val="28"/>
        </w:rPr>
        <w:t>5B</w:t>
      </w:r>
      <w:r>
        <w:rPr>
          <w:sz w:val="28"/>
        </w:rPr>
        <w:t>第四单元都有这样的句型，可以把这几个单元作为整体复习。象这些例子还有很多，需要我们老师动脑筋挖掘，但有一个宗旨：不可能面面俱到，抓住重难点训练，兼顾与中学的衔接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注意弱势群体，不让一个学生掉队</w:t>
      </w:r>
    </w:p>
    <w:p>
      <w:pPr>
        <w:pStyle w:val="TextBodyIndent"/>
        <w:spacing w:lineRule="exact" w:line="400"/>
        <w:rPr/>
      </w:pPr>
      <w:r>
        <w:rPr/>
        <w:t>我觉得做了老师，就要为每一个学生负责，每一个学生都是活生生的个体，各种各样的原因造成部分学生成绩差，我们要相信因为有你，每个学生都会有不同程度的发展，本着这种思想，一直以来我教的学生都比较优秀。因为现在六年级是中途接班，我觉得学生很多地方学的不好，甚至是错的语言结构，这中间包括一部分所谓学习好的学生，在办公室谈及此事时，有老师就说我了：我就觉得你对学生要求高，有一半学生会已经不错了，怎么可能每个学生会呢？我想怎么就不可能每个学生会呢？向数学公式一样，例题结束，全班会解题，总不能说，一节课下来，一半或者一大半学生会了，那另外小半呢？难道文科教学不是一样吗？差生一开始差的最主要原因不是课堂里没学会，而是课后巩固的比别人少，之后就是恶性循环，发展到课堂里听不懂，所以在复习的过程中，我们要尽量给以前学差了的学生一点机会，通过复习让他们或多或少的进步。</w:t>
      </w:r>
    </w:p>
    <w:p>
      <w:pPr>
        <w:pStyle w:val="TextBodyIndent"/>
        <w:spacing w:lineRule="exact" w:line="400" w:before="280" w:after="280"/>
        <w:rPr>
          <w:rFonts w:ascii="Arial Unicode MS;方正舒体" w:hAnsi="Arial Unicode MS;方正舒体" w:cs="Arial Unicode MS;方正舒体"/>
        </w:rPr>
      </w:pPr>
      <w:r>
        <w:rPr/>
        <w:t>总之不管采用什么方法，我们始终要以做一名学生喜爱的老师为宗旨，以学生为主体，注意因人而异，最大限度的让所有的学生都有不同的进步与提高，顺利完成小学阶段的学习任务，作好中小学英语教学的衔接，为今后的学习打下良好的基础。</w:t>
      </w:r>
    </w:p>
    <w:p>
      <w:pPr>
        <w:pStyle w:val="TextBodyIndent"/>
        <w:spacing w:lineRule="exact" w:line="400"/>
        <w:rPr>
          <w:rFonts w:ascii="Arial Unicode MS;方正舒体" w:hAnsi="Arial Unicode MS;方正舒体" w:cs="Arial Unicode MS;方正舒体"/>
        </w:rPr>
      </w:pPr>
      <w:r>
        <w:rPr>
          <w:rFonts w:cs="Arial Unicode MS;方正舒体" w:ascii="Arial Unicode MS;方正舒体" w:hAnsi="Arial Unicode MS;方正舒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Arial Unicode MS">
    <w:altName w:val="方正舒体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1:13:00Z</dcterms:created>
  <dc:creator>libaohua</dc:creator>
  <dc:description/>
  <dc:language>en-US</dc:language>
  <cp:lastModifiedBy>libaohua</cp:lastModifiedBy>
  <cp:lastPrinted>2005-04-28T17:50:00Z</cp:lastPrinted>
  <dcterms:modified xsi:type="dcterms:W3CDTF">2005-04-29T13:48:00Z</dcterms:modified>
  <cp:revision>5</cp:revision>
  <dc:subject/>
  <dc:title>六年级英语复习计划</dc:title>
</cp:coreProperties>
</file>