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市教育教研室</w:t>
      </w:r>
      <w:r>
        <w:rPr>
          <w:rFonts w:eastAsia="黑体;SimHei" w:ascii="黑体;SimHei" w:hAnsi="黑体;SimHei"/>
          <w:b/>
          <w:sz w:val="30"/>
          <w:szCs w:val="30"/>
        </w:rPr>
        <w:t>2005-2006</w:t>
      </w:r>
      <w:r>
        <w:rPr>
          <w:rFonts w:ascii="黑体;SimHei" w:hAnsi="黑体;SimHei" w:eastAsia="黑体;SimHei"/>
          <w:b/>
          <w:sz w:val="30"/>
          <w:szCs w:val="30"/>
        </w:rPr>
        <w:t>学年度第一学期第三周教研活动安排</w:t>
      </w:r>
    </w:p>
    <w:tbl>
      <w:tblPr>
        <w:tblW w:w="7100" w:type="pct"/>
        <w:jc w:val="left"/>
        <w:tblInd w:w="-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1"/>
        <w:gridCol w:w="1333"/>
        <w:gridCol w:w="3244"/>
        <w:gridCol w:w="1407"/>
        <w:gridCol w:w="2468"/>
        <w:gridCol w:w="4229"/>
      </w:tblGrid>
      <w:tr>
        <w:trPr>
          <w:trHeight w:val="5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讲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二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语文教学研讨课（《归园田居》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年级全体语文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家炳中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数学研究课《函数的单调性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吕  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数学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华中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级数学研究课《三角形中位线定理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及新北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级数学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讨论参加“江苏省小学英语优质课展评”事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澄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辖市、区教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局属学校英语教研组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郊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英语研究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t1 Projec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惠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英语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教师可于周五中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北郊中学老校区门口乘校车前往，勿迟到。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家炳中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中物理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章教案设计交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虞澄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一物理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教材和各自拟的教案设计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（周五）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一化学研究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气体摩尔体积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小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一化学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（周五）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二、三单元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小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孔建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一化学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（周五）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雕庄中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三研究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氧气的制取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  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体初三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同济中学乘车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（周五）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雕庄中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工作室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穆  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工作室成员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一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年级教学设计展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润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年级政治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各位老师准备展示内容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人发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教学设计思路交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沈  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年级地理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交各校参加高中优质课评比的推荐报名表和参赛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每位教师准备交流内容，做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业中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年级研究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全体生物老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属小学综合实践活动研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属小学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活动教研组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音乐集体备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建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（含新北、职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高中音乐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好教材和备课笔记本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中机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信息技术研究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厚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高一信息技术教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835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2:00Z</dcterms:created>
  <dc:creator>user</dc:creator>
  <dc:description/>
  <cp:keywords/>
  <dc:language>en-US</dc:language>
  <cp:lastModifiedBy>user</cp:lastModifiedBy>
  <cp:lastPrinted>2005-09-09T10:52:00Z</cp:lastPrinted>
  <dcterms:modified xsi:type="dcterms:W3CDTF">2005-09-09T09:05:00Z</dcterms:modified>
  <cp:revision>4</cp:revision>
  <dc:subject/>
  <dc:title>常州市教育教研室2005-2006学年度第一学期第三周教研活动安排</dc:title>
</cp:coreProperties>
</file>