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六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522"/>
        <w:gridCol w:w="3600"/>
        <w:gridCol w:w="1440"/>
        <w:gridCol w:w="4320"/>
        <w:gridCol w:w="1496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（周一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教研室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歌咏比赛决赛筹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武进、金坛、溧阳、新北区英语教研员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国语、北郊、三中、花园、丽华、四中参赛队领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少年宫小剧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常州市首届中学生歌咏比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辖市区各参赛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小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小学英语毕业口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胡澄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常州市各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信息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教学研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中心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横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观摩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、天宁、钟楼小学信息技术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局属初中美术评优课借班上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：姜燕青（北港）、李高峰（朝阳）、赵佳（</w:t>
            </w:r>
            <w:r>
              <w:rPr/>
              <w:t>24</w:t>
            </w:r>
            <w:r>
              <w:rPr/>
              <w:t>中）、朱琳（外国语）、孔德颖（同济）、杨颜华（聋哑学校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中学上课教师于周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在三中抽签并与学生见面（自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教案）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局属高中美术评优课借班上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：闵红（省中）、陈晓鹏（田中）、邹琴（八中）、屠嵘（</w:t>
            </w:r>
            <w:r>
              <w:rPr/>
              <w:t>2</w:t>
            </w:r>
            <w:r>
              <w:rPr/>
              <w:t>中）、巢晓鸣（刘国钧）、杨荣蓉（戚实验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门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局属小学美术评优课借班上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：董琪（实小）、朱茜，雍晓燕（二实小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9:00Z</dcterms:created>
  <dc:creator>jyslp</dc:creator>
  <dc:description/>
  <cp:keywords/>
  <dc:language>en-US</dc:language>
  <cp:lastModifiedBy>微软用户</cp:lastModifiedBy>
  <cp:lastPrinted>2006-05-29T09:18:00Z</cp:lastPrinted>
  <dcterms:modified xsi:type="dcterms:W3CDTF">2006-05-29T01:22:00Z</dcterms:modified>
  <cp:revision>21</cp:revision>
  <dc:subject/>
  <dc:title>常州市教育教研室2005——2006学年度第二学期第二周教研活动</dc:title>
</cp:coreProperties>
</file>