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07</w:t>
      </w:r>
      <w:r>
        <w:rPr>
          <w:rFonts w:ascii="黑体;SimHei" w:hAnsi="黑体;SimHei" w:cs="宋体;SimSun" w:eastAsia="黑体;SimHei"/>
          <w:b/>
          <w:sz w:val="32"/>
        </w:rPr>
        <w:t>年常州市英语教育学会获奖年会论文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       等       奖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481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                目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小学英语教学中文化意识的渗透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利用空白艺术，增强学生思维能力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网络资源，让英语教学更精彩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浅谈英语教学中学生思维能力的培养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岸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惠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教学中的“三问”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虎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生活之源，活思维之水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研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何提高英语口语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鸣凰中心小学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让“表演”的乐趣溢满英语课堂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雅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情“唤”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        等      奖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634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             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利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谈英语课堂有效教学活动的创设             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坛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移  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让每一颗金子都闪闪发光――对小学英语分层教学的实践和反思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辰实验学校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善待错误   点石成金      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焦溪小学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给学生一个发展的英语学习空间 </w:t>
            </w:r>
            <w:r>
              <w:rPr>
                <w:rFonts w:cs="宋体;SimSun" w:ascii="宋体;SimSun" w:hAnsi="宋体;SimSun"/>
              </w:rPr>
              <w:t>------</w:t>
            </w:r>
            <w:r>
              <w:rPr>
                <w:rFonts w:ascii="宋体;SimSun" w:hAnsi="宋体;SimSun" w:cs="宋体;SimSun"/>
              </w:rPr>
              <w:t xml:space="preserve">谈小学高年级开放式英语教学的几点尝试  </w:t>
            </w:r>
            <w:r>
              <w:rPr>
                <w:rFonts w:cs="宋体;SimSun" w:ascii="宋体;SimSun" w:hAnsi="宋体;SimSun"/>
              </w:rPr>
              <w:t xml:space="preserve">83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湖塘桥中心小学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秋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精心预设，精彩生成           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旭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悦读    阅读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燕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浅谈如何开展小学英语阅读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广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对小学生英语词汇学习现状的分析与思考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英语课堂中如何合理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英语与母语组织教学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后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海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用动态生成资源  焕发课堂生命活力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郑陆中心小学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求“五实”境界  打造有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-</w:t>
            </w:r>
            <w:r>
              <w:rPr>
                <w:rFonts w:ascii="宋体;SimSun" w:hAnsi="宋体;SimSun" w:cs="宋体;SimSun"/>
              </w:rPr>
              <w:t xml:space="preserve">小学英语课堂中的有效活动探微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坛金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教教学，想说爱你不容易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坛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丹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关注教学细节，体现教学价值生成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安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红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唤醒学生沉睡的潜能——小学英语有效教学的一点探索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、陈海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让每堂课有一个自己的“名字”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塾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挖掘课堂上的英语学习潜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之——创意作业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塾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云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豁然开朗的感觉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湟里中心小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，学活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-</w:t>
            </w:r>
            <w:r>
              <w:rPr>
                <w:rFonts w:ascii="宋体;SimSun" w:hAnsi="宋体;SimSun" w:cs="宋体;SimSun"/>
              </w:rPr>
              <w:t xml:space="preserve">浅谈小学英语教学的生活化       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奔牛实验小学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华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学英语教学吕应关注学生的情感态度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浅谈如何走出小学英语教学评价的误区               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德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秋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童话故事在英语教学中的巧用 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等奖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4634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                目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延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施生活资源，构建和谐课堂            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</w:t>
            </w:r>
            <w:r>
              <w:rPr>
                <w:rFonts w:ascii="宋体;SimSun" w:hAnsi="宋体;SimSun" w:cs="宋体;SimSun"/>
                <w:szCs w:val="21"/>
              </w:rPr>
              <w:t>丽华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新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学生英语阅读能力的培养策略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新北区圩塘</w:t>
            </w:r>
            <w:r>
              <w:rPr>
                <w:rFonts w:ascii="宋体;SimSun" w:hAnsi="宋体;SimSun" w:cs="宋体;SimSun"/>
              </w:rPr>
              <w:t xml:space="preserve">小学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立“差生”学习英语的自信心      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溧阳外国语学校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丽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教师的评价释放学生的学习潜能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溧阳外国语学校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海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中不可忽视的群体</w:t>
            </w:r>
            <w:r>
              <w:rPr>
                <w:rFonts w:cs="宋体;SimSun" w:ascii="宋体;SimSun" w:hAnsi="宋体;SimSun"/>
              </w:rPr>
              <w:t>---“</w:t>
            </w:r>
            <w:r>
              <w:rPr>
                <w:rFonts w:ascii="宋体;SimSun" w:hAnsi="宋体;SimSun" w:cs="宋体;SimSun"/>
              </w:rPr>
              <w:t>中等生”</w:t>
            </w:r>
            <w:r>
              <w:rPr>
                <w:rFonts w:cs="宋体;SimSun" w:ascii="宋体;SimSun" w:hAnsi="宋体;SimSun"/>
              </w:rPr>
              <w:t xml:space="preserve">75                 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振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谈小学高年级英语教学的两极分化现象及纠正策略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淑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王国，“美”不胜收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明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笑学英语认读能力的培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卓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新课改下的小学英语音标教学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菲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英语阅读教学的现状及思考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金坛常胜小学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立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让英语教学充满人文关怀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邓黎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英语教学呼唤“诵读”的回归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常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徐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小学英语课堂教学走向生活化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岸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求本真，“唱”响和谐英语课堂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朱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小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教学细节，体现教学价值生成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怀德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基础教育的课堂应从“心”开始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钟楼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华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随风潜入夜  润物细无声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钟楼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材”源广进，激活英语课堂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钟楼觅渡桥小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在反思中追求英语教学之美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武进运村小学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功乃成功之母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 xml:space="preserve">谈小学生学习兴趣的培养  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武进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抓细微环节，提高英语课堂教学的有效性          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英语作业新模式探究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牛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在英语课堂教学中的调查活动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林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丽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小学生在英语课堂提问中放飞激情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英语教学“回归”生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武进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紫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学英语教学中培养非智力因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武进区夏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焦英语课堂，注重真实有效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戚墅堰区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用多媒体信息技术 优化英语教学模式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区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华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小学英语课堂教学中的合作学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卢家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谐教育让英语教学更精彩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36:00Z</dcterms:created>
  <dc:creator>jyshcy</dc:creator>
  <dc:description/>
  <cp:keywords/>
  <dc:language>en-US</dc:language>
  <cp:lastModifiedBy>jysggs</cp:lastModifiedBy>
  <cp:lastPrinted>2008-03-31T08:35:00Z</cp:lastPrinted>
  <dcterms:modified xsi:type="dcterms:W3CDTF">2008-08-29T07:13:00Z</dcterms:modified>
  <cp:revision>9</cp:revision>
  <dc:subject/>
  <dc:title>2007年常州市英语教育学会年会论文</dc:title>
</cp:coreProperties>
</file>