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盲人看</w:t>
      </w:r>
    </w:p>
    <w:p>
      <w:pPr>
        <w:pStyle w:val="Web"/>
        <w:spacing w:lineRule="auto" w:line="360" w:before="0" w:after="0"/>
        <w:jc w:val="center"/>
        <w:rPr/>
      </w:pPr>
      <w:r>
        <w:rPr/>
        <w:t>毕淑敏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每逢下学的时候，附近的那所小学，就有稠厚的人群，糊在铁门前，好似风暴前的蚁穴。那是家长等着接各自的孩童回家。 </w:t>
      </w:r>
    </w:p>
    <w:p>
      <w:pPr>
        <w:pStyle w:val="Web"/>
        <w:spacing w:lineRule="auto" w:line="360" w:before="0" w:after="0"/>
        <w:ind w:firstLine="480"/>
        <w:rPr/>
      </w:pPr>
      <w:r>
        <w:rPr/>
        <w:t>在远离人群的地方，有个人，倚着毛白杨，悄无声息地站着，从不张望校门口。直到有一个孩子飞快地跑过来，拉着他说，爸，咱们回家。他把左手交给孩子，右手拄起盲杖，一同横穿马路。</w:t>
      </w:r>
    </w:p>
    <w:p>
      <w:pPr>
        <w:pStyle w:val="Web"/>
        <w:spacing w:lineRule="auto" w:line="360" w:before="0" w:after="0"/>
        <w:ind w:firstLine="480"/>
        <w:rPr/>
      </w:pPr>
      <w:r>
        <w:rPr/>
        <w:t>多年前，这盲人常蹲在路边，用二胡奏很哀伤的曲调。他技艺不好，琴也质劣，音符断断续续地抽噎，听了只想快快远离。他面前盛着零碎钱的破罐头盒，永远看得到锈蚀的罐底。我偶尔放一点钱进去，也是堵着耳朵近前。</w:t>
      </w:r>
    </w:p>
    <w:p>
      <w:pPr>
        <w:pStyle w:val="Web"/>
        <w:spacing w:lineRule="auto" w:line="360" w:before="0" w:after="0"/>
        <w:ind w:firstLine="480"/>
        <w:rPr/>
      </w:pPr>
      <w:r>
        <w:rPr/>
        <w:t>后来，他摆了个小摊子，卖点手绢袜子什么的，生意很淡。一天晚上，我回家一下公共汽车，黑</w:t>
      </w:r>
      <w:r>
        <w:rPr/>
        <w:t>暗</w:t>
      </w:r>
      <w:r>
        <w:rPr/>
        <w:t xml:space="preserve">就包抄过来。原来这一片停电，连路灯都灭了。只有电线杆旁，一束光柱如食指捅破星天。靠近才见是那盲人打了手电，在卖蜡烛火柴，价钱很便宜。我赶紧买了一份，喜洋洋地觉得带回光明给亲人。    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之后的某个白日，我又在路旁看到盲人，就气哼哼地走过去，说，你也不能趁着停电，发这种不义之财啊！那天你卖的蜡烛，算什么货色啊？蜡烛油四下流，烫了我的手。烛捻一点也不亮，小得像个萤火虫尾巴。    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他愣愣地用塌陷的眼窝对着我，半天才说，对不起，我……不知道……蜡烛的光……该有多大，萤火虫的尾巴……是多亮。那天听说停电，就赶紧批了蜡烛来卖。我知道……黑了，难受。    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我呆住了。那个漆黑的夜晚，即使烛光如豆，还是比完全的黑暗，好了不知几多。一个盲人，在为明眼人操劳，我还不分青红皂白地指责他，我好悔。    </w:t>
      </w:r>
    </w:p>
    <w:p>
      <w:pPr>
        <w:pStyle w:val="Web"/>
        <w:spacing w:lineRule="auto" w:line="360" w:before="0" w:after="0"/>
        <w:ind w:firstLine="480"/>
        <w:rPr/>
      </w:pPr>
      <w:r>
        <w:rPr/>
        <w:t>后来，我很长时间没有到他的摊子买东西。确信他把我的声音忘掉之后，有一天，我买了一堆杂物，然后放下了</w:t>
      </w:r>
      <w:r>
        <w:rPr/>
        <w:t>50</w:t>
      </w:r>
      <w:r>
        <w:rPr/>
        <w:t xml:space="preserve">块钱，对盲人说，不必找了。    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我抱着那些东西，走了没几步，被他叫住了。大姐，你给我的是多少钱啊？    </w:t>
      </w:r>
    </w:p>
    <w:p>
      <w:pPr>
        <w:pStyle w:val="Web"/>
        <w:spacing w:lineRule="auto" w:line="360" w:before="0" w:after="0"/>
        <w:ind w:firstLine="480"/>
        <w:rPr/>
      </w:pPr>
      <w:r>
        <w:rPr/>
        <w:t>我说，是</w:t>
      </w:r>
      <w:r>
        <w:rPr/>
        <w:t>50</w:t>
      </w:r>
      <w:r>
        <w:rPr/>
        <w:t xml:space="preserve">元。    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他说，我从来没拿过这么大的票子。    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见他先是平着指肚，后是立起掌根，反复摩挲钞票的正反面。我说，这钱是真的。你放心。    </w:t>
      </w:r>
    </w:p>
    <w:p>
      <w:pPr>
        <w:pStyle w:val="Web"/>
        <w:spacing w:lineRule="auto" w:line="360" w:before="0" w:after="0"/>
        <w:ind w:firstLine="480"/>
        <w:rPr/>
      </w:pPr>
      <w:r>
        <w:rPr/>
        <w:t>他笑笑说，我从来没收过假钱。谁要是欺负一个瞎子，他的心就先瞎了。我只是不能收您这么多的钱，我是在做买卖啊。</w:t>
      </w:r>
    </w:p>
    <w:p>
      <w:pPr>
        <w:pStyle w:val="Web"/>
        <w:spacing w:lineRule="auto" w:line="360" w:before="0" w:after="0"/>
        <w:ind w:firstLine="480"/>
        <w:rPr/>
      </w:pPr>
      <w:r>
        <w:rPr/>
        <w:t>我知道自己又一次错了。</w:t>
      </w:r>
    </w:p>
    <w:p>
      <w:pPr>
        <w:pStyle w:val="Web"/>
        <w:spacing w:lineRule="auto" w:line="360" w:before="0" w:after="0"/>
        <w:ind w:firstLine="480"/>
        <w:rPr/>
      </w:pPr>
      <w:r>
        <w:rPr/>
        <w:t>不知他在哪里学了按摩，经济上渐渐有了起色，从乡下找了一个盲姑娘，成了亲。一天，我到公园去，忽然看到他们夫妻相跟着，沿着花径在走。四周湖光山色美若仙境，我想，这对他们来讲，真是一种残酷。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闪过他们身旁的时候，听到盲夫在炫耀地问，怎么样？我领你来这儿，景色不错吧？好好看看吧。    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盲妻不服气地说，好像你看过似的。    </w:t>
      </w:r>
    </w:p>
    <w:p>
      <w:pPr>
        <w:pStyle w:val="Web"/>
        <w:spacing w:lineRule="auto" w:line="360" w:before="0" w:after="0"/>
        <w:ind w:firstLine="480"/>
        <w:rPr/>
      </w:pPr>
      <w:r>
        <w:rPr/>
        <w:t>盲夫很肯定地说，我看过。常来看的。    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听一个盲人连连响亮地说出“看”这个词，叫人顿生悲凉，也觉出一些滑稽。    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盲妻反唇相讥道，介绍人不是说你胎里瞎吗？啥时看到这里好景色呢？    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盲夫说，别人用眼看，咱可以用心看、用耳朵看、用手看、用鼻子看……加起来一点不比别人少啊。    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他说着，用手捉了妻子的手指，向粗糙的树皮攀上去，停在一片极小的叶子上，说，你看到了吗？多老的树，芽子却是新的。    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那一瞬，我凛然一惊。世上有很多东西，看了如同未看，我们眼在神不在。记住并真正懂得的东西，必得被心房茧住啊。    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后来盲夫妇有了果实，一个瞳仁亮如秋水的男孩。他渐渐长大，上了小学，盲人便天天接送。    </w:t>
      </w:r>
    </w:p>
    <w:p>
      <w:pPr>
        <w:pStyle w:val="Web"/>
        <w:spacing w:lineRule="auto" w:line="360" w:before="0" w:after="0"/>
        <w:ind w:firstLine="480"/>
        <w:rPr/>
      </w:pPr>
      <w:r>
        <w:rPr/>
        <w:t>起初那孩童躲在盲人背后，跟着杖子走。慢慢胆子壮了，绿灯一亮，就跳着要越过去。父亲总是死死拽住他，用盲杖戳着柏油路说，让我再听听，近处没有车轮声，我们才可动……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终有一天，孩子对父亲讲，爸，我给你带路吧。他拉起父亲，东张西望，然后一蹦一跳地越过地上的斑马线。于是盲人第一次提起他的盲杖，跟着目光如炬的孩子，无所顾忌地前行，脚步抬得高高，轻捷如飞。    </w:t>
      </w:r>
    </w:p>
    <w:p>
      <w:pPr>
        <w:pStyle w:val="Web"/>
        <w:spacing w:lineRule="auto" w:line="360" w:before="0" w:after="0"/>
        <w:ind w:firstLine="480"/>
        <w:rPr/>
      </w:pPr>
      <w:r>
        <w:rPr/>
        <w:t xml:space="preserve">孩子越来越大了。当明眼人都不再接送这么高的孩子时，盲人依旧每天倚在校旁的杨树下，等待着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摘自南方出版社</w:t>
      </w:r>
      <w:r>
        <w:rPr>
          <w:sz w:val="24"/>
        </w:rPr>
        <w:t>2003</w:t>
      </w:r>
      <w:r>
        <w:rPr>
          <w:sz w:val="24"/>
        </w:rPr>
        <w:t>年《时文选粹》第五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推荐理由：</w:t>
      </w:r>
    </w:p>
    <w:p>
      <w:pPr>
        <w:pStyle w:val="TextBody"/>
        <w:ind w:firstLine="420"/>
        <w:rPr/>
      </w:pPr>
      <w:r>
        <w:rPr/>
        <w:t>一个“看”字，让一颗对世界充满渴望的心感到了阳光，感到了色，感到了明眼人拥有的一切；一个“看”字，充实了世人的灵魂，让世人紧闭的心感受到了清风流水；一个“看”字，让我们的心不再孤独，不再寂寞。</w:t>
      </w:r>
    </w:p>
    <w:p>
      <w:pPr>
        <w:pStyle w:val="Normal"/>
        <w:ind w:firstLine="420"/>
        <w:rPr/>
      </w:pPr>
      <w:r>
        <w:rPr>
          <w:sz w:val="24"/>
          <w:szCs w:val="18"/>
        </w:rPr>
        <w:t>毕淑敏的这篇文章，用</w:t>
      </w:r>
      <w:r>
        <w:rPr>
          <w:sz w:val="24"/>
          <w:szCs w:val="18"/>
        </w:rPr>
        <w:t>“</w:t>
      </w:r>
      <w:r>
        <w:rPr>
          <w:sz w:val="24"/>
          <w:szCs w:val="18"/>
        </w:rPr>
        <w:t>盲人</w:t>
      </w:r>
      <w:r>
        <w:rPr>
          <w:sz w:val="24"/>
          <w:szCs w:val="18"/>
        </w:rPr>
        <w:t>”</w:t>
      </w:r>
      <w:r>
        <w:rPr>
          <w:sz w:val="24"/>
          <w:szCs w:val="18"/>
        </w:rPr>
        <w:t>与</w:t>
      </w:r>
      <w:r>
        <w:rPr>
          <w:sz w:val="24"/>
          <w:szCs w:val="18"/>
        </w:rPr>
        <w:t>“</w:t>
      </w:r>
      <w:r>
        <w:rPr>
          <w:sz w:val="24"/>
          <w:szCs w:val="18"/>
        </w:rPr>
        <w:t>看</w:t>
      </w:r>
      <w:r>
        <w:rPr>
          <w:sz w:val="24"/>
          <w:szCs w:val="18"/>
        </w:rPr>
        <w:t>”</w:t>
      </w:r>
      <w:r>
        <w:rPr>
          <w:sz w:val="24"/>
          <w:szCs w:val="18"/>
        </w:rPr>
        <w:t>这两个似乎联系不大的词立</w:t>
      </w:r>
      <w:r>
        <w:rPr>
          <w:sz w:val="24"/>
          <w:szCs w:val="18"/>
        </w:rPr>
        <w:t>意</w:t>
      </w:r>
      <w:r>
        <w:rPr>
          <w:sz w:val="24"/>
          <w:szCs w:val="18"/>
        </w:rPr>
        <w:t>，设下悬念，在文章中，</w:t>
      </w:r>
      <w:r>
        <w:rPr>
          <w:sz w:val="24"/>
          <w:szCs w:val="18"/>
        </w:rPr>
        <w:t>又巧妙</w:t>
      </w:r>
      <w:r>
        <w:rPr>
          <w:sz w:val="24"/>
          <w:szCs w:val="18"/>
        </w:rPr>
        <w:t>运用对比和“蓄势”的方法，使这几件小事环环相扣，层层递</w:t>
      </w:r>
      <w:r>
        <w:rPr>
          <w:sz w:val="24"/>
          <w:szCs w:val="18"/>
        </w:rPr>
        <w:t>进</w:t>
      </w:r>
      <w:r>
        <w:rPr>
          <w:sz w:val="24"/>
          <w:szCs w:val="18"/>
        </w:rPr>
        <w:t>，步步设疑、步步铺垫、巧妙烘托，处处对比，将一位双目失明但心地澄澈的盲人形象展现在我们面前</w:t>
      </w:r>
      <w:r>
        <w:rPr>
          <w:sz w:val="24"/>
          <w:szCs w:val="18"/>
        </w:rPr>
        <w:t>。并且</w:t>
      </w:r>
      <w:r>
        <w:rPr>
          <w:sz w:val="24"/>
          <w:szCs w:val="18"/>
        </w:rPr>
        <w:t>为我们展示了“盲人”对生活的乐观态度：</w:t>
      </w:r>
      <w:r>
        <w:rPr>
          <w:sz w:val="24"/>
          <w:szCs w:val="18"/>
        </w:rPr>
        <w:t>点一盏心灯，</w:t>
      </w:r>
      <w:r>
        <w:rPr>
          <w:sz w:val="24"/>
          <w:szCs w:val="18"/>
        </w:rPr>
        <w:t>品味美好生活的人生感悟。这盏心灯，是诚实、是自信、是乐观……是对生活永远的憧憬</w:t>
      </w:r>
      <w:r>
        <w:rPr>
          <w:sz w:val="24"/>
          <w:szCs w:val="18"/>
        </w:rPr>
        <w:t>。愿我们每个人点亮一盏心灯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二十六中学初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臻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指导教师：王立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22:00Z</dcterms:created>
  <dc:creator>w</dc:creator>
  <dc:description/>
  <dc:language>en-US</dc:language>
  <cp:lastModifiedBy>chusanjiaoshi</cp:lastModifiedBy>
  <cp:lastPrinted>2005-01-13T12:25:00Z</cp:lastPrinted>
  <dcterms:modified xsi:type="dcterms:W3CDTF">2005-01-13T04:28:00Z</dcterms:modified>
  <cp:revision>7</cp:revision>
  <dc:subject/>
  <dc:title>盲人看</dc:title>
</cp:coreProperties>
</file>