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/>
      </w:pPr>
      <w:r>
        <w:rPr>
          <w:rFonts w:ascii="Times New Roman" w:hAnsi="Times New Roman" w:cs="Times New Roman"/>
          <w:b/>
          <w:bCs/>
          <w:sz w:val="28"/>
          <w:szCs w:val="22"/>
        </w:rPr>
        <w:t>话题作文五忌</w:t>
      </w:r>
      <w:r>
        <w:rPr>
          <w:rFonts w:cs="Times New Roman" w:ascii="Times New Roman" w:hAnsi="Times New Roman"/>
          <w:b/>
          <w:bCs/>
          <w:sz w:val="28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                                         </w:t>
      </w:r>
      <w:r>
        <w:rPr>
          <w:rFonts w:eastAsia="华文行楷" w:cs="Times New Roman" w:ascii="Times New Roman" w:hAnsi="Times New Roman"/>
          <w:sz w:val="24"/>
          <w:szCs w:val="22"/>
        </w:rPr>
        <w:t> </w:t>
      </w:r>
      <w:r>
        <w:rPr>
          <w:rFonts w:ascii="Times New Roman" w:hAnsi="Times New Roman" w:cs="Times New Roman" w:eastAsia="华文行楷"/>
          <w:sz w:val="24"/>
          <w:szCs w:val="22"/>
        </w:rPr>
        <w:t>教育学院附属中学　沈建华</w:t>
      </w:r>
      <w:r>
        <w:rPr>
          <w:rFonts w:cs="Times New Roman" w:ascii="Times New Roman" w:hAnsi="Times New Roman"/>
          <w:sz w:val="22"/>
          <w:szCs w:val="22"/>
        </w:rPr>
        <w:br/>
        <w:t xml:space="preserve">      </w:t>
      </w:r>
      <w:r>
        <w:rPr>
          <w:rFonts w:ascii="Times New Roman" w:hAnsi="Times New Roman" w:cs="Times New Roman"/>
          <w:sz w:val="22"/>
          <w:szCs w:val="22"/>
        </w:rPr>
        <w:t>试题作文给的是话题，要求围绕话题“做文章”。写话题作文有五忌：</w:t>
      </w:r>
      <w:r>
        <w:rPr>
          <w:rFonts w:cs="Times New Roman" w:ascii="Times New Roman" w:hAnsi="Times New Roman"/>
          <w:sz w:val="22"/>
          <w:szCs w:val="22"/>
        </w:rPr>
        <w:br/>
        <w:t xml:space="preserve">      </w:t>
      </w:r>
      <w:r>
        <w:rPr>
          <w:rFonts w:ascii="Times New Roman" w:hAnsi="Times New Roman" w:cs="Times New Roman"/>
          <w:sz w:val="22"/>
          <w:szCs w:val="22"/>
        </w:rPr>
        <w:t>一忌复制话题。</w:t>
      </w:r>
      <w:r>
        <w:rPr>
          <w:rFonts w:cs="Times New Roman" w:ascii="Times New Roman" w:hAnsi="Times New Roman"/>
          <w:sz w:val="22"/>
          <w:szCs w:val="22"/>
        </w:rPr>
        <w:br/>
        <w:t xml:space="preserve">      </w:t>
      </w:r>
      <w:r>
        <w:rPr>
          <w:rFonts w:ascii="Times New Roman" w:hAnsi="Times New Roman" w:cs="Times New Roman"/>
          <w:sz w:val="22"/>
          <w:szCs w:val="22"/>
        </w:rPr>
        <w:t>话题作文，出题者只是提供一个写作的由头，意在引出习作者发表新议论，展开新联想，讲述新故事，抒发新感情。所以，写作时不能将命题所提供的话题材料照搬不误——复制一番，然后才进入自己的“话题”。更不能通篇只是颠来倒去的解释所供材料的含义，引用所供材料的例子在原地打转转。其实，读者不需要复制，读者需要创新。因为试题所供材料，读者已经听过了，感受过了，下面得看你的感悟和创新如何？如果写议论文，就要能够帮助读者深刻领悟其中道理；如果写记叙文，就要通过描述自己的亲身体验或讲述新鲜的故事，使读者有更具体、更强烈、更丰富的思想感情。有时，根据写作需要对所供的一组材料概括出具有“共性”或独具“个性”的某一见解而适当引用材料，这种情况当然不能算是“复制话题”，反而体现了写作者的创新意识了。</w:t>
      </w:r>
      <w:r>
        <w:rPr>
          <w:rFonts w:cs="Times New Roman" w:ascii="Times New Roman" w:hAnsi="Times New Roman"/>
          <w:sz w:val="22"/>
          <w:szCs w:val="22"/>
        </w:rPr>
        <w:br/>
        <w:t xml:space="preserve">      </w:t>
      </w:r>
      <w:r>
        <w:rPr>
          <w:rFonts w:ascii="Times New Roman" w:hAnsi="Times New Roman" w:cs="Times New Roman"/>
          <w:sz w:val="22"/>
          <w:szCs w:val="22"/>
        </w:rPr>
        <w:t>二、忌穿靴戴帽。</w:t>
      </w:r>
      <w:r>
        <w:rPr>
          <w:rFonts w:cs="Times New Roman" w:ascii="Times New Roman" w:hAnsi="Times New Roman"/>
          <w:sz w:val="22"/>
          <w:szCs w:val="22"/>
        </w:rPr>
        <w:br/>
        <w:t xml:space="preserve">      </w:t>
      </w:r>
      <w:r>
        <w:rPr>
          <w:rFonts w:ascii="Times New Roman" w:hAnsi="Times New Roman" w:cs="Times New Roman"/>
          <w:sz w:val="22"/>
          <w:szCs w:val="22"/>
        </w:rPr>
        <w:t>近年来，话题作文对学生发挥想象能力，进行创新思维提供了相当宽泛的写作范围。但某些习作者由于领悟能力不够，想象、创新能力欠缺，同样会把原来提供的话题变成僵化呆板、穿靴戴帽的病文章。例如：近年一次以“答案是丰富多彩的”为话题写作时，某考生居然写了这样的内容：“记得有一次，我们去自然博物馆参观，当我们看到地球仪时，讲解员问我们：‘地球为什么是圆的？’一位同学说：‘因为圆的比较好看。’还有的说：‘因为它在地球仪上，比较好转。’也有的说：‘为了使人看得清楚。’各种回答，千变万化，最后讲解员说：‘有位航海家在大海中一直向西行，最终达到了他的出发点，所以证明地球是圆的。’”然后，这位习作者又归结道：“的确，世界是千变万化的，疑问是层出不穷的，答案是丰富多彩的。”以上这段文字，根本没有理解原话题的丰富的内涵，仅仅是摘引了一些语句生硬地给自己的文章“穿靴戴帽”而已，习作仍然走在缺少想象力、缺乏创新思维的老路上。</w:t>
      </w:r>
      <w:r>
        <w:rPr>
          <w:rFonts w:cs="Times New Roman" w:ascii="Times New Roman" w:hAnsi="Times New Roman"/>
          <w:sz w:val="22"/>
          <w:szCs w:val="22"/>
        </w:rPr>
        <w:br/>
        <w:t xml:space="preserve">      </w:t>
      </w:r>
      <w:r>
        <w:rPr>
          <w:rFonts w:ascii="Times New Roman" w:hAnsi="Times New Roman" w:cs="Times New Roman"/>
          <w:sz w:val="22"/>
          <w:szCs w:val="22"/>
        </w:rPr>
        <w:t>三、忌转移话题。</w:t>
      </w:r>
      <w:r>
        <w:rPr>
          <w:rFonts w:cs="Times New Roman" w:ascii="Times New Roman" w:hAnsi="Times New Roman"/>
          <w:sz w:val="22"/>
          <w:szCs w:val="22"/>
        </w:rPr>
        <w:br/>
        <w:t xml:space="preserve">      </w:t>
      </w:r>
      <w:r>
        <w:rPr>
          <w:rFonts w:ascii="Times New Roman" w:hAnsi="Times New Roman" w:cs="Times New Roman"/>
          <w:sz w:val="22"/>
          <w:szCs w:val="22"/>
        </w:rPr>
        <w:t>一位考生，他的“心灵悟语”一文开头是这样的：“心，我的心不要悲哀，你要忍受命运的安排。严冬掠走的一切，新春会给你带回来。心，我的心，只要是你情乏所钟，你都可以尽量去爱。”可是后面他又接着写道：“平淡，不是与世无争，也不是无所谓，而是平常与淡然。用一颗平常而且淡然的心去面对社会的艰难和压力，就不会过于烦恼和紧张了。就象面对高考，我从小学到初中真是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Times New Roman"/>
          <w:sz w:val="22"/>
          <w:szCs w:val="22"/>
        </w:rPr>
        <w:t>年寒窗苦，为的就是在这人生的转折点上有一个好的开始，但这一路上却充满了艰辛与痛苦，即将要达到终点时，还要考虑万一没有考上大学怎么办？这时，我的平常心和淡然的心对我说话了，他告诉我不要有太多顾虑，在这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Times New Roman"/>
          <w:sz w:val="22"/>
          <w:szCs w:val="22"/>
        </w:rPr>
        <w:t>年里流的汗水会化作春雨毫不吝啬的浇在你身上，严冬夺取的一切，新春会给你夺回来。”这篇习作，开头谈的是“爱”，后面写的却是如何看待人生路上的“难”与“苦”，明显属于“转移话题”。“心灵悟语”，可“悟”的话题有许多，“爱”心可以去“悟”，“人生”也可以“悟”，但每一篇“悟”只应围绕一个中心来写，如果前言不搭后语，驴唇不对马嘴，谁知道你“悟”出了什么道理呢？</w:t>
      </w:r>
      <w:r>
        <w:rPr>
          <w:rFonts w:cs="Times New Roman" w:ascii="Times New Roman" w:hAnsi="Times New Roman"/>
          <w:sz w:val="22"/>
          <w:szCs w:val="22"/>
        </w:rPr>
        <w:br/>
        <w:t xml:space="preserve">      </w:t>
      </w:r>
      <w:r>
        <w:rPr>
          <w:rFonts w:ascii="Times New Roman" w:hAnsi="Times New Roman" w:cs="Times New Roman"/>
          <w:sz w:val="22"/>
          <w:szCs w:val="22"/>
        </w:rPr>
        <w:t>四、忌文意散漫。</w:t>
      </w:r>
      <w:r>
        <w:rPr>
          <w:rFonts w:cs="Times New Roman" w:ascii="Times New Roman" w:hAnsi="Times New Roman"/>
          <w:sz w:val="22"/>
          <w:szCs w:val="22"/>
        </w:rPr>
        <w:br/>
        <w:t xml:space="preserve">      </w:t>
      </w:r>
      <w:r>
        <w:rPr>
          <w:rFonts w:ascii="Times New Roman" w:hAnsi="Times New Roman" w:cs="Times New Roman"/>
          <w:sz w:val="22"/>
          <w:szCs w:val="22"/>
        </w:rPr>
        <w:t>一般来说，话题提供的是写作范围，并没有规定写作的主旨。所以，在话题规定的范围内，还要“炼意”，也就是提炼自己文章的中心思想。如果在这一环节下功夫不够，没有考虑好自己究竟要写什么，要表达什么意思，就匆匆忙下笔，就有可能东拉西扯，多头指向，文意散漫，不知所云。例如：有位习作者写《答案是丰富多彩的》，开头三段写学生学习负担太重；接着写李素丽如何在平凡的岗位上成为劳动模范；再下来写一个故意开枪伤人的派出所所长被判死刑；最后又写到做数学题可以一题多解。这样一篇文章，七零八落，让人不知所云，是典型的文意散漫，东拉西扯的病文。</w:t>
      </w:r>
      <w:r>
        <w:rPr>
          <w:rFonts w:cs="Times New Roman" w:ascii="Times New Roman" w:hAnsi="Times New Roman"/>
          <w:sz w:val="22"/>
          <w:szCs w:val="22"/>
        </w:rPr>
        <w:br/>
        <w:t xml:space="preserve">      </w:t>
      </w:r>
      <w:r>
        <w:rPr>
          <w:rFonts w:ascii="Times New Roman" w:hAnsi="Times New Roman" w:cs="Times New Roman"/>
          <w:sz w:val="22"/>
          <w:szCs w:val="22"/>
        </w:rPr>
        <w:t>五、忌缺少创新。话题作文的审题难度大为降低，内容更加宽泛，而且更加淡化文体观念。围绕一个话题，可以议论，可以记叙，可以说明，甚至可以编写出小小说或短剧，形式非常自由。正由于话题作文在内容和形式上彻底松绑，学生可以极大地发挥创造力和想象力。可是，由于旧教学思想的影响，学生的作文中仍有不少八股味。写记叙文只会一味赞“心灵美”，编造虚假题材；也有写“悲壮美”的，以损害父母身体健康为代价编造所谓“车祸”换来“我追求的品格——坚韧”、“战胜脆弱”的作文得高分者也大有人在。（由于以前作文命题的欠缺，造成虚假、编造的作文已越来越此路不通了。）现代社会，人文精神已渗透到生活的各个领域，在作文中写出活生生的富有个性的人，极有创意、大胆想象的科幻故事等是我们中学生应该尽力追求的目标。但要达到这个目标，必须广泛阅读课外书籍，关心未来世界，着眼科学素质的培养，重视想象力的开发，只有这样，才能使你的作文有创新、有特色。</w:t>
      </w:r>
      <w:r>
        <w:rPr>
          <w:rFonts w:cs="Times New Roman" w:ascii="Times New Roman" w:hAnsi="Times New Roman"/>
          <w:sz w:val="22"/>
          <w:szCs w:val="2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1:23:00Z</dcterms:created>
  <dc:creator>user</dc:creator>
  <dc:description/>
  <dc:language>en-US</dc:language>
  <cp:lastModifiedBy>user</cp:lastModifiedBy>
  <dcterms:modified xsi:type="dcterms:W3CDTF">2003-03-24T01:27:00Z</dcterms:modified>
  <cp:revision>1</cp:revision>
  <dc:subject/>
  <dc:title>话题作文五忌</dc:title>
</cp:coreProperties>
</file>