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《手掌上的阳光》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</w:t>
      </w:r>
      <w:r>
        <w:rPr>
          <w:b/>
          <w:bCs/>
          <w:sz w:val="24"/>
        </w:rPr>
        <w:t>佚名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爸爸，我想</w:t>
      </w:r>
      <w:r>
        <w:rPr>
          <w:rFonts w:ascii="宋体;SimSun" w:hAnsi="宋体;SimSun" w:cs="宋体;SimSun"/>
          <w:szCs w:val="21"/>
        </w:rPr>
        <w:t>┄┄</w:t>
      </w:r>
      <w:r>
        <w:rPr>
          <w:szCs w:val="21"/>
        </w:rPr>
        <w:t>”儿子说。</w:t>
      </w:r>
    </w:p>
    <w:p>
      <w:pPr>
        <w:pStyle w:val="Normal"/>
        <w:ind w:firstLine="420"/>
        <w:rPr/>
      </w:pPr>
      <w:r>
        <w:rPr>
          <w:szCs w:val="21"/>
        </w:rPr>
        <w:t>电话那头，在这个古老城市的一所脑瘫病专科医院，儿子双手捧着听筒，靠在病床上大声地说话，他的声音越过千山万水来到我耳边的时候，已经变得飘忽如烟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儿子五岁原发性脑瘫。极差的平衡能力，僵硬的双腿，让他至今无法独立行走，无法像其他孩子一样，尽情享受童年的快乐。然而他能够不停地思考，从简单的</w:t>
      </w:r>
      <w:r>
        <w:rPr>
          <w:szCs w:val="21"/>
        </w:rPr>
        <w:t>”</w:t>
      </w:r>
      <w:r>
        <w:rPr>
          <w:szCs w:val="21"/>
        </w:rPr>
        <w:t>人生为什么要吃饭</w:t>
      </w:r>
      <w:r>
        <w:rPr>
          <w:szCs w:val="21"/>
        </w:rPr>
        <w:t>”</w:t>
      </w:r>
      <w:r>
        <w:rPr>
          <w:szCs w:val="21"/>
        </w:rPr>
        <w:t>到显得难以理解的“他为什么不能够像其他孩子一样”，他都有自己的解释。而我做的更多的是，给他讲故事，教他背唐诗。一年下来，他已经能够背诵几十首唐诗讲几十个故事。他用柔弱而善良的心灵去体验来自命运深处的悲欢离合，艰难苦痛，然后对我说出他的想法，说完后，一脸灿烂的笑，常常照亮整个家。命运对我也许是残酷的，让我和儿子不得不在苦痛中苦苦挣扎；然而命运对我也许应该是宽厚的，因为我不停地在儿子的笑声中感受生活的力量，生活也就在淡淡的痛苦中充满希望了。针灸师把一根根长长短短的针扎在儿子的头上、腿上、手上，儿子大声哭喊。每扎一下，他的握在我双手的小小的身子就要痉挛一下，但他没有拼命挣扎，他知道这是给他治病的。然而在他传递给我的痉挛和战栗中，我的心早已被那针扎得千疮百孔，鲜血淋漓。我默念：就让我用鲜血抚平孩子的伤疤吧！就让我用心血换取孩子的希望吧</w:t>
      </w:r>
      <w:r>
        <w:rPr>
          <w:rFonts w:ascii="宋体;SimSun" w:hAnsi="宋体;SimSun" w:cs="宋体;SimSun"/>
          <w:szCs w:val="21"/>
        </w:rPr>
        <w:t>┄┄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在我很小的时侯，父亲也曾牵着我的手，踏着结满露珠的青草，在淡淡的青草与泥土的甜香中走过山冈，而我，也带着期求长大的淡淡的彷徨无数次感受阳光的温暖</w:t>
      </w:r>
      <w:r>
        <w:rPr>
          <w:rFonts w:ascii="宋体;SimSun" w:hAnsi="宋体;SimSun" w:cs="宋体;SimSun"/>
          <w:szCs w:val="21"/>
        </w:rPr>
        <w:t xml:space="preserve">── </w:t>
      </w:r>
      <w:r>
        <w:rPr>
          <w:szCs w:val="21"/>
        </w:rPr>
        <w:t>一种博大空旷的温暖。当我试着牵儿子的手走过那熟悉的山冈的时候，儿子却坚持要自己站在山冈上晒晒太阳。他吃力地支撑住身子，保持着艰难的平衡，一边还对我骄傲地喊：“你看我，快看，爸爸</w:t>
      </w:r>
      <w:r>
        <w:rPr>
          <w:rFonts w:ascii="宋体;SimSun" w:hAnsi="宋体;SimSun" w:cs="宋体;SimSun"/>
          <w:szCs w:val="21"/>
        </w:rPr>
        <w:t>┄┄</w:t>
      </w:r>
      <w:r>
        <w:rPr>
          <w:szCs w:val="21"/>
        </w:rPr>
        <w:t>”葱绿的山冈上，空旷飘逸的阳光里，儿子只是小小的一点，而那一点，那一刻也似乎就是我的全部。他还是跌倒了，我要拉他的时候，他却愤怒地甩开我的手，要试着自己站起来！他站起来了，汗水和泥污掩不住他脸上骄傲而稚气的笑。他摊开双手，平平举起，任阳光在手掌上停泊、流淌、飘飞</w:t>
      </w:r>
      <w:r>
        <w:rPr>
          <w:rFonts w:ascii="宋体;SimSun" w:hAnsi="宋体;SimSun" w:cs="宋体;SimSun"/>
          <w:szCs w:val="21"/>
        </w:rPr>
        <w:t>┄┄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以后，我也可以带他来这儿走了</w:t>
      </w:r>
      <w:r>
        <w:rPr>
          <w:rFonts w:ascii="宋体;SimSun" w:hAnsi="宋体;SimSun" w:cs="宋体;SimSun"/>
          <w:szCs w:val="21"/>
        </w:rPr>
        <w:t>┄┄</w:t>
      </w:r>
      <w:r>
        <w:rPr>
          <w:szCs w:val="21"/>
        </w:rPr>
        <w:t>”我脸上露出久违的笑容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对生命的珍爱，对父辈的关怀常常让他郁郁寡欢，尽管他已学会了静静等待，学会了平和地看待一切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我又能做些什么说些什么呢？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如果生命起于生存和俗世生活本身之外，我们负载生命的能力常常弱于负载苦难的能力，我感激儿子手掌上流淌的阳光，温暖我生命的阳光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爸爸，我现在扎针的时候，我一定不哭了。不信，你问妈妈</w:t>
      </w:r>
      <w:r>
        <w:rPr>
          <w:rFonts w:ascii="宋体;SimSun" w:hAnsi="宋体;SimSun" w:cs="宋体;SimSun"/>
          <w:szCs w:val="21"/>
        </w:rPr>
        <w:t>┄┄</w:t>
      </w:r>
      <w:r>
        <w:rPr>
          <w:szCs w:val="21"/>
        </w:rPr>
        <w:t>”儿子说。我没有说话，泪水却已夺眶而出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如果我的心血可以化作阳光，我一定将它捧上手掌，高高托举，以温暖我爱和爱我的人，温暖在不幸之中高高地昂起头的人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恰如我儿子手掌上流淌的，温暖我的阳光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jc w:val="right"/>
        <w:rPr>
          <w:szCs w:val="21"/>
        </w:rPr>
      </w:pPr>
      <w:r>
        <w:rPr>
          <w:rFonts w:cs="宋体;SimSun" w:ascii="宋体;SimSun" w:hAnsi="宋体;SimSun"/>
          <w:szCs w:val="21"/>
        </w:rPr>
        <w:t>──</w:t>
      </w:r>
      <w:r>
        <w:rPr>
          <w:szCs w:val="21"/>
        </w:rPr>
        <w:t>摘自《时文选粹第五辑》第</w:t>
      </w:r>
      <w:r>
        <w:rPr>
          <w:szCs w:val="21"/>
        </w:rPr>
        <w:t>102</w:t>
      </w:r>
      <w:r>
        <w:rPr>
          <w:szCs w:val="21"/>
        </w:rPr>
        <w:t>页</w:t>
      </w:r>
    </w:p>
    <w:p>
      <w:pPr>
        <w:pStyle w:val="Normal"/>
        <w:ind w:firstLine="42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jc w:val="right"/>
        <w:rPr>
          <w:szCs w:val="21"/>
        </w:rPr>
      </w:pPr>
      <w:r>
        <w:rPr>
          <w:szCs w:val="21"/>
        </w:rPr>
        <w:br/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推荐理由：</w:t>
      </w:r>
    </w:p>
    <w:p>
      <w:pPr>
        <w:pStyle w:val="Normal"/>
        <w:ind w:firstLine="420"/>
        <w:rPr/>
      </w:pPr>
      <w:r>
        <w:rPr/>
        <w:t>爱是世界上最永恒的主题，她就象春风细雨，滋润着人们的心灵。因为有了爱，才能支撑起刚直的挺立；因为有了爱，才能支撑起无畏的抉择；因为有了爱，才能支撑起压顶的泰山</w:t>
      </w:r>
      <w:r>
        <w:rPr>
          <w:rFonts w:ascii="宋体;SimSun" w:hAnsi="宋体;SimSun" w:cs="宋体;SimSun"/>
        </w:rPr>
        <w:t>┄┄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/>
        <w:t>《手掌上的阳光》，这是篇抒情的散文，它记叙了一个父亲的儿子，一个天真可爱的小男孩，在五岁时，却患上了原发性脑瘫。这一对坚强的父子互相依持着，走过生活的坎坷，静静地等待</w:t>
      </w:r>
      <w:r>
        <w:rPr>
          <w:rFonts w:ascii="宋体;SimSun" w:hAnsi="宋体;SimSun" w:cs="宋体;SimSun"/>
        </w:rPr>
        <w:t>┄┄也许生活对他们来说，是残酷的。但是，相信父亲对儿子深深的爱，儿子一定会感觉到。阳光，给人以温暖。爱，就是孩子手上的阳光，让他感受到生活的美好，用爱化作坚强和信念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，当慈爱的父亲带孩子来到空旷的山冈时，儿子轻轻地甩开了父亲的大手，“他吃力地支撑住身子，保持着艰难的平衡，一边还对我骄傲地喊：‘你看我，快看，爸爸┄┄</w:t>
      </w:r>
      <w:r>
        <w:rPr>
          <w:rFonts w:cs="宋体;SimSun" w:ascii="宋体;SimSun" w:hAnsi="宋体;SimSun"/>
        </w:rPr>
        <w:t>'”</w:t>
      </w:r>
      <w:r>
        <w:rPr>
          <w:rFonts w:ascii="宋体;SimSun" w:hAnsi="宋体;SimSun" w:cs="宋体;SimSun"/>
        </w:rPr>
        <w:t>没有华丽的语言，没有精妙的词句，然而，从这一句话当中，不仅表现出了儿子最真诚最可爱最坚强的一面，而且让我感觉到那一刻是最幸福的。因为对于一个平衡能力极差、双腿僵硬的孩子来说，站起来是一件很不容易的事，虽然那只是短暂的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爱，让你欣然地接受幸福，同时微笑着面对不幸，让我们拥有永恒的爱，托起明天的朝阳！</w:t>
      </w:r>
    </w:p>
    <w:p>
      <w:pPr>
        <w:pStyle w:val="Normal"/>
        <w:spacing w:lineRule="exact" w:line="400"/>
        <w:jc w:val="right"/>
        <w:rPr/>
      </w:pPr>
      <w:r>
        <w:rPr>
          <w:rFonts w:ascii="宋体;SimSun" w:hAnsi="宋体;SimSun" w:cs="宋体;SimSun"/>
          <w:szCs w:val="21"/>
        </w:rPr>
        <w:t>推荐者：常州市兰陵中学初一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班  王佳  </w:t>
      </w:r>
    </w:p>
    <w:p>
      <w:pPr>
        <w:pStyle w:val="Normal"/>
        <w:spacing w:lineRule="exact" w:line="400"/>
        <w:jc w:val="right"/>
        <w:rPr/>
      </w:pPr>
      <w:r>
        <w:rPr>
          <w:rFonts w:ascii="宋体;SimSun" w:hAnsi="宋体;SimSun" w:cs="宋体;SimSun"/>
          <w:szCs w:val="21"/>
        </w:rPr>
        <w:t xml:space="preserve">（指导老师：兰陵中学  张微）     </w:t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0440" w:h="1474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Angsana New"/>
      <w:color w:val="auto"/>
      <w:kern w:val="2"/>
      <w:sz w:val="21"/>
      <w:szCs w:val="24"/>
      <w:lang w:val="en-US" w:eastAsia="zh-CN" w:bidi="th-TH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09:59:00Z</dcterms:created>
  <dc:creator>FtpDown</dc:creator>
  <dc:description/>
  <cp:keywords/>
  <dc:language>en-US</dc:language>
  <cp:lastModifiedBy>FtpDown</cp:lastModifiedBy>
  <dcterms:modified xsi:type="dcterms:W3CDTF">2005-12-13T00:51:00Z</dcterms:modified>
  <cp:revision>32</cp:revision>
  <dc:subject/>
  <dc:title/>
</cp:coreProperties>
</file>