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借班上课的艺术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/>
      </w:pP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，全国高中教育创新与课程改革优质课大赛在常州第八中学举行。李向前老师来自内蒙古赤峰市林西县第一中学，我作为评委，欣赏了他借班上课的艺术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来自内蒙古大草原，从学校坐半天汽车到赤峰市，从赤峰坐火车到北京，从北京坐火车到常州，一路辗转历时三天。如果骑马来常州，也许还需要十多天。”学生觉得新奇，注意力一下子被他吸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来到美丽富饶的江南水乡，这里的空气温暖而湿润，与我的家乡不同，那里空气清新而干燥，草原上开满鲜花。如果大家到内蒙古去旅游，或者长大后为开发西部作贡献，我在家乡欢迎你们！”跨越时空和心理的距离，师生变得亲近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今天我为大家上一堂课，希望我们能共同留下美好的记忆。”</w:t>
      </w:r>
    </w:p>
    <w:p>
      <w:pPr>
        <w:pStyle w:val="Normal"/>
        <w:ind w:firstLine="420"/>
        <w:rPr/>
      </w:pPr>
      <w:r>
        <w:rPr/>
        <w:t>课题为《减数分裂与有性生殖细胞的形成》（注：内蒙古尚未进入课改），李老师先展示精子形成过程的动画，让学生对减数分裂有一个整体认识，然后以一系列接近学生认知水平的问题，诱导学生思考，发现规律。学生注意状态良好，积极配合，绝大多数学生都能回答老师的问题，并得到老师的及时肯定，在课堂上找到成就感。</w:t>
      </w:r>
    </w:p>
    <w:p>
      <w:pPr>
        <w:pStyle w:val="Normal"/>
        <w:ind w:firstLine="420"/>
        <w:rPr/>
      </w:pPr>
      <w:r>
        <w:rPr/>
        <w:t>分组讨论“减数第二次分裂与有丝分裂的异同”时，气氛热烈，教师参与一组学生的讨论。讨论结束时，有三组同学代表举手汇报了他们的认识，老师正准备总结时，又有一组同学代表举手提出自己的观点，居然与老师要说的一样。</w:t>
      </w:r>
    </w:p>
    <w:p>
      <w:pPr>
        <w:pStyle w:val="Normal"/>
        <w:ind w:firstLine="420"/>
        <w:rPr/>
      </w:pPr>
      <w:r>
        <w:rPr/>
        <w:t>下课铃声响起，李老师真诚地对同学们说了一声“谢谢”，教室内响起经久不息的掌声。</w:t>
      </w:r>
    </w:p>
    <w:p>
      <w:pPr>
        <w:pStyle w:val="Normal"/>
        <w:ind w:firstLine="420"/>
        <w:rPr/>
      </w:pPr>
      <w:r>
        <w:rPr/>
        <w:t>后来了解到，这一个班级是常州第八中学高二年级学业水平最差的班级，平时课堂气氛沉闷，缺少学习的积极性。从这一堂课，我欣赏到了李老师借班上课的艺术，同时也在思考：“这个班的学生真的是学业水平最差吗？他们真的缺少学习的积极性吗？”也许他们长期以来缺少的是成就感，缺少的是师生之间的期待、信任和尊重。</w:t>
      </w:r>
    </w:p>
    <w:p>
      <w:pPr>
        <w:pStyle w:val="Normal"/>
        <w:ind w:firstLine="420"/>
        <w:rPr/>
      </w:pPr>
      <w:r>
        <w:rPr/>
        <w:t>希望这一节课留给学生的不仅仅是美好的记忆，而是自尊、自信、自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ind w:firstLine="5940"/>
        <w:rPr/>
      </w:pPr>
      <w:r>
        <w:rPr/>
        <w:t>李能国</w:t>
      </w:r>
      <w:r>
        <w:rPr>
          <w:rFonts w:eastAsia="Times New Roman"/>
        </w:rPr>
        <w:t xml:space="preserve">  </w:t>
      </w:r>
      <w:r>
        <w:rPr/>
        <w:t>2006-10-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48:00Z</dcterms:created>
  <dc:creator>jyslng</dc:creator>
  <dc:description/>
  <dc:language>en-US</dc:language>
  <cp:lastModifiedBy>jyslng</cp:lastModifiedBy>
  <dcterms:modified xsi:type="dcterms:W3CDTF">2006-10-23T07:47:00Z</dcterms:modified>
  <cp:revision>1</cp:revision>
  <dc:subject/>
  <dc:title>借班上课的艺术</dc:title>
</cp:coreProperties>
</file>