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在初一年级举行“美文阅读”比赛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/>
      </w:pPr>
      <w:r>
        <w:rPr/>
        <w:t>各中学语文组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为全面落实语文新课标的基本精神，激发学生参与课程改革、开发课程资源的热情，培养和发展学生的审美情趣和审美能力，鼓励学生多读书、读好书，经研究并经教育局、教研室领导同意，拟在局属中学和天宁、钟楼、戚墅堰及新北区所属中学初一年级举行“美文阅读”比赛。现将有关事项通知如下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参赛对象：上述地区所有初一学生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比赛办法：学生从课外读物（不含与教材配套的课外读本）中推荐一篇文质兼美的文章（文体不限，篇幅一般不超过</w:t>
      </w:r>
      <w:r>
        <w:rPr/>
        <w:t>1500</w:t>
      </w:r>
      <w:r>
        <w:rPr/>
        <w:t>字），注明作者及出处（也可节选长篇名著，可自拟节选的标题），文后围绕推荐理由写一段</w:t>
      </w:r>
      <w:r>
        <w:rPr/>
        <w:t>150</w:t>
      </w:r>
      <w:r>
        <w:rPr/>
        <w:t>字以上的文字并附上推荐者的学校和姓名，经初选后每校送三篇参加市教研室中语组评审。</w:t>
      </w:r>
    </w:p>
    <w:p>
      <w:pPr>
        <w:pStyle w:val="Normal"/>
        <w:spacing w:lineRule="exact" w:line="440"/>
        <w:ind w:firstLine="480"/>
        <w:rPr/>
      </w:pPr>
      <w:r>
        <w:rPr/>
        <w:t>3</w:t>
      </w:r>
      <w:r>
        <w:rPr/>
        <w:t>、参赛要求：不收复印件，一律用</w:t>
      </w:r>
      <w:r>
        <w:rPr/>
        <w:t>A4</w:t>
      </w:r>
      <w:r>
        <w:rPr/>
        <w:t>纸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以校为单位，附</w:t>
      </w:r>
      <w:r>
        <w:rPr/>
        <w:t>word</w:t>
      </w:r>
      <w:r>
        <w:rPr/>
        <w:t>文本的</w:t>
      </w:r>
      <w:r>
        <w:rPr/>
        <w:t>3.5</w:t>
      </w:r>
      <w:r>
        <w:rPr/>
        <w:t>英寸软盘一张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评比办法：所推荐的文章占总分的</w:t>
      </w:r>
      <w:r>
        <w:rPr/>
        <w:t xml:space="preserve">60 </w:t>
      </w:r>
      <w:r>
        <w:rPr/>
        <w:t>％，学生写的推荐理由占</w:t>
      </w:r>
      <w:r>
        <w:rPr/>
        <w:t xml:space="preserve">40 </w:t>
      </w:r>
      <w:r>
        <w:rPr/>
        <w:t>％，由教研室中语组组织评委打分，按得分高低评出一、二、三等奖各若干名。对获奖的学生和指导学生获一、二等奖的教师，发教研室盖章的证书。所有参赛作品，均在初中语文教学网站上刊登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截止时间：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常州市教育局教研室中语组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附：各校选出的作品可同时投寄：南京市湖南路</w:t>
      </w:r>
      <w:r>
        <w:rPr/>
        <w:t>47</w:t>
      </w:r>
      <w:r>
        <w:rPr/>
        <w:t>号</w:t>
      </w:r>
      <w:r>
        <w:rPr/>
        <w:t>1001</w:t>
      </w:r>
      <w:r>
        <w:rPr/>
        <w:t>室《全国中学生优秀作文选（美文阅读）》编辑部（邮编</w:t>
      </w:r>
      <w:r>
        <w:rPr/>
        <w:t>210009</w:t>
      </w:r>
      <w:r>
        <w:rPr/>
        <w:t>）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23:00Z</dcterms:created>
  <dc:creator>jyspkq</dc:creator>
  <dc:description/>
  <dc:language>en-US</dc:language>
  <cp:lastModifiedBy>jyspkq</cp:lastModifiedBy>
  <dcterms:modified xsi:type="dcterms:W3CDTF">2004-12-02T02:28:00Z</dcterms:modified>
  <cp:revision>2</cp:revision>
  <dc:subject/>
  <dc:title>关于在初一年级举行“美文阅读”比赛的通知</dc:title>
</cp:coreProperties>
</file>