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方正姚体"/>
          <w:sz w:val="32"/>
        </w:rPr>
        <w:t>关于常州市教育科研基地中期调研的通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ascii="仿宋_GB2312" w:hAnsi="仿宋_GB2312" w:eastAsia="仿宋_GB2312"/>
          <w:sz w:val="28"/>
        </w:rPr>
        <w:t>常州市教育科研基地是常州市教育教研室、教科所与有关学校共同探索教育教学规律，开展课程研究、教育教学研究，推动校本研究、加强校际间交流与合作、增进学校与社会联系的活动阵地。为了进一步促进教育科研基地的建设和发展，经研究决定，常州市教育教研室、教科所将开展常州市教育科研基地中期调研活动，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调研内容</w:t>
      </w:r>
    </w:p>
    <w:p>
      <w:pPr>
        <w:pStyle w:val="Normal"/>
        <w:spacing w:lineRule="exact" w:line="520"/>
        <w:ind w:left="720" w:hanging="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参见《常州市教育科研基地评价细则》（未定稿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调研程序</w:t>
      </w:r>
    </w:p>
    <w:p>
      <w:pPr>
        <w:pStyle w:val="Normal"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基地领导汇报基地建设情况</w:t>
      </w:r>
    </w:p>
    <w:p>
      <w:pPr>
        <w:pStyle w:val="Normal"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调研组成员查阅基地建设材料</w:t>
      </w:r>
    </w:p>
    <w:p>
      <w:pPr>
        <w:pStyle w:val="Normal"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调研组成员实地观摩与对话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62"/>
        <w:gridCol w:w="2178"/>
        <w:gridCol w:w="1645"/>
        <w:gridCol w:w="1891"/>
      </w:tblGrid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辖市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基地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期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四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尤维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31657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溧阳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四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建华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215169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钟楼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五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801859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坛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四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8183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武进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五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新建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310831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五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桂幸祖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92033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四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龚国胜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96812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北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127251</w:t>
            </w:r>
          </w:p>
        </w:tc>
      </w:tr>
    </w:tbl>
    <w:p>
      <w:pPr>
        <w:pStyle w:val="Normal"/>
        <w:spacing w:lineRule="exact" w:line="400"/>
        <w:ind w:firstLine="1050"/>
        <w:rPr/>
      </w:pPr>
      <w:r>
        <w:rPr/>
      </w:r>
    </w:p>
    <w:p>
      <w:pPr>
        <w:pStyle w:val="Normal"/>
        <w:spacing w:lineRule="exact" w:line="400"/>
        <w:ind w:firstLine="477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常州市教育局教研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18:00Z</dcterms:created>
  <dc:creator>jyszxy</dc:creator>
  <dc:description/>
  <dc:language>en-US</dc:language>
  <cp:lastModifiedBy>z</cp:lastModifiedBy>
  <dcterms:modified xsi:type="dcterms:W3CDTF">2004-03-03T07:10:00Z</dcterms:modified>
  <cp:revision>18</cp:revision>
  <dc:subject/>
  <dc:title>关于常州市教育科研基地中期调研的日程安排</dc:title>
</cp:coreProperties>
</file>