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eastAsia="隶书"/>
          <w:b/>
          <w:b/>
          <w:sz w:val="48"/>
        </w:rPr>
      </w:pPr>
      <w:r>
        <w:rPr>
          <w:rFonts w:eastAsia="隶书"/>
          <w:b/>
          <w:sz w:val="48"/>
        </w:rPr>
        <w:t>与幼儿共成长</w:t>
      </w:r>
    </w:p>
    <w:p>
      <w:pPr>
        <w:pStyle w:val="Normal"/>
        <w:ind w:firstLine="2400"/>
        <w:rPr>
          <w:rFonts w:eastAsia="隶书"/>
          <w:b/>
          <w:b/>
          <w:sz w:val="24"/>
        </w:rPr>
      </w:pPr>
      <w:r>
        <w:rPr>
          <w:rFonts w:eastAsia="隶书"/>
          <w:b/>
          <w:sz w:val="24"/>
        </w:rPr>
      </w:r>
    </w:p>
    <w:p>
      <w:pPr>
        <w:pStyle w:val="Normal"/>
        <w:ind w:firstLine="2400"/>
        <w:rPr>
          <w:sz w:val="24"/>
        </w:rPr>
      </w:pPr>
      <w:r>
        <w:rPr>
          <w:sz w:val="24"/>
        </w:rPr>
        <w:t>常州市机关幼儿园</w:t>
      </w:r>
      <w:r>
        <w:rPr>
          <w:rFonts w:eastAsia="Times New Roman"/>
          <w:sz w:val="24"/>
        </w:rPr>
        <w:t xml:space="preserve">         </w:t>
      </w:r>
      <w:r>
        <w:rPr>
          <w:sz w:val="24"/>
        </w:rPr>
        <w:t>王莉明</w:t>
      </w:r>
    </w:p>
    <w:p>
      <w:pPr>
        <w:pStyle w:val="Normal"/>
        <w:ind w:firstLine="2400"/>
        <w:rPr>
          <w:sz w:val="24"/>
        </w:rPr>
      </w:pPr>
      <w:r>
        <w:rPr>
          <w:sz w:val="24"/>
        </w:rPr>
      </w:r>
    </w:p>
    <w:p>
      <w:pPr>
        <w:pStyle w:val="Normal"/>
        <w:spacing w:lineRule="exact" w:line="440"/>
        <w:ind w:firstLine="420"/>
        <w:rPr/>
      </w:pPr>
      <w:r>
        <w:rPr/>
        <w:t>都说幼儿教育事业是阳光下最灿烂的事业，我带着青春的梦幻，绿色的希翼和满腔的热情，走进孩子们中间，走进了这童话般的世界。然而，在这里每一个稚嫩的心灵需要我们象母亲一样关爱呵护，他才能健康快乐的成长；每一株幼苗需要我们象园丁一样精心浇灌，他才会吐蕾争艳，结出累累硕果。我深深地感受到作为一名幼儿教师责任重大不敢有丝毫的怠慢与松懈。工作的琐碎和唠叨中掺和着无数育人的道理，辛苦和疲劳中渗透着快乐与成就。渐渐地我喜欢上了幼儿教育，体会到她蕴涵的魅力，甘愿为幼教事业奉献自己的一生。人们常把教师比作“红烛”燃尽自己照亮别人。但我的这支红烛，却不断吸取蜡汁聚集能量，希望在照亮孩子的同时也照亮自己</w:t>
      </w:r>
      <w:r>
        <w:rPr>
          <w:rFonts w:ascii="宋体;SimSun" w:hAnsi="宋体;SimSun" w:cs="宋体;SimSun"/>
        </w:rPr>
        <w:t>……</w:t>
      </w:r>
    </w:p>
    <w:p>
      <w:pPr>
        <w:pStyle w:val="Normal"/>
        <w:spacing w:lineRule="exact" w:line="440"/>
        <w:ind w:firstLine="420"/>
        <w:rPr/>
      </w:pPr>
      <w:r>
        <w:rPr>
          <w:rFonts w:ascii="宋体;SimSun" w:hAnsi="宋体;SimSun" w:cs="宋体;SimSun"/>
        </w:rPr>
        <w:t>一、</w:t>
      </w:r>
      <w:r>
        <w:rPr/>
        <w:t>关注幼儿，走进童心世界</w:t>
      </w:r>
    </w:p>
    <w:p>
      <w:pPr>
        <w:pStyle w:val="Normal"/>
        <w:spacing w:lineRule="exact" w:line="440"/>
        <w:ind w:firstLine="420"/>
        <w:rPr/>
      </w:pPr>
      <w:r>
        <w:rPr/>
        <w:t>人本主义心理学主张尊重人的主体性和独特性，我们的教育应以幼儿为本，使每个幼儿都富有个性地发展。</w:t>
      </w:r>
      <w:r>
        <w:rPr>
          <w:rFonts w:ascii="宋体;SimSun" w:hAnsi="宋体;SimSun" w:cs="宋体;SimSun"/>
        </w:rPr>
        <w:t>因此，在实际工作中，我学习新</w:t>
      </w:r>
      <w:r>
        <w:rPr/>
        <w:t>《纲要》，以多元智能理论、现代教育教学理论、建构主义理论等为指导，不断积累调整，改变原有的不合适宜的观念和行为，走出封闭、狭隘、垄断的“师道尊严”的阴影。重塑教师形象，重新界定教师职能，使自己成为孩子们的合作伙伴，知心朋友，试着去读懂幼儿的一百种语言，让他们的绘画、动作、表情</w:t>
      </w:r>
      <w:r>
        <w:rPr>
          <w:rFonts w:ascii="宋体;SimSun" w:hAnsi="宋体;SimSun" w:cs="宋体;SimSun"/>
        </w:rPr>
        <w:t>……都成为自我表达的一种方式。教师从内心真正做到关注幼儿，走进童心世界，</w:t>
      </w:r>
      <w:r>
        <w:rPr/>
        <w:t>创设开放的多元的个性化的教育环境，让孩子们有机会成为创造者和发明家，一块花布，孩子们折剪拼贴就变成一幅幅多彩的布贴画；一段毛线，在孩子们手中就似注入了魔力，一会儿跳出优美的舞蹈，一会儿摆出有趣的图案，一会儿变成了奇特的想象画</w:t>
      </w:r>
      <w:r>
        <w:rPr>
          <w:rFonts w:ascii="宋体;SimSun" w:hAnsi="宋体;SimSun" w:cs="宋体;SimSun"/>
        </w:rPr>
        <w:t>……</w:t>
      </w:r>
      <w:r>
        <w:rPr/>
        <w:t>而我们则有机会可以捕捉、挖掘每个孩子的闪光点，与孩子一同进入神奇而美妙的世界。</w:t>
      </w:r>
    </w:p>
    <w:p>
      <w:pPr>
        <w:pStyle w:val="Normal"/>
        <w:spacing w:lineRule="exact" w:line="440"/>
        <w:ind w:firstLine="420"/>
        <w:rPr/>
      </w:pPr>
      <w:r>
        <w:rPr/>
        <w:t>二、整合资源，转变学习方式</w:t>
      </w:r>
    </w:p>
    <w:p>
      <w:pPr>
        <w:pStyle w:val="Normal"/>
        <w:spacing w:lineRule="exact" w:line="440"/>
        <w:ind w:firstLine="420"/>
        <w:rPr/>
      </w:pPr>
      <w:r>
        <w:rPr/>
        <w:t>在传统的教学中，我们往往会出现教师说幼儿听，教师做幼儿模仿，类似单向灌输接受式的教学方式，活动显得枯燥无味，幼儿出现注意力不集中，积极性不高等现象。于是，我们大胆尝试挖掘各方资源，拓展幼儿生活和学习的空间，让大自然，大社会都是我们的教育场所，幼儿在与客观环境的相互作用中，主动获取认知经验，学习成为一种愉悦和积极的情感体验。有时在具体实施中还收集大量资料来补充教学，支撑活动。这时，家长们丰富的资源，孩子收集整理的热情，都会给我带来意外收获，在此基础上开展的活动是生动有趣的，是幼儿积极参与的，可以从真正意义上转变幼儿学习方式促进幼儿自主学习。</w:t>
      </w:r>
    </w:p>
    <w:p>
      <w:pPr>
        <w:pStyle w:val="Normal"/>
        <w:spacing w:lineRule="exact" w:line="440"/>
        <w:ind w:firstLine="420"/>
        <w:rPr/>
      </w:pPr>
      <w:r>
        <w:rPr/>
        <w:t>三、反思实践，优化评价手段</w:t>
      </w:r>
    </w:p>
    <w:p>
      <w:pPr>
        <w:pStyle w:val="2"/>
        <w:rPr/>
      </w:pPr>
      <w:r>
        <w:rPr/>
        <w:t>要成为一名专业型的教师，除了会组织好教学活动，还必须会用专业的眼光剖析教学现象，用专业的眼光看待孩子的优势。因此，在实践中我们注意发现问题，研究问题，分析问题，反思采用的方法，教学形式手段，是否有利于幼儿的自主学习，是否有利于幼儿多元互动，及时调整指导策略。针对组织开展的各项活动，我们尝试用多元的评价制度替代原有简单划一的片面的评价机制。以教师自评为主，其他教师、园长等参与互评的制度，建立课程档案与幼儿档案，采用观察、分析、记录等进行评价让教师从多方位多角度地了解教育的适宜性和有效性。这样，不仅帮助我积累更多的教学经验，同时也养成我对的每一次活动全面考虑与反思探究的习惯，使我由单纯的教师转变为教育教学研究者，由传道者、解惑者变为幼儿成长共同体。</w:t>
      </w:r>
    </w:p>
    <w:p>
      <w:pPr>
        <w:pStyle w:val="Normal"/>
        <w:spacing w:lineRule="exact" w:line="440"/>
        <w:ind w:firstLine="420"/>
        <w:rPr/>
      </w:pPr>
      <w:r>
        <w:rPr/>
        <w:t>幼儿园的教育不同于其他中小学校的教育，幼儿教师与中小学校的教师也有着很大差异。我们的教育目标是为了“孩子一生发展”打基础，促进幼儿全方位，多元化的综合素质的发展。我们面对的是天真无邪的孩子，我们每天与孩子们吃在一起，玩在一起，学在一起，我们的一言一行无时无刻不在影响着孩子，教育伴随着我们日常一切生活游戏。根据新《纲要》的要求，幼儿园的各学科之间是相互融合，相互渗透的，教师对各学科的教材教法必须了解熟悉，这就要求幼儿教育需要高素质的综合型的教师。这是幼儿园发展的需求，是时代进步的需求。</w:t>
      </w:r>
    </w:p>
    <w:p>
      <w:pPr>
        <w:pStyle w:val="TextBodyIndent"/>
        <w:ind w:firstLine="420"/>
        <w:rPr>
          <w:sz w:val="21"/>
        </w:rPr>
      </w:pPr>
      <w:r>
        <w:rPr>
          <w:sz w:val="21"/>
        </w:rPr>
        <w:t>前不久，我有幸参加了常州市教师综合素质大赛，这是一次锻炼的机会，也是一次学习的机会，让我领略了幼儿教师的风采，感受到自己还存在着一些不足和差距。我清楚地认识到是大家给予我阶梯，让我站得更高，看得更远；是大家给予我智慧的火花，让我面对难题豁然开朗；是大家给予我勇气，让我在失意挫折面前，重拾信心，尝试成功。在以后的幼教生涯，我将继续努力，把学习伴随着左右，与孩子们共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2">
    <w:name w:val="正文文字缩进 2"/>
    <w:basedOn w:val="Normal"/>
    <w:qFormat/>
    <w:pPr>
      <w:spacing w:lineRule="exact" w:line="4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24:00Z</dcterms:created>
  <dc:creator>user</dc:creator>
  <dc:description/>
  <dc:language>en-US</dc:language>
  <cp:lastModifiedBy>jyszcm</cp:lastModifiedBy>
  <dcterms:modified xsi:type="dcterms:W3CDTF">2004-12-15T01:24:00Z</dcterms:modified>
  <cp:revision>2</cp:revision>
  <dc:subject/>
  <dc:title>各位领导、老师：</dc:title>
</cp:coreProperties>
</file>