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03</w:t>
      </w:r>
      <w:r>
        <w:rPr>
          <w:rFonts w:ascii="黑体;SimHei" w:hAnsi="黑体;SimHei" w:eastAsia="黑体;SimHei"/>
          <w:sz w:val="30"/>
        </w:rPr>
        <w:t>年秋学期小学综合实践活动课程实施工作意见</w:t>
      </w:r>
    </w:p>
    <w:p>
      <w:pPr>
        <w:pStyle w:val="TextBodyIndent"/>
        <w:spacing w:lineRule="exact" w:line="35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p>
      <w:pPr>
        <w:pStyle w:val="TextBodyIndent"/>
        <w:spacing w:lineRule="exact" w:line="350"/>
        <w:rPr/>
      </w:pPr>
      <w:r>
        <w:rPr/>
        <w:t>我市小学综合实践活动课程实施已经整整一年时间了。对于这门新课程，全市一线教师投入了很大的精力，从理论上基本清楚了“这是一门怎样的课程”、“为什么要开设这门课程”；从实践层面上也基本上解决了“课程资源和校本课程开发”、“实施操作”等实际问题，并且对实施过程中亟待解决的一些实际问题，开始进行专题研究。虽然因非典影响了课程活动计划的正常实施，但由于期初制定计划及时，措施扎实，学期前阶段落实到位，后阶段补救及时，所以从整体上看，全市课程实施还是正常的，只是校与校之间，城乡之间存在相对的不平衡。为了更有计划地实施新课程，实现综合实践活动课程从广度的开设到深度的开发，特提出以下意见，供全市小学制定课程实施计划和实施课程参考。</w:t>
      </w:r>
    </w:p>
    <w:p>
      <w:pPr>
        <w:pStyle w:val="Normal"/>
        <w:numPr>
          <w:ilvl w:val="0"/>
          <w:numId w:val="2"/>
        </w:numPr>
        <w:spacing w:lineRule="exact" w:line="350"/>
        <w:rPr>
          <w:b/>
          <w:b/>
          <w:bCs/>
          <w:sz w:val="24"/>
        </w:rPr>
      </w:pPr>
      <w:r>
        <w:rPr>
          <w:b/>
          <w:bCs/>
          <w:sz w:val="24"/>
        </w:rPr>
        <w:t>强化课程意识，扎扎实实抓实施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exact" w:line="350"/>
        <w:ind w:left="0" w:firstLine="525"/>
        <w:rPr>
          <w:sz w:val="24"/>
        </w:rPr>
      </w:pPr>
      <w:r>
        <w:rPr>
          <w:sz w:val="24"/>
        </w:rPr>
        <w:t>实施新课程，落实综合实践活动指导纲要，必须进一步提高学校领导的认识，提高这部分人执行新课程标准的自觉性。只有领导认识真正提高了，才会重视该课程，才会使该课程在学校“合法化”，才会为实施开绿灯，才会把“活动”落到实处。因此，还要强调认真学习新课程理论，学习《综合实践活动课程</w:t>
      </w:r>
      <w:r>
        <w:rPr>
          <w:sz w:val="24"/>
        </w:rPr>
        <w:t>·</w:t>
      </w:r>
      <w:r>
        <w:rPr>
          <w:sz w:val="24"/>
        </w:rPr>
        <w:t>设计与实施》一书。学校中层以上领导要率先学习、实践，使自己成为“门内汉”、“通晓者“，要能成为教师组织活动的指导者、协作者。</w:t>
      </w:r>
    </w:p>
    <w:p>
      <w:pPr>
        <w:pStyle w:val="Normal"/>
        <w:spacing w:lineRule="exact" w:line="350"/>
        <w:ind w:firstLine="435"/>
        <w:rPr>
          <w:sz w:val="24"/>
        </w:rPr>
      </w:pPr>
      <w:r>
        <w:rPr>
          <w:sz w:val="24"/>
        </w:rPr>
        <w:t>我市综合实践活动课程采取设立学校实施具体负责人岗位，成立市中心教研组的做法，经一年的实践证明是正确的、可行的、保证了课程的实施。但是，由于个别人的职务升迁和调动，由于个人的态度、能力或因工作过忙等原因，会影响该校的课程实施，甚至使整个学校综合实践活动停滞不前，至使运作系统瘫痪。这方面的教训是很深刻的。由于以上这种情况，部分学校已经落后于全市的课改步伐。因此，要改变把一门课程交给一个人、学校的领导和教学管理部门撒手不管、不闻不问、听之任之的做法。要选好、用好该岗位人选，同时要把该课程纳入学校整体规划和课程体系。教导处要直接负责排课、调课，与其他学科教学管理一样加强管理，并因该课程的特殊性，从场地、设备、课时、师资等方面提供保证。尤其是要做好全校范围内的统一协调工作。</w:t>
      </w:r>
    </w:p>
    <w:p>
      <w:pPr>
        <w:pStyle w:val="Normal"/>
        <w:spacing w:lineRule="exact" w:line="350"/>
        <w:ind w:firstLine="435"/>
        <w:rPr>
          <w:sz w:val="24"/>
        </w:rPr>
      </w:pPr>
      <w:r>
        <w:rPr>
          <w:sz w:val="24"/>
        </w:rPr>
        <w:t>要抓实全体教师的培训，掌握组织指导活动的常规模式。要确立“综合实践活动课程是学校全体人员的份内事，人人都有义务辅导学生开展活动”的大课程观。学校教师人人都要承担一些该课程的教辅任务。过去一年中各校都做到了“手中抓一两个实验班”或“一个实验年级”，摸索出了一定的实施经验。本学期不能再满足于“试点”和“实验”，要在三——六年级全面推开。因此，要人人形成共识，全员参与实施。教师培训要多层次、多形式。如全员培训，核心组培训，课题负责人培训，个人自学、自我培训，学校成立讲师团培训，请进来走出去培训，通识培训，专题培训，课例分析培训，反思式培训，合作式培训等，要走两条腿并举的培训道路，以校本培训为主，市级培训为辅，各校一学期至少要组织一次有效的能解决一些实际问题的观摩活动。本学期我室要组织校际互学活动。各校要认真建立课程实施台帐，以台帐建设促活动，落实实施计划。要制定资料定期收集整理制度、学习检查制度、活动汇报制度等，完善各项管理制度，堵塞一切可能使该课程流于形式的漏洞。</w:t>
      </w:r>
    </w:p>
    <w:p>
      <w:pPr>
        <w:pStyle w:val="Normal"/>
        <w:numPr>
          <w:ilvl w:val="0"/>
          <w:numId w:val="2"/>
        </w:numPr>
        <w:spacing w:lineRule="exact" w:line="350"/>
        <w:rPr>
          <w:b/>
          <w:b/>
          <w:bCs/>
          <w:sz w:val="24"/>
        </w:rPr>
      </w:pPr>
      <w:r>
        <w:rPr>
          <w:b/>
          <w:bCs/>
          <w:sz w:val="24"/>
        </w:rPr>
        <w:t>加强教研力度，正视实施中的问题。</w:t>
      </w:r>
    </w:p>
    <w:p>
      <w:pPr>
        <w:pStyle w:val="Normal"/>
        <w:spacing w:lineRule="exact" w:line="350"/>
        <w:ind w:firstLine="420"/>
        <w:rPr>
          <w:sz w:val="24"/>
        </w:rPr>
      </w:pPr>
      <w:r>
        <w:rPr>
          <w:sz w:val="24"/>
        </w:rPr>
        <w:t>综合实践活动课程实施过程中，会遇到很多实际问题，这些问题无法回避。不研究出解决对策，会产生很大的负面效应。从学校管理层面，目前必须集中精力研究以下问题：（</w:t>
      </w:r>
      <w:r>
        <w:rPr>
          <w:sz w:val="24"/>
        </w:rPr>
        <w:t>1</w:t>
      </w:r>
      <w:r>
        <w:rPr>
          <w:sz w:val="24"/>
        </w:rPr>
        <w:t>）教导处对“活动”的管理；（</w:t>
      </w:r>
      <w:r>
        <w:rPr>
          <w:sz w:val="24"/>
        </w:rPr>
        <w:t>2</w:t>
      </w:r>
      <w:r>
        <w:rPr>
          <w:sz w:val="24"/>
        </w:rPr>
        <w:t>）“活动”指导教师工作考评；（</w:t>
      </w:r>
      <w:r>
        <w:rPr>
          <w:sz w:val="24"/>
        </w:rPr>
        <w:t>3</w:t>
      </w:r>
      <w:r>
        <w:rPr>
          <w:sz w:val="24"/>
        </w:rPr>
        <w:t>）对活动的评价。这些方面直接和课程实施的正常化及活动质量有关，关系到教师的切身利益和工作责任心积极性问题。从教师操作层面，主要应加强以下专题研究：（</w:t>
      </w:r>
      <w:r>
        <w:rPr>
          <w:sz w:val="24"/>
        </w:rPr>
        <w:t>1</w:t>
      </w:r>
      <w:r>
        <w:rPr>
          <w:sz w:val="24"/>
        </w:rPr>
        <w:t>）课程资源及校本课程资源的开掘；（</w:t>
      </w:r>
      <w:r>
        <w:rPr>
          <w:sz w:val="24"/>
        </w:rPr>
        <w:t>2</w:t>
      </w:r>
      <w:r>
        <w:rPr>
          <w:sz w:val="24"/>
        </w:rPr>
        <w:t>）主题生成及生成性目标研究；（</w:t>
      </w:r>
      <w:r>
        <w:rPr>
          <w:sz w:val="24"/>
        </w:rPr>
        <w:t>3</w:t>
      </w:r>
      <w:r>
        <w:rPr>
          <w:sz w:val="24"/>
        </w:rPr>
        <w:t>）学生活动方式研究；（</w:t>
      </w:r>
      <w:r>
        <w:rPr>
          <w:sz w:val="24"/>
        </w:rPr>
        <w:t>4</w:t>
      </w:r>
      <w:r>
        <w:rPr>
          <w:sz w:val="24"/>
        </w:rPr>
        <w:t>）活动过程的管理和评价。</w:t>
      </w:r>
    </w:p>
    <w:p>
      <w:pPr>
        <w:pStyle w:val="Normal"/>
        <w:spacing w:lineRule="exact" w:line="350"/>
        <w:ind w:firstLine="540"/>
        <w:rPr>
          <w:sz w:val="24"/>
        </w:rPr>
      </w:pPr>
      <w:r>
        <w:rPr>
          <w:sz w:val="24"/>
        </w:rPr>
        <w:t>综合实践活动超越了教材和课堂，但在目前情况下，课堂依然是落实综合实践活动的重要渠道。既不走活动一定要走出去的极端，又不把学生圈在课堂内搞活动，要善于把课外和课内有机结会起来，让学生的课外校外生活和综合实践活动紧密结合，融为一体，并力求使学生在课堂内的活动充满自由、自主，有生活、有体验，能探究、能动手。</w:t>
      </w:r>
    </w:p>
    <w:p>
      <w:pPr>
        <w:pStyle w:val="Normal"/>
        <w:spacing w:lineRule="exact" w:line="350"/>
        <w:ind w:firstLine="480"/>
        <w:rPr/>
      </w:pPr>
      <w:r>
        <w:rPr>
          <w:sz w:val="24"/>
        </w:rPr>
        <w:t>目前的综合实践活动课型主要有以下六种类型：</w:t>
      </w:r>
      <w:r>
        <w:rPr>
          <w:rFonts w:ascii="宋体;SimSun" w:hAnsi="宋体;SimSun" w:cs="宋体;SimSun"/>
          <w:sz w:val="24"/>
        </w:rPr>
        <w:t>①选题指导型；②方案设计型；③问题研讨型；④知识普及型；⑤设计制作型；⑥社会实践型（家庭体验型）；⑦网络探究型；⑧成果交流型；⑨论文答辩型。</w:t>
      </w:r>
    </w:p>
    <w:p>
      <w:pPr>
        <w:pStyle w:val="Normal"/>
        <w:spacing w:lineRule="exact" w:line="3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活动的设计，可以采取两种类型设计：一种是短线活动，一种是长线活动。短线活动指利用一次集中活动时间（或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>课时）或更短的一个活动单位时间（课时）内，基本可以完成的活动；长线活动则需要多单元（半天）活动时间，甚至几个月时间内才能完成。两种设计体例互补，解决活动过忙或过闲的矛盾。在组织活动时，要根据实际需要，把长、短线活动穿插起来，还可以从实际出发，灵活地将长线压缩成短线活动，或将短线活动拓展设计为长线活动。</w:t>
      </w:r>
    </w:p>
    <w:p>
      <w:pPr>
        <w:pStyle w:val="2"/>
        <w:spacing w:lineRule="exact" w:line="350"/>
        <w:rPr/>
      </w:pPr>
      <w:r>
        <w:rPr/>
        <w:t>教研活动，要带着村小教师一道参加，真正做到“一个都不能少”，消除“盲点”。要鼓励教师毛遂自荐，担当“活动”的专职教师，并指导教师开展活动。综合实践活动课程给教师以施展才华和探索课改的自由空间，教师完全可以利用这一课改新阵地，导演出体现人生价值和课改理念的好活动。</w:t>
      </w:r>
    </w:p>
    <w:p>
      <w:pPr>
        <w:pStyle w:val="Normal"/>
        <w:spacing w:lineRule="exact" w:line="350"/>
        <w:ind w:firstLine="435"/>
        <w:rPr>
          <w:sz w:val="24"/>
        </w:rPr>
      </w:pPr>
      <w:r>
        <w:rPr>
          <w:sz w:val="24"/>
        </w:rPr>
        <w:t>当前，综合实践活动还存在很多“误区”和“盲区”。主要突出的表现为以下七种：</w:t>
      </w:r>
    </w:p>
    <w:p>
      <w:pPr>
        <w:pStyle w:val="Normal"/>
        <w:spacing w:lineRule="exact" w:line="35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这门课程存在恐惧心理。认为要有高深的理论指导，要有专人来上这门课程，或者认为只有经过专门培训才能担当，不敢边实践边学习。</w:t>
      </w:r>
    </w:p>
    <w:p>
      <w:pPr>
        <w:pStyle w:val="Normal"/>
        <w:spacing w:lineRule="exact" w:line="35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这门课程当成班主任的专职课，当成“课外活动”，直接把任务交给班主任老师，大大加重了班主任的工作量，也大大影响了课程的质量。使得班主任人人害怕这一课程，并把它当成沉重的负担。在目前情况下，班主任负责这一课程的实施、管理，还是比较现实，但不能当成仅仅是班主任的事。</w:t>
      </w:r>
    </w:p>
    <w:p>
      <w:pPr>
        <w:pStyle w:val="Normal"/>
        <w:spacing w:lineRule="exact" w:line="35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把这门课程当成一门独立的学科课程，仍由教师一手包办。角色定位不准，并把让学生多接受一点知识当成活动的主要甚至唯一的目标。</w:t>
      </w:r>
    </w:p>
    <w:p>
      <w:pPr>
        <w:pStyle w:val="Normal"/>
        <w:spacing w:lineRule="exact" w:line="35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违背了课程设置的初衷，加重学生课内课外负担。学生忙于查资料，填表格，写体会，还有其他“成长记录”等，有的甚至要写研究报告，把学生搞得苦不堪言，而且挤占了其他课程的时间，造成了学科教师的抵制，使该课程及去了吸引力。</w:t>
      </w:r>
    </w:p>
    <w:p>
      <w:pPr>
        <w:pStyle w:val="Normal"/>
        <w:spacing w:lineRule="exact" w:line="35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活动的设计者不和活动组织者及参与者见面，搞拉郎配，师生都失去兴趣。或者教师闭门造车，包办代替，学生当配角或陪衬，学生机械地按教师的指令或导演活动，不能按自己的意愿亲历、探究、体验。</w:t>
      </w:r>
    </w:p>
    <w:p>
      <w:pPr>
        <w:pStyle w:val="Normal"/>
        <w:spacing w:lineRule="exact" w:line="35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把这门课程理解成了“搞活动”，学校有指标，为完成指标而搞活动。或应景式的搞一个活动就算实施了该课程；或追求数量，多多益善。有的学校还搞检查评比，变相地把本质不同于学科的活动当成课来评比、量化打分，评价活动的优劣，决出名次、胜负，从而违背了“综合实践活动没有失败”的理念。这种思想指导下的活动，一轰而上，一时热闹，长时间冷冷清清，“打一次渔，晒半年网“。</w:t>
      </w:r>
    </w:p>
    <w:p>
      <w:pPr>
        <w:pStyle w:val="Normal"/>
        <w:spacing w:lineRule="exact" w:line="35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精品化意识成为举办观摩活动的指导思想。凡是搞观摩活动，必定是精心设计，精心包装，追求显著的物化成果，显示立竿见影的“收获”。师生间互动丝丝入扣，配合默契。似乎越精细越好，不敢将真实的“粗放型”的、自主意识强的、动态的活动展示于众。</w:t>
      </w:r>
    </w:p>
    <w:p>
      <w:pPr>
        <w:pStyle w:val="Normal"/>
        <w:numPr>
          <w:ilvl w:val="0"/>
          <w:numId w:val="2"/>
        </w:numPr>
        <w:spacing w:lineRule="exact" w:line="350"/>
        <w:rPr>
          <w:b/>
          <w:b/>
          <w:bCs/>
          <w:sz w:val="24"/>
        </w:rPr>
      </w:pPr>
      <w:r>
        <w:rPr>
          <w:b/>
          <w:bCs/>
          <w:sz w:val="24"/>
        </w:rPr>
        <w:t>加强课程资源的开发和建设。</w:t>
      </w:r>
    </w:p>
    <w:p>
      <w:pPr>
        <w:pStyle w:val="Normal"/>
        <w:spacing w:lineRule="exact" w:line="350"/>
        <w:ind w:left="420" w:hanging="0"/>
        <w:rPr>
          <w:sz w:val="24"/>
        </w:rPr>
      </w:pPr>
      <w:r>
        <w:rPr>
          <w:sz w:val="24"/>
        </w:rPr>
        <w:t>综合实践活动的资源是一切可以利用的人力、物力、经验、文化以及自然条件的总和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按照空间上的分布来划分，主要可以分为学校内部资源、社区活动资源和学生家庭资源三类。开发活动资源，可以把所有活动分为探索性活动、体验与操作性活动、自我发展性活动三类，以对应于自然、社会、自我三个具有更高涵盖面的内容领域，并充分体现活动的综合性，使学生在每一个活动中都有机会探索自然，亲近社会，发展自我。</w:t>
      </w:r>
    </w:p>
    <w:p>
      <w:pPr>
        <w:pStyle w:val="Normal"/>
        <w:numPr>
          <w:ilvl w:val="0"/>
          <w:numId w:val="1"/>
        </w:numPr>
        <w:spacing w:lineRule="exact" w:line="350"/>
        <w:rPr>
          <w:sz w:val="24"/>
        </w:rPr>
      </w:pPr>
      <w:r>
        <w:rPr>
          <w:sz w:val="24"/>
        </w:rPr>
        <w:t>在开发课程资源和活动实施中，要处理好以下几个关系。</w:t>
      </w:r>
    </w:p>
    <w:p>
      <w:pPr>
        <w:pStyle w:val="Normal"/>
        <w:spacing w:lineRule="exact" w:line="35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处理好综合实践活动与学科的关系。综合实践活动不是学科综合性活动，两者目标不一样。学科综合性活动只指向某一门课程的某一个教学问题，最终还是为学科服务的。但是综合实践活动可以和学科牵手，接纳、融合学科实践活动和学科综合性活动。综合实践活动可以在学科综合性活动的基础上培养生长点，基于学科综合性活动生成活动主题。要体现综合实践活动的必修课性质，有独立性，有计划，不要因学科有无活动而受影响。</w:t>
      </w:r>
    </w:p>
    <w:p>
      <w:pPr>
        <w:pStyle w:val="Normal"/>
        <w:spacing w:lineRule="exact" w:line="35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要处理好和学校各种活动的关系。学校教育教学的形态有学科教学和活动两种。晨会、夕会、班队活动、课外活动、科技兴趣活动等也都是以活动形式呈现的，综合实践活动要和这些活动整合，有时可以和这些活动兼容，打通，借助这些活动达到亲历、体验、探究、发展的目的。而要防止以上这些活动都学科化，以课堂授课的形式、以强调知识性和教育性为目标，唯有综合实践活动以活动形式呈现。</w:t>
      </w:r>
    </w:p>
    <w:p>
      <w:pPr>
        <w:pStyle w:val="Normal"/>
        <w:spacing w:lineRule="exact" w:line="35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要处理好和其他学科的关系。综合实践活动课程内容不要生硬地、机械地按四大指定领域划分，它们是一个有机的整体，不是随意的拼凑混合，更不要分成四个独立的学科，用信息技术课、劳动课及其他活动代替综合实践活动，从而失去其独立课程意义，变得名存实亡。</w:t>
      </w:r>
    </w:p>
    <w:p>
      <w:pPr>
        <w:pStyle w:val="Normal"/>
        <w:spacing w:lineRule="exact" w:line="35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要处理好动态生成的主题活动和“教材“的关系。综合实践活动课程不同于学科课程，没有现成的教材，也不可能按教材实施。但是，它可以从有”教材“开始。活动中总结出来的成功活动案例，经过实践并较定型的校本课程“示例”，都可以成为综合实践活动实施初期的“教材”，由“教材”引导活动，从仿开始，到一定的时候，“教材”就会自然地失去被依赖的作用。从无到有再到无，这是一个认识的必由之路。因此，要有“教材”，但不唯现成“教材”。要不断地挖掘课程资源，并将资源优化组合，要在活动中不断创生出新的主题活动，并逐步形成活动体系，将校本化的活动方案和成果及时编印成校本“学材”或“学习资料”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立综合实践活动基地，依托基地开展活动。</w:t>
      </w:r>
    </w:p>
    <w:p>
      <w:pPr>
        <w:pStyle w:val="Normal"/>
        <w:spacing w:lineRule="exact" w:line="350"/>
        <w:ind w:firstLine="420"/>
        <w:rPr/>
      </w:pPr>
      <w:r>
        <w:rPr>
          <w:sz w:val="24"/>
        </w:rPr>
        <w:t>一年来的活动实践证明，学校建立的综合实践活动的基地都能发挥很好的亲历、探究、体验、操作的综合作用。因此，要充分发掘学校和社区资源，建立各种正规和非正规的活动基地。可以是体验型、实践型、设计型的单一功能的，也可以是体现综合功能的基地。社区当中可以开发和利用的课程资源主要的有：</w:t>
      </w:r>
      <w:r>
        <w:rPr>
          <w:rFonts w:ascii="宋体;SimSun" w:hAnsi="宋体;SimSun" w:cs="宋体;SimSun"/>
          <w:sz w:val="24"/>
        </w:rPr>
        <w:t>①地方和社区的自然因素及其状况，如水土、气候、植被，以及综合环境等。利用这些资源，可进行各种关于自然问题的探究。②地方和社区的社会因素、历史与现实发展，如农业生产、交通、文化遗产、社区经济生活、社区文化生活、政府与社会机构等。这些资源在社会问题探索、社区参与活动中起着重要作用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坚持主题引领的活动原则，体现活动的“小”、“实”、“活”、“趣”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主题引领，也即主题生成活动。就是从问题确定主题。将主题确定为自我、自然、社会、科技、文化等纬度，按主题确定一学期内各年级的活动内容及领域，有计划地安排活动。不管是自主生成的或推荐的主题活动，原则上都以此主题纬度按比例分配。</w:t>
      </w:r>
    </w:p>
    <w:p>
      <w:pPr>
        <w:pStyle w:val="Normal"/>
        <w:spacing w:lineRule="exact" w:line="350"/>
        <w:ind w:firstLine="435"/>
        <w:rPr>
          <w:sz w:val="24"/>
        </w:rPr>
      </w:pPr>
      <w:r>
        <w:rPr>
          <w:sz w:val="24"/>
        </w:rPr>
        <w:t>同时，在引导学生选题方面，要选最有价值的活动和最有效的活动。最有价值和最有效的活动的共同点是：最节省学生的时间、最能培养学生的综合能力。最有最价值的活动还体现在：具有典型意义，高度综合，探究空间大，创造途径多，易于迁移的能力和态度，符合学生学习的内外部条件。最有效的活动则主要体现在：有丰富的教育价值，有自然的实施条件，难度处于“最近发展区”，具有个性学习的可能，师生能良好地互动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主题引领的活动，要体同蹲下身子，看看孩子们看到些什么。和孩子们谈心，了解他们想些什么。要始终使综合实践活动成为他们喜欢的一门课程，而不要使他们产生难、烦、厌。这就要体现学生的选题的自主性和体现活动的“小”、“实”、“活”、“趣”。所谓“小”，研究的主题活动周期短，活动内容俯拾皆是，信手拈来，学生感到容易，人人都可参与。所谓“实”，就是学生从身边找摸得着、看得见的有实际研究价值的问题去探究，并能解决一些问题。所谓“活”，就是要善于捕捉稍纵即逝的牵动学生心弦的社会活动事件，让学生融入其中，培养其对社会生活的责任感。所谓“趣”，则基于学生的需要、动机、兴趣和直接经验来设计，由“趣”切入，展开活动过程，并形成提高了品味的兴趣。</w:t>
      </w:r>
    </w:p>
    <w:p>
      <w:pPr>
        <w:pStyle w:val="Normal"/>
        <w:spacing w:lineRule="exact" w:line="350"/>
        <w:ind w:firstLine="480"/>
        <w:rPr>
          <w:sz w:val="24"/>
        </w:rPr>
      </w:pPr>
      <w:r>
        <w:rPr>
          <w:sz w:val="24"/>
        </w:rPr>
        <w:t>不管是城区还是农村的学校，都要量体裁衣，靠船下篙，找准自己的立足点，把握住自己的优势。解决活动“主题”或“问题”的资源，繁荣综合实践活动课程的活动。</w:t>
      </w:r>
    </w:p>
    <w:p>
      <w:pPr>
        <w:pStyle w:val="Normal"/>
        <w:spacing w:lineRule="exact" w:line="350"/>
        <w:rPr>
          <w:rFonts w:eastAsia="黑体;SimHei"/>
          <w:sz w:val="24"/>
        </w:rPr>
      </w:pPr>
      <w:r>
        <w:rPr>
          <w:rFonts w:eastAsia="黑体;SimHei"/>
          <w:sz w:val="24"/>
        </w:rPr>
        <w:t>四、本学期教研活动安排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八月份：举办课程培训活动，布置学期教研工作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九月份：</w:t>
      </w:r>
      <w:r>
        <w:rPr>
          <w:sz w:val="24"/>
        </w:rPr>
        <w:t>1</w:t>
      </w:r>
      <w:r>
        <w:rPr>
          <w:sz w:val="24"/>
        </w:rPr>
        <w:t>、优秀论文、活动案例评比。</w:t>
      </w:r>
    </w:p>
    <w:p>
      <w:pPr>
        <w:pStyle w:val="Normal"/>
        <w:numPr>
          <w:ilvl w:val="0"/>
          <w:numId w:val="3"/>
        </w:numPr>
        <w:spacing w:lineRule="exact" w:line="350"/>
        <w:rPr>
          <w:sz w:val="24"/>
        </w:rPr>
      </w:pPr>
      <w:r>
        <w:rPr>
          <w:sz w:val="24"/>
        </w:rPr>
        <w:t>学校课程实施情况检查（九月下旬）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十月份：中心组活动，现场观摩活动及评析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十一月份：</w:t>
      </w:r>
      <w:r>
        <w:rPr>
          <w:sz w:val="24"/>
        </w:rPr>
        <w:t>1</w:t>
      </w:r>
      <w:r>
        <w:rPr>
          <w:sz w:val="24"/>
        </w:rPr>
        <w:t>、组织一次外出参观活动。</w:t>
      </w:r>
    </w:p>
    <w:p>
      <w:pPr>
        <w:pStyle w:val="Normal"/>
        <w:spacing w:lineRule="exact" w:line="35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中心组活动；课题组活动一子课题交流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十二月份：优秀活动设计及组织实施评比。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一月份：学生活动成果交流；课题阶段成果汇报；总结汇报交流活动。</w:t>
      </w:r>
    </w:p>
    <w:sectPr>
      <w:footerReference w:type="default" r:id="rId2"/>
      <w:type w:val="nextPage"/>
      <w:pgSz w:w="11055" w:h="15307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8:16:00Z</dcterms:created>
  <dc:creator>wty</dc:creator>
  <dc:description/>
  <dc:language>en-US</dc:language>
  <cp:lastModifiedBy>wty</cp:lastModifiedBy>
  <cp:lastPrinted>2003-10-28T16:13:00Z</cp:lastPrinted>
  <dcterms:modified xsi:type="dcterms:W3CDTF">2003-10-28T08:17:00Z</dcterms:modified>
  <cp:revision>3</cp:revision>
  <dc:subject/>
  <dc:title>2003年秋学期小学综合实践活动课程实施工任意见</dc:title>
</cp:coreProperties>
</file>