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常州市区（含新北区）高三第一次质量调研阅卷人数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05.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四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中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职高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高复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汇 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16:00Z</dcterms:created>
  <dc:creator>user</dc:creator>
  <dc:description/>
  <cp:keywords/>
  <dc:language>en-US</dc:language>
  <cp:lastModifiedBy>user</cp:lastModifiedBy>
  <dcterms:modified xsi:type="dcterms:W3CDTF">2005-03-17T06:16:00Z</dcterms:modified>
  <cp:revision>1</cp:revision>
  <dc:subject/>
  <dc:title>常州市区（含新北区）高三第一次质量调研阅卷人数（2005</dc:title>
</cp:coreProperties>
</file>