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片段一：</w:t>
      </w:r>
      <w:r>
        <w:rPr/>
        <w:t>美好的东西有很多，有人觉得吃饱穿暖就是美好的，有人却觉得有钱就是美好的，因为有钱就可以买到想要的东西。我认为美好的事物是建立在美好的品质上的。有了美好的品质，事物也就美好了。什么是美好的品质？就是能做有利于他人的事，这就体现了一个人的美好品质。比如说雷锋，他就有美好的品质，他一心为人民服务，做好事从不留下姓名。而有些人对自己没好处的事情从来不做，如果每个人都有美好的品质，我想世界上任何东西都是美好的，难道不是吗？当你有困难的时候，别人就会主动来帮助你，当别人有困难的时候，你也去帮助他。可见，美好的品质是多么有用，也多么重要啊！我们要培养美好的品质，让大家感受到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片段二：</w:t>
      </w:r>
      <w:r>
        <w:rPr>
          <w:sz w:val="24"/>
        </w:rPr>
        <w:t>我想世间最美好的莫过于一家三口其乐融融。那是怎样的一幅画面啊！小小的厨房里，热气腾腾，母亲手忙脚乱地炒菜做饭，父亲在旁洗菜刷锅，孩子则穿梭于厨房客厅间，不时冲父母扮上两个鬼脸，惹得整个房间笑声飞扬。开饭了，一家三口围坐在桌旁，父亲谈论着时政大事，母亲絮叨着家常生活，孩子抢着讲述学校的奇闻趣事……虽然这些片段再普通不过，却处处洋溢着温馨与幸福。它使人愉悦，令人羡慕。这，便是美好。也许这些显得太普通了，但美好本身也很普通，它躲藏在生活的每一个角落，不能用手触摸，只能默默感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片段三：</w:t>
      </w:r>
      <w:r>
        <w:rPr>
          <w:sz w:val="24"/>
        </w:rPr>
        <w:t>（选材思路）我想通过拟人手法，写出在八月十五月圆之时，动物园里动物们之间的对话，知道它们想走出这个长年累月禁锢它们的铁笼，回到自己的故乡，和那里的好伙伴一起自由自在地玩耍，过上美好的生活。在它们心中，能拥有自由就是最大的美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片段四：</w:t>
      </w:r>
      <w:r>
        <w:rPr>
          <w:sz w:val="24"/>
        </w:rPr>
        <w:t>当你遇到困难时，别人伸出一只援助之手来帮助你，你会感到很温馨，有一种难以形容的精神在催化你，在感动你……这就是助人为乐的美好之处。在一次放学回家的路上，我与迎面而来的一辆自行车相撞，跌倒在地，肇事者见情况不妙，立马推着自行车混入了人群中。正当我难过的时候，一位好心的中年妇女从围观的人群中挤进来，小心翼翼地把我从地上扶了起来。围观的人也远离了我的视线。这时当我想向她说声“谢谢”，她却悄悄地离我而去，渐渐地渐渐地消失在了我的视线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片段五：</w:t>
      </w:r>
      <w:r>
        <w:rPr>
          <w:sz w:val="24"/>
        </w:rPr>
        <w:t>书中鼎湖山的泉声，黄山的日出，岳阳楼的不凡深深吸引着我们。这些不曾让自己探访过的名胜好景给我一种美好。阅读感受这些美景，犹如身临其境，感受这景的一点一滴，从理解中，品味中渐渐咀嚼那山那水那景所赋予的感情，欣赏品味未曾体验过的景色会让我们感受到美好。山与水的脱俗，水声的清脆，会让我们忘掉烦恼，抛开一切，如此美好之感在哪里还会显示得淋漓尽致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3:00Z</dcterms:created>
  <dc:creator>郭吉军</dc:creator>
  <dc:description/>
  <dc:language>en-US</dc:language>
  <cp:lastModifiedBy>郭吉军</cp:lastModifiedBy>
  <dcterms:modified xsi:type="dcterms:W3CDTF">2004-12-02T10:30:00Z</dcterms:modified>
  <cp:revision>5</cp:revision>
  <dc:subject>Http://gjj.51.net</dc:subject>
  <dc:title>材料一：美好的东西有很多，有人觉得吃饱穿暖就是美好的，有人却觉得有钱就是美好的，因为有钱就可以买到想要的东西</dc:title>
</cp:coreProperties>
</file>