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不要让训练寂寞地走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金坛市岸头中心小学   庄月娥</w:t>
      </w:r>
    </w:p>
    <w:p>
      <w:pPr>
        <w:pStyle w:val="Normal"/>
        <w:spacing w:lineRule="exact" w:line="480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课程改革中，提倡注重学生的个性化学习，老师们只从片面理解了新课标的人文性，一味地追求学生的体验感悟，忽视了课堂上的基本训练，即忽视了语文课程的工具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《东方之珠》的一个教学片段比较具有代表性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回忆一下，通过上节课的学习，你知道《东方之珠》向我们介绍了哪几处美景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沙滩、海洋公园、铜锣湾、夜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最喜欢去哪里，选择那段文字细细地去品味一下，小组交流读完之后有什么感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学习交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指名）你最喜欢去哪里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最喜欢香港的铜锣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一起去繁华的铜锣湾购物。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课件呈现铜锣湾的景象，激发学生的学习兴趣）走进了香港，跨上了繁华的街道，你有什么感受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（交流身临其境的感受。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一起看看课文中是怎样描写的。（指名读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讨论一下，如何有感情地把这一段话读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讨论（漫无目的、讨论不到要点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指名读，并引导学生进行评价，然后有感情地读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再次展示课件）同学们，看着这繁华的铜锣湾，此时此刻，你最想说什么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案例，值得我们学习的是注重了学生的个性化阅读体验和感受，学生的主体地位得到了充分的体现，教师利用先进的教学手段，使学生从直观上感受到了铜锣湾的繁华。难道这就是阅读教学的目的？在这个教学片段中，学生真正对文中关键词理解了多少，积累了多少，如“鳞次栉比”“摩天大楼”。学生从这节课上真正学到了什么，难道仅仅是记忆那几幅壮观的图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新课标中说得对“语文的性质是人文性和工具性的统一”。我们不能把语文最基本的语言文字训练给忽视，从一个极端走向另一个极端。训练强调的是语文的工具性，旨在培养学生的语文实践能力，促进学生正确理解和运用祖国语言文字，感悟强调的则是语文的人文性，注重教学内容中的人文内涵对学生的熏陶感染，尊重学生在学习过程中的多元理解和独特体验，但两者并不是水油分离，完全割裂的。训练与感悟应是你中有我，我中有你，互相依存，相辅相成的。如何将人文性和工具性很好地统一起来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文为本，立足教材求内化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文本是学生最重要的学习资源，教师应积极引导学生沉到课文中去，与文本开展零距离接触与对话。只有让学生多次接触文本材料，重视对文本中语言文字的理解、揣摩，积极进行思维训练，才能让学生品出味，读出情，才能真正做到语言与精神的共生。如在教《黄河的主人》一课时，我从课题入手问：“黄河的主人”在课文中指谁？在得出梢公这个答案后，我便让学生从文中找出具体描写梢公的句子，即“他专心致志地撑着篙，小心地注视着水势，大胆地破浪前行。”然后我让学生抓住“专心致志、小心、大胆”这几个关键词得出梢公的负责任及高超的撑船技术。紧接着，我让学生再找除了这句直接描写之外，文中还有哪些地方也能突出梢公的技术高超。让学生从乘客的谈笑风生、从容的神情以及黄河的汹涌，皮筏之小，皮筏乘人之多这些侧面描写体会。最后，我让学生联系黄河、皮筏、乘客想象梢公的形象，并适时播放多媒体课件，使学生与教材产生共鸣。在这过程中，我始终围绕语言文字的训练，通过理解、品味、朗读、想象等形式让学生深刻领略教材语言文字所蕴含的魅力，使学生受到情感的熏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人为本，立足学生求发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标准指出：“语文教学要注意语言的积累、感悟和运用，注重基本技能的训练，给学生打下扎实的语文基础。”因此，我们必须从学生的发展出发，以理解内容，领悟情感为经线，以语言训练为纬线，在训练中把握课文情感的纽带，引导学生入情悟情，去体验，去发现语言文字之美，使“知识和能力”、“过程和方法”、“情感态度和价值观”三个维度互为融通，和谐共进。如我在教《天鹅的故事》中老天鹅破冰这一段时就是这样。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。让学生在第五小节中找出具体描写老天鹅破冰的句子。（“利用下落的冲力，像石头似的把自己的胸脯和翅膀重重地扑打在冰面上。”及“接着第二次，第三次……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圈。让学生从这句话中圈出关键词。（“石头似的” 、“重重” ）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析。让学生把这两个关键词去掉与原文比较，品析出老天鹅下落速度之快及力量之大，从而体会出老天鹅的勇敢。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。让学生用双手代替老天鹅的翅膀和胸脯，从高处重重拍打桌面，拍了一次再一次。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。做完动作后让学生说说自己的感受。（有同学说手又红又肿，同学说疼得直甩手，更有同学说手都拍麻了等。）</w:t>
      </w:r>
    </w:p>
    <w:p>
      <w:pPr>
        <w:pStyle w:val="Normal"/>
        <w:spacing w:lineRule="exact" w:line="48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想。那想象一下老天鹅在拍打过程中会出现怎样的情况？（有同学说羽毛会掉下来，有同学说胸脯和翅膀会红肿甚至渗出血来等。）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。老天鹅在这种情况下仍不停止拍打，精神令人佩服，如果你亲眼目睹了这一情景，会怎么说呢？（学生自由说出内心所赞）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读。通过指读，评价及齐读，读出自己内心的感受。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教学设计中，通过找、圈、析、演、说、赞、读这几个环节的训练，让学生从内心深处感动，使学生的情感与作者的情感产生强烈的共鸣。理解内容，领悟情感促进了语言的学习和运用，语言的学习和运用又深化了内容的理解和情感的领悟，从而大大增强了教学效益，促进了学生语文素养的整体提高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感悟与训练决不可偏废一方，不可割裂开来，必须使两者融为一体，体现语文工具性与人文性的统一。决不可做出“买椟还珠”之事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[</w:t>
      </w:r>
      <w:r>
        <w:rPr>
          <w:rFonts w:ascii="黑体;SimHei" w:hAnsi="黑体;SimHei" w:cs="宋体;SimSun" w:eastAsia="黑体;SimHei"/>
          <w:b/>
          <w:sz w:val="28"/>
        </w:rPr>
        <w:t>作者简介</w:t>
      </w:r>
      <w:r>
        <w:rPr>
          <w:rFonts w:eastAsia="黑体;SimHei" w:cs="宋体;SimSun" w:ascii="黑体;SimHei" w:hAnsi="黑体;SimHei"/>
          <w:b/>
          <w:sz w:val="28"/>
        </w:rPr>
        <w:t>]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姓名：庄月娥           性别：女       出生年月：</w:t>
      </w:r>
      <w:r>
        <w:rPr>
          <w:rFonts w:eastAsia="楷体_GB2312" w:cs="宋体;SimSun" w:ascii="楷体_GB2312" w:hAnsi="楷体_GB2312"/>
          <w:sz w:val="28"/>
        </w:rPr>
        <w:t>1979.5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职称：小学一级教师     任教学科：语文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通讯地址：江苏省金坛市岸头中心小学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编：</w:t>
      </w:r>
      <w:r>
        <w:rPr>
          <w:rFonts w:eastAsia="楷体_GB2312" w:cs="宋体;SimSun" w:ascii="楷体_GB2312" w:hAnsi="楷体_GB2312"/>
          <w:sz w:val="28"/>
        </w:rPr>
        <w:t xml:space="preserve">213222           </w:t>
      </w:r>
      <w:r>
        <w:rPr>
          <w:rFonts w:ascii="楷体_GB2312" w:hAnsi="楷体_GB2312" w:cs="宋体;SimSun" w:eastAsia="楷体_GB2312"/>
          <w:sz w:val="28"/>
        </w:rPr>
        <w:t>联系电话：</w:t>
      </w:r>
      <w:r>
        <w:rPr>
          <w:rFonts w:eastAsia="楷体_GB2312" w:cs="宋体;SimSun" w:ascii="楷体_GB2312" w:hAnsi="楷体_GB2312"/>
          <w:sz w:val="28"/>
        </w:rPr>
        <w:t>0519-253253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21"/>
      </w:rPr>
    </w:pPr>
    <w:r>
      <w:rPr>
        <w:i/>
        <w:iCs/>
        <w:sz w:val="21"/>
      </w:rPr>
      <w:t>2005</w:t>
    </w:r>
    <w:r>
      <w:rPr>
        <w:i/>
        <w:iCs/>
        <w:sz w:val="21"/>
      </w:rPr>
      <w:t>年“教海探航”征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07:00Z</dcterms:created>
  <dc:creator>aaaa</dc:creator>
  <dc:description/>
  <cp:keywords/>
  <dc:language>en-US</dc:language>
  <cp:lastModifiedBy>panqing</cp:lastModifiedBy>
  <cp:lastPrinted>2005-04-13T09:06:00Z</cp:lastPrinted>
  <dcterms:modified xsi:type="dcterms:W3CDTF">2005-07-14T01:02:00Z</dcterms:modified>
  <cp:revision>16</cp:revision>
  <dc:subject/>
  <dc:title>感悟训练融为一体</dc:title>
</cp:coreProperties>
</file>