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b/>
          <w:bCs/>
        </w:rPr>
        <w:t>卫星通信</w:t>
      </w:r>
    </w:p>
    <w:p>
      <w:pPr>
        <w:pStyle w:val="Normal"/>
        <w:spacing w:before="0" w:after="156"/>
        <w:ind w:firstLine="420"/>
        <w:rPr/>
      </w:pPr>
      <w:r>
        <w:rPr/>
        <w:t>在卫星问世之前，英国空军雷达专家克拉克于</w:t>
      </w:r>
      <w:r>
        <w:rPr/>
        <w:t>1945</w:t>
      </w:r>
      <w:r>
        <w:rPr/>
        <w:t>年</w:t>
      </w:r>
      <w:r>
        <w:rPr/>
        <w:t>10</w:t>
      </w:r>
      <w:r>
        <w:rPr/>
        <w:t>月在一篇文章中提出，在赤道上空高度为</w:t>
      </w:r>
      <w:r>
        <w:rPr/>
        <w:t>35786</w:t>
      </w:r>
      <w:r>
        <w:rPr/>
        <w:t>公里处的同步轨道上放置三颗相隔</w:t>
      </w:r>
      <w:r>
        <w:rPr/>
        <w:t>120°</w:t>
      </w:r>
      <w:r>
        <w:rPr/>
        <w:t>的人造地球同步卫星，就可实现全球通信，这就是著名的卫星覆盖通信说。</w:t>
      </w:r>
    </w:p>
    <w:p>
      <w:pPr>
        <w:pStyle w:val="Normal"/>
        <w:spacing w:before="0" w:after="156"/>
        <w:ind w:firstLine="420"/>
        <w:jc w:val="center"/>
        <w:rPr/>
      </w:pPr>
      <w:r>
        <w:rPr/>
        <w:object w:dxaOrig="5894" w:dyaOrig="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25pt;height:158.25pt" filled="f" o:ole="">
            <v:imagedata r:id="rId3" o:title=""/>
          </v:shape>
          <o:OLEObject Type="Embed" ProgID="" ShapeID="ole_rId2" DrawAspect="Content" ObjectID="_1229451952" r:id="rId2"/>
        </w:object>
      </w:r>
    </w:p>
    <w:p>
      <w:pPr>
        <w:pStyle w:val="Normal"/>
        <w:spacing w:before="0" w:after="156"/>
        <w:ind w:firstLine="420"/>
        <w:rPr/>
      </w:pPr>
      <w:r>
        <w:rPr/>
        <w:t>直至</w:t>
      </w:r>
      <w:r>
        <w:rPr/>
        <w:t>1957</w:t>
      </w:r>
      <w:r>
        <w:rPr/>
        <w:t>年</w:t>
      </w:r>
      <w:r>
        <w:rPr/>
        <w:t>10</w:t>
      </w:r>
      <w:r>
        <w:rPr/>
        <w:t>月，前苏联发射了第一颗人造地球卫星</w:t>
      </w:r>
      <w:r>
        <w:rPr/>
        <w:t>SPUTNIK</w:t>
      </w:r>
      <w:r>
        <w:rPr/>
        <w:t>（闪电号）后，才揭开了卫星通信的序幕。</w:t>
      </w:r>
      <w:r>
        <w:rPr/>
        <w:t>1964</w:t>
      </w:r>
      <w:r>
        <w:rPr/>
        <w:t>年</w:t>
      </w:r>
      <w:r>
        <w:rPr/>
        <w:t>8</w:t>
      </w:r>
      <w:r>
        <w:rPr/>
        <w:t>月美国宇航局（</w:t>
      </w:r>
      <w:r>
        <w:rPr/>
        <w:t>NASA</w:t>
      </w:r>
      <w:r>
        <w:rPr/>
        <w:t>）成功地发射了第一颗同步卫星</w:t>
      </w:r>
      <w:r>
        <w:rPr/>
        <w:t>CYNCOM-3</w:t>
      </w:r>
      <w:r>
        <w:rPr/>
        <w:t>（辛康姆</w:t>
      </w:r>
      <w:r>
        <w:rPr/>
        <w:t>3</w:t>
      </w:r>
      <w:r>
        <w:rPr/>
        <w:t>号）。该卫星定点于东经</w:t>
      </w:r>
      <w:r>
        <w:rPr/>
        <w:t>155°</w:t>
      </w:r>
      <w:r>
        <w:rPr/>
        <w:t>的赤道上空，通过它成功地进行了北美和西太平洋地区间的电话、电视、传真的通信试验，并于</w:t>
      </w:r>
      <w:r>
        <w:rPr/>
        <w:t>1964</w:t>
      </w:r>
      <w:r>
        <w:rPr/>
        <w:t>年秋用它转播了东京奥运会盛况，显示了卫星通信的优越性和实用价值，轰动全球。</w:t>
      </w:r>
      <w:r>
        <w:rPr/>
        <w:t>1964</w:t>
      </w:r>
      <w:r>
        <w:rPr/>
        <w:t>年</w:t>
      </w:r>
      <w:r>
        <w:rPr/>
        <w:t>8</w:t>
      </w:r>
      <w:r>
        <w:rPr/>
        <w:t>月，国际通信卫星组织宣告成立，该组织于</w:t>
      </w:r>
      <w:r>
        <w:rPr/>
        <w:t>1965</w:t>
      </w:r>
      <w:r>
        <w:rPr/>
        <w:t>年</w:t>
      </w:r>
      <w:r>
        <w:rPr/>
        <w:t>4</w:t>
      </w:r>
      <w:r>
        <w:rPr/>
        <w:t>月发射了第一颗商用静止轨道通信卫星</w:t>
      </w:r>
      <w:r>
        <w:rPr/>
        <w:t>INTELSAT-I</w:t>
      </w:r>
      <w:r>
        <w:rPr/>
        <w:t>（简写为</w:t>
      </w:r>
      <w:r>
        <w:rPr/>
        <w:t>IS-I</w:t>
      </w:r>
      <w:r>
        <w:rPr/>
        <w:t>），定点于西经</w:t>
      </w:r>
      <w:r>
        <w:rPr/>
        <w:t>35°</w:t>
      </w:r>
      <w:r>
        <w:rPr/>
        <w:t>大西洋赤道上空，开始了欧、美大陆间的商业通信业务。</w:t>
      </w:r>
    </w:p>
    <w:p>
      <w:pPr>
        <w:pStyle w:val="Normal"/>
        <w:spacing w:before="0" w:after="156"/>
        <w:ind w:firstLine="420"/>
        <w:rPr/>
      </w:pPr>
      <w:r>
        <w:rPr/>
        <w:t>我国于</w:t>
      </w:r>
      <w:r>
        <w:rPr/>
        <w:t>197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成功发射了第一颗人造卫星东方红一号。这是一颗低轨道非同步卫星，重</w:t>
      </w:r>
      <w:r>
        <w:rPr/>
        <w:t>137</w:t>
      </w:r>
      <w:r>
        <w:rPr/>
        <w:t>公斤，运行周期</w:t>
      </w:r>
      <w:r>
        <w:rPr/>
        <w:t>110</w:t>
      </w:r>
      <w:r>
        <w:rPr/>
        <w:t>分钟。</w:t>
      </w:r>
      <w:r>
        <w:rPr/>
        <w:t>198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我国成功地发射了第一颗试验同步卫星</w:t>
      </w:r>
      <w:r>
        <w:rPr/>
        <w:t>STW-1</w:t>
      </w:r>
      <w:r>
        <w:rPr/>
        <w:t>号，定点于东径</w:t>
      </w:r>
      <w:r>
        <w:rPr/>
        <w:t>103°</w:t>
      </w:r>
      <w:r>
        <w:rPr/>
        <w:t>的同步轨道上。通过该卫星开通了新疆、西藏、云南等边远地区的数字电话、广播及电视节目。</w:t>
      </w:r>
      <w:r>
        <w:rPr/>
        <w:t>1986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我国第一颗实用同步卫星东方红二号</w:t>
      </w:r>
      <w:r>
        <w:rPr/>
        <w:t>-2</w:t>
      </w:r>
      <w:r>
        <w:rPr/>
        <w:t>发射成功，定点于东径</w:t>
      </w:r>
      <w:r>
        <w:rPr/>
        <w:t>103°</w:t>
      </w:r>
      <w:r>
        <w:rPr/>
        <w:t>的赤道上空，这标志着中国的卫星通信已从实验、试用阶段进入实用阶段。</w:t>
      </w:r>
    </w:p>
    <w:p>
      <w:pPr>
        <w:pStyle w:val="Normal"/>
        <w:spacing w:before="0" w:after="156"/>
        <w:ind w:firstLine="420"/>
        <w:rPr/>
      </w:pPr>
      <w:r>
        <w:rPr/>
        <w:t>卫星通信可看成一种特殊的微波中继，中继站设在卫星上，电路两端设在地球上（称为地面站），形成中继距离长达几千甚至几万公里的传输路线。卫星通信系统是由卫星和地面站上、下两部分组成的，如图所示。通信卫星起到中继作用，把一个地球站送来的信号经变频和放大传送给每一个地面站。地面站实际是卫星系统与地面公众网的接口，地面用户通过地面站出入卫星系统。</w:t>
      </w:r>
    </w:p>
    <w:p>
      <w:pPr>
        <w:pStyle w:val="Normal"/>
        <w:spacing w:before="0" w:after="156"/>
        <w:ind w:firstLine="420"/>
        <w:jc w:val="center"/>
        <w:rPr/>
      </w:pPr>
      <w:r>
        <w:rPr/>
        <w:object w:dxaOrig="7066" w:dyaOrig="5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45pt;height:185.05pt" filled="f" o:ole="">
            <v:imagedata r:id="rId5" o:title=""/>
          </v:shape>
          <o:OLEObject Type="Embed" ProgID="" ShapeID="ole_rId4" DrawAspect="Content" ObjectID="_1900827334" r:id="rId4"/>
        </w:object>
      </w:r>
    </w:p>
    <w:p>
      <w:pPr>
        <w:pStyle w:val="Normal"/>
        <w:spacing w:before="0" w:after="156"/>
        <w:ind w:firstLine="420"/>
        <w:rPr/>
      </w:pPr>
      <w:r>
        <w:rPr/>
        <w:t>卫星通信与其它通信方式相比较，有以下特点：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、覆盖面积大，通信距离远。一颗静止卫星（即同步卫星）的天线波束可覆盖地球表面</w:t>
      </w:r>
      <w:r>
        <w:rPr/>
        <w:t>42.4%</w:t>
      </w:r>
      <w:r>
        <w:rPr/>
        <w:t>，三颗等间隔的同步卫星，就可建立除两极外的全球通信。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、组网灵活，便于多址连接。各种地面站不受地理条件的限制，不管是固定站还是移动站，不同业务种类组网在一个卫星通信网内。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、通信容量大。卫星通信工作在微波频段，使卫星的通信容量可达上万路话路。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、通信质量好、可靠性高。这是因为电磁波主要在接近真空的外层空间传播。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、经济效益、社会效益好。卫星通信不受地理和环境条件的限制，具有建设快、投资少，经济效益高的优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17:00Z</dcterms:created>
  <dc:creator>quxiaofeng</dc:creator>
  <dc:description/>
  <dc:language>en-US</dc:language>
  <cp:lastModifiedBy>quxiaofeng</cp:lastModifiedBy>
  <dcterms:modified xsi:type="dcterms:W3CDTF">2005-03-09T15:17:00Z</dcterms:modified>
  <cp:revision>2</cp:revision>
  <dc:subject/>
  <dc:title/>
</cp:coreProperties>
</file>