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10" w:hanging="0"/>
        <w:jc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黑体;SimHei" w:hAnsi="黑体;SimHei" w:cs="Times New Roman" w:eastAsia="黑体;SimHei"/>
          <w:b/>
          <w:bCs/>
          <w:kern w:val="2"/>
          <w:sz w:val="30"/>
        </w:rPr>
        <w:t>常州市八所高中联校主题教研活动介绍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自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我市进入高中新课程实验以来，各高中校在课程开发、实施、评价等方面勇于探索、敢于创新、勤于实践，不仅逐渐形成了各校的特色，也初步形成了具有浓郁常州特色的教育改革与发展之路。开展联校主题教研活动，不仅可以展示各学校在课程改革方面取得的成果，而且有助于同质学校之间取长补短，有助于优质资源的共享，有助于实现学校主动发展和教师专业发展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活动目的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展示八所高中在本校办学思想的指引下，几年高中课程改革所形成的教学特色，进一步拓宽教育视野，加深对教育的理解，深化高中课程改革，促进我市高中教育的良性高位运行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主题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在减负增效的背景下，基于高中课程改革的理念，研究如何优化学生学习方式，促进学生自主学习问题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与学校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江苏省常州高级中学、常州市第一中学、常州市北郊中学、江苏省前黄高级中学、江苏省武进高级中学、江苏省奔牛高级中学、江苏省华罗庚高级中学、江苏省溧阳中学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四、活动方式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，八所高中校的三十七位执教教师以“同题异构”的方式分别展示十四门学科、十四个课题的研究课。</w:t>
      </w:r>
    </w:p>
    <w:p>
      <w:pPr>
        <w:pStyle w:val="Normal"/>
        <w:spacing w:lineRule="exact" w:line="400"/>
        <w:ind w:firstLine="496"/>
        <w:rPr>
          <w:b/>
          <w:b/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中午，分十五个研讨小组（增加校长组），常州市教育教研室各学科教研员组织与会人员围绕活动主题，展开深入的教育管理和教学研讨活动，例如从国家课程标准和江苏省教学要求的解读、教学理念的更新、教学资源的整合、优化学生的学习方式等方面展开深入的交流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３．与会人员根据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的活动情况，撰写教学反思或案例分析论文，各校负责论文的收集工作，并将其中优秀论文报送常州市教育教研室，常州市教育教研室再择优刊登在《课程与教学》杂志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常州市教育教研室</w:t>
      </w:r>
    </w:p>
    <w:p>
      <w:pPr>
        <w:pStyle w:val="Normal"/>
        <w:spacing w:lineRule="exact" w:line="40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747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38:00Z</dcterms:created>
  <dc:creator>sy</dc:creator>
  <dc:description/>
  <cp:keywords/>
  <dc:language>en-US</dc:language>
  <cp:lastModifiedBy>xu</cp:lastModifiedBy>
  <cp:lastPrinted>2008-11-10T10:03:00Z</cp:lastPrinted>
  <dcterms:modified xsi:type="dcterms:W3CDTF">2009-12-15T00:51:00Z</dcterms:modified>
  <cp:revision>9</cp:revision>
  <dc:subject/>
  <dc:title>拓宽视野 提升境界 创新举措 深化课改</dc:title>
</cp:coreProperties>
</file>