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把笑脸带回家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昝金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前的一天，我考高中，分数不够，要交八千元。正在发愁时，父亲回家对母亲说，我下岗了。母亲听了就哭了，我跑来问怎么了，母亲哭着说，你爸爸下岗了。父亲傻乎乎的笑个不停。我气愤的说，你还能笑得出来，高中我不上了！母亲哭得更凶了，说，不上学，你爸就是没文化才下岗的。我说，没有文化多的是，怎么就他下岗，无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失去工作的第二天就去找工作。他骑着一辆破自行车，每天早晨出发，晚上回来，进门笑嘻嘻的。母亲问他怎么样，他笑着说，差不多了。母亲说，天天都说差不多了，行就行，不行就重找。父亲道，人家要研究研究。一天父亲进门就笑道，研究好了，明天就上班。第二天，父亲穿着一身破衣服走了，晚上回来蓬头垢面，浑身都是泥水。我一看父亲的样子，端着饭碗离开了饭桌。父亲笑笑说这孩子！第二天父亲回家时穿的干干净净，脏衣服夹在自行车后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月下来，工程完了，工程队解散了父亲又骑个自行车早出晚归找工作，每天准时出发。我指着父亲的背影对母亲说，他现在的工作就是找工作，你看他忙乎的。母亲叹道，你爸是个好人，可是他太无能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父亲骑着一辆旧三轮车回来，说是要当老板，给自己打工。我对母亲说，就他这样的，还当老板？我对父亲的蔑视发展到了仇恨，因为父亲整天骑着他的破三轮车拉着货，像个猴子一样到处跑。我们小区里回荡着他的身影，他还经常去我的学校送货，让我很难堪。在路上碰见骑三轮车的父亲，他就冲我笑一下，我装作没看见不理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我在上学的路上捡到一块老式手表，手表的链子断了，我觉得熟悉。放学路上，我看见父亲骑得很慢，低着头找东西，这一次父亲没回家吃饭，下午我又看见父亲在路上寻找。晚上，父亲笑嘻嘻的进门，母亲问为什么没回来吃饭，父亲说，有一批货等着送。我看了父亲一眼，对他产生了一种从没有过的同情。后来才知道那是母亲送给他的唯一礼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我在放学路上看见围了好多人，上前一看，是父亲的三轮车翻了，车上的电冰箱摔坏了，父亲一边摸着冰箱一边抹着眼泪。我从没有看见父亲哭过，看到他悲伤的样子，慌忙往家跑。等我带着母亲来到出事地点，父亲不在了。晚上父亲进门笑嘻嘻的，像什么也没有发生过。母亲问，伤着没有？父亲说，什么伤着没有？母亲说别装了，父亲说，没事，没事，处理好了，吃饭。第二天一早，父亲又骑着三轮车走了。母亲说，孩子，你爸没本事可他心眼好，要尊敬你爸爸。我点点头，第一次觉得他是那么可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和爸爸不讲话已经成了习惯，要想改变很难，好多次想和他说话，就是张不开口，父亲倒不在乎我理不理他，他每天在外奔波。我暗暗下定决心一定要考上大学，报答父亲。每当学习遇到困难或者夜里困了，我就想起父亲进门时的那张笑嘻嘻的脸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开家门上大学的那一天，别人家的孩子都是打的或有专车接送到火车站，我则骄傲地坐在父亲的三轮车上，当火车要开时，我再也忍不住大声地喊道：爸爸。除了大声的哭，我一句话也说不出来，父亲笑嘻嘻的说，这孩子，哭什么！</w:t>
      </w:r>
    </w:p>
    <w:p>
      <w:pPr>
        <w:pStyle w:val="Normal"/>
        <w:spacing w:lineRule="exact" w:line="320" w:before="312" w:after="312"/>
        <w:ind w:firstLine="4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选自《山西青年》</w:t>
      </w:r>
      <w:r>
        <w:rPr>
          <w:rFonts w:eastAsia="黑体;SimHei" w:cs="宋体;SimSun" w:ascii="黑体;SimHei" w:hAnsi="黑体;SimHei"/>
          <w:sz w:val="24"/>
        </w:rPr>
        <w:t>2003</w:t>
      </w:r>
      <w:r>
        <w:rPr>
          <w:rFonts w:ascii="黑体;SimHei" w:hAnsi="黑体;SimHei" w:cs="宋体;SimSun" w:eastAsia="黑体;SimHei"/>
          <w:sz w:val="24"/>
        </w:rPr>
        <w:t>年第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期）</w:t>
      </w:r>
    </w:p>
    <w:p>
      <w:pPr>
        <w:pStyle w:val="Normal"/>
        <w:rPr>
          <w:rFonts w:ascii="宋体;SimSun" w:hAnsi="宋体;SimSun" w:cs="宋体;SimSun"/>
          <w:sz w:val="24"/>
          <w:szCs w:val="23"/>
        </w:rPr>
      </w:pPr>
      <w:r>
        <w:rPr>
          <w:rFonts w:ascii="宋体;SimSun" w:hAnsi="宋体;SimSun" w:cs="宋体;SimSun"/>
          <w:sz w:val="24"/>
          <w:szCs w:val="23"/>
        </w:rPr>
        <w:t>【</w:t>
      </w:r>
      <w:r>
        <w:rPr>
          <w:rFonts w:ascii="宋体;SimSun" w:hAnsi="宋体;SimSun" w:cs="宋体;SimSun"/>
          <w:sz w:val="24"/>
          <w:szCs w:val="23"/>
        </w:rPr>
        <w:t>推荐理由</w:t>
      </w:r>
      <w:r>
        <w:rPr>
          <w:rFonts w:ascii="宋体;SimSun" w:hAnsi="宋体;SimSun" w:cs="宋体;SimSun"/>
          <w:sz w:val="24"/>
          <w:szCs w:val="23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3"/>
        </w:rPr>
      </w:pPr>
      <w:r>
        <w:rPr>
          <w:rFonts w:cs="宋体;SimSun" w:ascii="宋体;SimSun" w:hAnsi="宋体;SimSun"/>
          <w:sz w:val="24"/>
          <w:szCs w:val="23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叙述了一位勤劳、乐观、重情感、负责任的父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中的父亲一直都是“笑嘻嘻”的。下岗，找工作，打苦力，蹬三轮，掉了手表，摔了冰箱，在家人面前，他总是“笑”着。或许，在别人看来，整个一副没心没肺的样儿。“我”“蔑视”他，继而“仇视”他，再而“同情”他，最后，“觉得他是那么可敬”，忍不住大喊“爸爸”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心眼好，有了困难、痛苦，他从不放在脸上，而默默地藏在心中，不让家人为自己担心。以致让“我”对他的态度进行了很大程度的转变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其实，父亲心里一定也有苦，面对那摔坏了的冰箱，他伤心地“</w:t>
      </w:r>
      <w:r>
        <w:rPr>
          <w:rFonts w:ascii="宋体;SimSun" w:hAnsi="宋体;SimSun" w:cs="宋体;SimSun"/>
          <w:sz w:val="24"/>
        </w:rPr>
        <w:t>抹着眼泪</w:t>
      </w:r>
      <w:r>
        <w:rPr>
          <w:sz w:val="24"/>
        </w:rPr>
        <w:t>”。这次令人动容的哭，蕴涵的是生活的艰辛和苦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如此，我们才可以在父亲宽厚的笑脸上读懂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语言的角度来评价，这篇文章并没有用太多精美华丽的词语去修饰，但朴实无华的句子却句句都能打动我们，令人感动的件件小事就好像发生在我们身边，读起来很有亲切感，贴近我们的生活，让读者感动不已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我要推荐这篇文章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常州市实验初中七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庄习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5:00Z</dcterms:created>
  <dc:creator>user</dc:creator>
  <dc:description/>
  <dc:language>en-US</dc:language>
  <cp:lastModifiedBy>user</cp:lastModifiedBy>
  <cp:lastPrinted>2005-01-10T16:09:00Z</cp:lastPrinted>
  <dcterms:modified xsi:type="dcterms:W3CDTF">2005-01-10T12:37:00Z</dcterms:modified>
  <cp:revision>6</cp:revision>
  <dc:subject/>
  <dc:title>把笑脸带回家</dc:title>
</cp:coreProperties>
</file>