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0"/>
        </w:rPr>
      </w:pPr>
      <w:r>
        <w:rPr>
          <w:rFonts w:eastAsia="隶书"/>
          <w:sz w:val="48"/>
        </w:rPr>
        <w:t>给“理解“重新定位</w:t>
      </w:r>
    </w:p>
    <w:p>
      <w:pPr>
        <w:pStyle w:val="Normal"/>
        <w:rPr>
          <w:sz w:val="10"/>
        </w:rPr>
      </w:pPr>
      <w:r>
        <w:rPr>
          <w:sz w:val="10"/>
        </w:rPr>
      </w:r>
    </w:p>
    <w:p>
      <w:pPr>
        <w:pStyle w:val="Normal"/>
        <w:jc w:val="center"/>
        <w:rPr>
          <w:sz w:val="30"/>
        </w:rPr>
      </w:pPr>
      <w:r>
        <w:rPr>
          <w:sz w:val="30"/>
        </w:rPr>
        <w:t>武进区卜弋中心小学</w:t>
      </w:r>
      <w:r>
        <w:rPr>
          <w:rFonts w:eastAsia="Times New Roman"/>
          <w:sz w:val="30"/>
        </w:rPr>
        <w:t xml:space="preserve">  </w:t>
      </w:r>
      <w:r>
        <w:rPr>
          <w:sz w:val="30"/>
        </w:rPr>
        <w:t>夏向丽</w:t>
      </w:r>
    </w:p>
    <w:p>
      <w:pPr>
        <w:pStyle w:val="Normal"/>
        <w:jc w:val="center"/>
        <w:rPr>
          <w:sz w:val="30"/>
        </w:rPr>
      </w:pPr>
      <w:r>
        <w:rPr>
          <w:sz w:val="30"/>
        </w:rPr>
      </w:r>
    </w:p>
    <w:p>
      <w:pPr>
        <w:pStyle w:val="Normal"/>
        <w:ind w:firstLine="602"/>
        <w:rPr>
          <w:b/>
          <w:b/>
          <w:bCs/>
          <w:sz w:val="30"/>
        </w:rPr>
      </w:pPr>
      <w:r>
        <w:rPr>
          <w:b/>
          <w:bCs/>
          <w:sz w:val="30"/>
        </w:rPr>
        <w:t>一、迷惑——雾里看花。</w:t>
      </w:r>
    </w:p>
    <w:p>
      <w:pPr>
        <w:pStyle w:val="Normal"/>
        <w:ind w:firstLine="600"/>
        <w:rPr>
          <w:sz w:val="30"/>
        </w:rPr>
      </w:pPr>
      <w:r>
        <w:rPr>
          <w:sz w:val="30"/>
        </w:rPr>
        <w:t>第六册苏教版教材差不多要教完了，偶尔翻书看了看每课课后的问题，没想到，这一看却看出个疑惑来：怎么偏重于“认知”的问题占了全册书的大部分篇章呢，现在不是淡化理解、强化感受吗？然后我带着这个疑惑又仔细地作了统计。统计之前，我根据各个问题的设计意图，将问题分为五类：第一类是“认知理解型”，第二类是迁移运用型，第三类是体会感悟型，第四类是发展个性式，第五类是课外拓展型。统计下来，发现“认知理解型”问题占了</w:t>
      </w:r>
      <w:r>
        <w:rPr>
          <w:sz w:val="30"/>
        </w:rPr>
        <w:t>16</w:t>
      </w:r>
      <w:r>
        <w:rPr>
          <w:sz w:val="30"/>
        </w:rPr>
        <w:t>课（全册阅读课文</w:t>
      </w:r>
      <w:r>
        <w:rPr>
          <w:sz w:val="30"/>
        </w:rPr>
        <w:t>23</w:t>
      </w:r>
      <w:r>
        <w:rPr>
          <w:sz w:val="30"/>
        </w:rPr>
        <w:t>课），“体会感悟型”和“迁移运用型”的各占</w:t>
      </w:r>
      <w:r>
        <w:rPr>
          <w:sz w:val="30"/>
        </w:rPr>
        <w:t>3</w:t>
      </w:r>
      <w:r>
        <w:rPr>
          <w:sz w:val="30"/>
        </w:rPr>
        <w:t>课，“发展个性式”和“课外拓展式”的共占</w:t>
      </w:r>
      <w:r>
        <w:rPr>
          <w:sz w:val="30"/>
        </w:rPr>
        <w:t>2</w:t>
      </w:r>
      <w:r>
        <w:rPr>
          <w:sz w:val="30"/>
        </w:rPr>
        <w:t>课。</w:t>
      </w:r>
    </w:p>
    <w:p>
      <w:pPr>
        <w:pStyle w:val="Normal"/>
        <w:ind w:firstLine="600"/>
        <w:rPr>
          <w:sz w:val="30"/>
        </w:rPr>
      </w:pPr>
      <w:r>
        <w:rPr>
          <w:sz w:val="30"/>
        </w:rPr>
        <w:t>统计完了，我自然地想起新课程标准目标的三个维度设计：知识与能力、方法与过程、情感态度与价值观。这三个维度共构成了血肉丰满的完整统一体——语文素养。如何使所有学生通过享受优质的学习资源，切实提升语文素养呢？我想，教材是根本，是保障。苏教版教材已向我们语文老师显露出新课程目标的生机；认知理解型、迁移运用型问题可以达成知识与能力、过程与方法目标，体会感悟型、发展个性式问题可以很好的落实情感态度和价值观目标。按一般理解，各类问题数目应趋于基本平衡状态，才能更利于达成“三个维度”，可现在很明显“认知理解型”问题大大偏多，占全课的百分之六十九。这似乎于无声中向我们传达出一个信息：苏教版教材非常重视学生的语文基本能力和理解能力的培养，而对学生的人文性关怀相比之下要欠缺一些。这不是跟现如今提倡的“淡化理解，强化感悟”相悖吗？</w:t>
      </w:r>
    </w:p>
    <w:p>
      <w:pPr>
        <w:pStyle w:val="Normal"/>
        <w:ind w:firstLine="600"/>
        <w:rPr>
          <w:sz w:val="30"/>
        </w:rPr>
      </w:pPr>
      <w:r>
        <w:rPr>
          <w:sz w:val="30"/>
        </w:rPr>
      </w:r>
    </w:p>
    <w:p>
      <w:pPr>
        <w:pStyle w:val="Normal"/>
        <w:ind w:firstLine="602"/>
        <w:rPr>
          <w:b/>
          <w:b/>
          <w:bCs/>
          <w:sz w:val="30"/>
        </w:rPr>
      </w:pPr>
      <w:r>
        <w:rPr>
          <w:b/>
          <w:bCs/>
          <w:sz w:val="30"/>
        </w:rPr>
        <w:t>二、释疑——豁然开朗。</w:t>
      </w:r>
    </w:p>
    <w:p>
      <w:pPr>
        <w:pStyle w:val="Normal"/>
        <w:rPr>
          <w:sz w:val="30"/>
        </w:rPr>
      </w:pPr>
      <w:r>
        <w:rPr>
          <w:rFonts w:eastAsia="Times New Roman"/>
          <w:sz w:val="30"/>
        </w:rPr>
        <w:t xml:space="preserve">    </w:t>
      </w:r>
      <w:r>
        <w:rPr>
          <w:sz w:val="30"/>
        </w:rPr>
        <w:t>我带着这个疑惑认真的研读了《新课程标准》，发现《课标》中根本没有“淡化理解”的意思，相反的，多次提到“理解”这个概念，如“理解词语的意思”，“理解课文”，甚至有“重点评价学生综合理解能力”“加深理解”这样的表述。我猛然醒悟，我原本的“淡化理解”是严重曲解了《课标》精神的，原本坚持的“讲理解就是解释文本、分析讲解课文内容，就会忽略学生的自主性和主观性感受”的观点是多么有失偏颇啊！认识清楚了，我也解开了“认知理解型”问题为什么大大偏多的疑惑，也理解了苏教版教材为什么非常重视学生的语文基本能力和理解能力的培养。</w:t>
      </w:r>
    </w:p>
    <w:p>
      <w:pPr>
        <w:pStyle w:val="Normal"/>
        <w:numPr>
          <w:ilvl w:val="0"/>
          <w:numId w:val="1"/>
        </w:numPr>
        <w:rPr>
          <w:sz w:val="30"/>
        </w:rPr>
      </w:pPr>
      <w:r>
        <w:rPr>
          <w:sz w:val="30"/>
        </w:rPr>
        <w:t>重视语文基本能力的培养这是语文这门学科的性质</w:t>
      </w:r>
    </w:p>
    <w:p>
      <w:pPr>
        <w:pStyle w:val="Normal"/>
        <w:rPr>
          <w:sz w:val="30"/>
        </w:rPr>
      </w:pPr>
      <w:r>
        <w:rPr>
          <w:sz w:val="30"/>
        </w:rPr>
        <w:t>决定的。语文首先是姓“语”，本应着重培养学生的语文实践能力，亦即读、说、听、写能力。而“认知理解型”问题着力训练的就是学生“正确地理解和运用祖国语文”的能力。试想，一个连文章都读不顺、读不懂的人怎么领悟文中情？再试想，一个写文章错字连篇、语句不通的人怎么能将心中之情传达出去呢？所以培养学生的语文基本能力是多么得重要，是基础性工作啊，基础打得牢，情感态度、价值观的培育才有丰厚的土壤，也才能开出灿烂的“人文性”之花。</w:t>
      </w:r>
    </w:p>
    <w:p>
      <w:pPr>
        <w:pStyle w:val="Normal"/>
        <w:ind w:firstLine="600"/>
        <w:rPr>
          <w:sz w:val="30"/>
        </w:rPr>
      </w:pPr>
      <w:r>
        <w:rPr>
          <w:sz w:val="30"/>
        </w:rPr>
        <w:t>（二）重视“认知理解”也是理解与感悟的关系决定的。什么叫理解？理解是学生在阅读文本中认知的过程，最基本的是对词句含义的理解，进而对课文内容、表达方法等的理解把握，《课标》中指出“应让学生在主动积极的思维和情感活动中，加深理解”，说明阅读教学不仅要理解，而且要使理解趋于更深层。理解是感悟的基础，没有理解的能力就不会凭空产生感悟，没有深入的理解，就不会有真切而深刻的个性化感悟，没有理解的铺路，学生就很难步入作者的心灵。比如，著名特级教师王凇舟执教《一夜的工作》时，就非常重视引导学生理解认识“一张不大的写字台，两把转椅，一盏台灯”、“一尺来高的一叠文件”、“一小碟花生米”等与周总理工作、生活的关系，从而使学生深刻的体会到周总理工作的劳苦与生活的简朴，感受到文章中包含的思想感情。</w:t>
      </w:r>
    </w:p>
    <w:p>
      <w:pPr>
        <w:pStyle w:val="Normal"/>
        <w:ind w:firstLine="600"/>
        <w:rPr>
          <w:sz w:val="30"/>
        </w:rPr>
      </w:pPr>
      <w:r>
        <w:rPr>
          <w:sz w:val="30"/>
        </w:rPr>
      </w:r>
    </w:p>
    <w:p>
      <w:pPr>
        <w:pStyle w:val="Normal"/>
        <w:ind w:firstLine="600"/>
        <w:rPr>
          <w:b/>
          <w:b/>
          <w:bCs/>
          <w:sz w:val="30"/>
        </w:rPr>
      </w:pPr>
      <w:r>
        <w:rPr>
          <w:b/>
          <w:bCs/>
          <w:sz w:val="30"/>
        </w:rPr>
        <w:t>三、反思——追根寻源。</w:t>
      </w:r>
    </w:p>
    <w:p>
      <w:pPr>
        <w:pStyle w:val="Normal"/>
        <w:ind w:firstLine="600"/>
        <w:rPr>
          <w:sz w:val="30"/>
        </w:rPr>
      </w:pPr>
      <w:r>
        <w:rPr>
          <w:sz w:val="30"/>
        </w:rPr>
        <w:t>无庸质疑，我的理解必须要淡化的观点是错误了的。长期以来，我用这种错误的观点指导自己的教学，词句意思只要学生心里明白，不强求准确的解释，追求的是一种所谓的“模糊理解”；对课文内容更是轻描淡写，谨慎的尽量少提有关课文内容的问题，以免踏上“分析讲解”的老路上去……</w:t>
      </w:r>
    </w:p>
    <w:p>
      <w:pPr>
        <w:pStyle w:val="Normal"/>
        <w:ind w:firstLine="600"/>
        <w:rPr>
          <w:sz w:val="30"/>
        </w:rPr>
      </w:pPr>
      <w:r>
        <w:rPr>
          <w:sz w:val="30"/>
        </w:rPr>
        <w:t>这个“淡化理解、强化感悟”的观点是从什么时候慢慢形成的呢？我想起来了，七、八年以前，我们的语文教学曾经一度陷入死气沉沉的繁琐的“讲解分析”的桎梏中，，而后，又一步跨入了高耗低效的所谓的“一问一答”的启发式教学中，很多专家甚至发出了“我们的语文教学这是怎么啦”的呼声！终于阅读教学转入了“注重语言文字训练的”轨道上来，语文教学似乎焕发出了生命活力，一篇篇课文都成为了练习读、写、听、说的最佳范例，而对课文内容的理解自然淡化了。我的“淡化理解”也就跟随着潮流慢慢形成了。记得当初我写的一篇小论文《读与说、写的结合点》，获得武进区论文评比一等奖，提出的鲜明观点就是要淡化对课文内容的理解，加强读、说、写的训练。这样的教学没坚持多久，新一轮课程改革又开始了，就是现在的《新课程标准》正式实施，人文性被提到了前所未有的高度，反复强调学生在阅读中的自主感悟，语文教学真的恢复了生命的光彩，“理解”一词更少有人提了。自此，“淡化理解、强化感悟”的思想在心中深深地扎下了根！</w:t>
      </w:r>
    </w:p>
    <w:p>
      <w:pPr>
        <w:pStyle w:val="Normal"/>
        <w:ind w:firstLine="600"/>
        <w:rPr>
          <w:sz w:val="30"/>
        </w:rPr>
      </w:pPr>
      <w:r>
        <w:rPr>
          <w:sz w:val="30"/>
        </w:rPr>
        <w:t>回顾我的教学历程，是伴随着一本本教学杂志摸索过来的，而著名杂志的许多文章都是引领教学潮流的，往往是什么观点时髦，什么文章就如雨后春笋一一冒出来，我往往是人家怎么说、怎么做，我就怎么说、怎么做，缺乏个性的思考、个人的实践，所以形成以上观点也是必然的。</w:t>
      </w:r>
    </w:p>
    <w:p>
      <w:pPr>
        <w:pStyle w:val="Normal"/>
        <w:ind w:firstLine="600"/>
        <w:rPr>
          <w:sz w:val="30"/>
        </w:rPr>
      </w:pPr>
      <w:r>
        <w:rPr>
          <w:sz w:val="30"/>
        </w:rPr>
      </w:r>
    </w:p>
    <w:p>
      <w:pPr>
        <w:pStyle w:val="Normal"/>
        <w:ind w:firstLine="600"/>
        <w:rPr>
          <w:b/>
          <w:b/>
          <w:bCs/>
          <w:sz w:val="30"/>
        </w:rPr>
      </w:pPr>
      <w:r>
        <w:rPr>
          <w:b/>
          <w:bCs/>
          <w:sz w:val="30"/>
        </w:rPr>
        <w:t>四、清醒——紧跟《课标》。</w:t>
      </w:r>
    </w:p>
    <w:p>
      <w:pPr>
        <w:pStyle w:val="Normal"/>
        <w:ind w:firstLine="600"/>
        <w:rPr>
          <w:sz w:val="30"/>
        </w:rPr>
      </w:pPr>
      <w:r>
        <w:rPr>
          <w:sz w:val="30"/>
        </w:rPr>
        <w:t>偶尔一次的翻教材便翻出个疑惑来，进而冷静地学习《新课程标准》，才发现苏教版教材问题编排的合理性，才猛然醒悟自己原本的教学是浮于表面的，是人云亦云式的。这真的是一次偶然的疑惑——发现——醒悟吗？偶然中包含着必然，必然以偶然呈现。十年的摸索实践，十年的持之以恒，决定了我如今的“清醒”的必然性。我从最初的一味模仿到后来的模糊认识，再到如今的心中洞晓，其实走的是一条合乎规律的成长发展之路。今后我该怎么做，心中不含糊，不惟书，不盲目，紧跟《课标》，学习中思考，思考中实践，早日达到语文教学真理的彼岸。</w:t>
      </w:r>
    </w:p>
    <w:p>
      <w:pPr>
        <w:pStyle w:val="Normal"/>
        <w:ind w:firstLine="600"/>
        <w:rPr>
          <w:sz w:val="30"/>
        </w:rPr>
      </w:pPr>
      <w:r>
        <w:rPr>
          <w:sz w:val="30"/>
        </w:rPr>
        <w:t>现在，我赶紧要做的事是给“理解”恰当的定位，还它在语文学习中应有的地位。</w:t>
      </w:r>
    </w:p>
    <w:p>
      <w:pPr>
        <w:pStyle w:val="Normal"/>
        <w:ind w:firstLine="600"/>
        <w:rPr>
          <w:sz w:val="30"/>
        </w:rPr>
      </w:pPr>
      <w:r>
        <w:rPr>
          <w:sz w:val="30"/>
        </w:rPr>
        <w:t>（一）该理解的必须想清、想透。</w:t>
      </w:r>
    </w:p>
    <w:p>
      <w:pPr>
        <w:pStyle w:val="Normal"/>
        <w:ind w:firstLine="600"/>
        <w:rPr>
          <w:sz w:val="30"/>
        </w:rPr>
      </w:pPr>
      <w:r>
        <w:rPr>
          <w:sz w:val="30"/>
        </w:rPr>
        <w:t>教学前，自己反复研读教材，发现需要学生理解掌握的知识点，再根据学生原有的知识和经验（前理解）确立哪些知识点学生还不理解，必须下足功夫探讨一番，哪些知识点学生已掌握了，从而确定下“知识和能力”的具体目标。如《小露珠》一课，对“越来越”、“闪亮”、“透明”这几个词和为什么大家都喜欢小露珠的内容，三年级学生已具备前理解水平了，但“圆润”，特别是“精神”，比较抽象，需要引导学生进行理性思考。对“精神”一词可以连续提出三个问题：</w:t>
      </w:r>
      <w:r>
        <w:rPr>
          <w:sz w:val="30"/>
        </w:rPr>
        <w:t>1</w:t>
      </w:r>
      <w:r>
        <w:rPr>
          <w:sz w:val="30"/>
        </w:rPr>
        <w:t>、是指谁有精神？</w:t>
      </w:r>
      <w:r>
        <w:rPr>
          <w:sz w:val="30"/>
        </w:rPr>
        <w:t>2</w:t>
      </w:r>
      <w:r>
        <w:rPr>
          <w:sz w:val="30"/>
        </w:rPr>
        <w:t>、植物们怎么有精神？</w:t>
      </w:r>
      <w:r>
        <w:rPr>
          <w:sz w:val="30"/>
        </w:rPr>
        <w:t>3</w:t>
      </w:r>
      <w:r>
        <w:rPr>
          <w:sz w:val="30"/>
        </w:rPr>
        <w:t>、它们为什么这么精神？这三个问题一个比一个具有思考、探究价值，学生在联系课文内容和生活实际的一步步解疑中，对精神的内涵也不断趋于深入。在此基础上朗读学生就自然而然的挺起了胸读得精气十足，深刻领悟出了小露珠对植物的神奇作用。</w:t>
      </w:r>
    </w:p>
    <w:p>
      <w:pPr>
        <w:pStyle w:val="Normal"/>
        <w:ind w:firstLine="600"/>
        <w:rPr>
          <w:sz w:val="30"/>
        </w:rPr>
      </w:pPr>
      <w:r>
        <w:rPr>
          <w:sz w:val="30"/>
        </w:rPr>
        <w:t>（二）让学生在理解中学会理解。</w:t>
      </w:r>
    </w:p>
    <w:p>
      <w:pPr>
        <w:pStyle w:val="Normal"/>
        <w:ind w:firstLine="600"/>
        <w:rPr>
          <w:sz w:val="30"/>
        </w:rPr>
      </w:pPr>
      <w:r>
        <w:rPr>
          <w:sz w:val="30"/>
        </w:rPr>
        <w:t>理解是一种能力，是对文本意义的把握能力，是能力只能在大量的实践中习得。比如学生最基本的理解词语的能力就是在无数次的理解词语的实践中渐渐习得，老师在这过程中干什么呢？讲解意思吗，显然有违《课标》提倡的学生自主性和主体性体验。指导理解意思，才是教师应起的作用。怎样指导？从理解词的方法上进行指导，最后，学生能灵活自觉地运用方法理解词义了，那能力也就形成了。就这么简单！</w:t>
      </w:r>
    </w:p>
    <w:p>
      <w:pPr>
        <w:pStyle w:val="Normal"/>
        <w:ind w:firstLine="600"/>
        <w:rPr>
          <w:sz w:val="30"/>
        </w:rPr>
      </w:pPr>
      <w:r>
        <w:rPr>
          <w:sz w:val="30"/>
        </w:rPr>
        <w:t>比如，《赶海》一课，什么叫赶海？引导学生读懂全文，联系课文主要内容自然明白了。这是最常用的一种形象理解词义的方法。</w:t>
      </w:r>
    </w:p>
    <w:p>
      <w:pPr>
        <w:pStyle w:val="Normal"/>
        <w:rPr/>
      </w:pPr>
      <w:r>
        <w:rPr>
          <w:rFonts w:eastAsia="Times New Roman"/>
          <w:sz w:val="30"/>
        </w:rPr>
        <w:t xml:space="preserve">    </w:t>
      </w:r>
      <w:r>
        <w:rPr>
          <w:sz w:val="30"/>
        </w:rPr>
        <w:t>像这样给学生以方法的指引，再假以时日的实践，熟能生巧，学生的理解能力自能达到一定的高度，阅读文章时，就能与文本进行对话、进而能与作者心灵产生共识、共鸣！</w:t>
      </w:r>
    </w:p>
    <w:p>
      <w:pPr>
        <w:pStyle w:val="Normal"/>
        <w:jc w:val="left"/>
        <w:rPr>
          <w:sz w:val="30"/>
        </w:rPr>
      </w:pPr>
      <w:r>
        <w:rPr>
          <w:sz w:val="30"/>
        </w:rPr>
      </w:r>
    </w:p>
    <w:p>
      <w:pPr>
        <w:pStyle w:val="Normal"/>
        <w:jc w:val="center"/>
        <w:rPr>
          <w:sz w:val="30"/>
        </w:rPr>
      </w:pPr>
      <w:r>
        <w:rPr>
          <w:sz w:val="30"/>
        </w:rPr>
      </w:r>
    </w:p>
    <w:p>
      <w:pPr>
        <w:pStyle w:val="Normal"/>
        <w:rPr>
          <w:sz w:val="30"/>
        </w:rPr>
      </w:pPr>
      <w:r>
        <w:rPr>
          <w:sz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680"/>
        </w:tabs>
        <w:ind w:left="1680"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5T05:41:00Z</dcterms:created>
  <dc:creator>jyszjr</dc:creator>
  <dc:description/>
  <dc:language>en-US</dc:language>
  <cp:lastModifiedBy>jyszjr</cp:lastModifiedBy>
  <dcterms:modified xsi:type="dcterms:W3CDTF">2005-01-05T05:41:00Z</dcterms:modified>
  <cp:revision>1</cp:revision>
  <dc:subject/>
  <dc:title>给“理解“重新定位</dc:title>
</cp:coreProperties>
</file>