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sz w:val="32"/>
        </w:rPr>
      </w:pPr>
      <w:r>
        <w:rPr>
          <w:rFonts w:eastAsia="黑体;SimHei"/>
          <w:b/>
          <w:bCs/>
          <w:sz w:val="32"/>
        </w:rPr>
        <w:t>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文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改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手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400" w:before="280" w:after="280"/>
        <w:jc w:val="center"/>
        <w:rPr>
          <w:sz w:val="24"/>
        </w:rPr>
      </w:pPr>
      <w:r>
        <w:rPr>
          <w:sz w:val="24"/>
        </w:rPr>
        <w:t>金坛市指前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和平</w:t>
      </w:r>
    </w:p>
    <w:p>
      <w:pPr>
        <w:pStyle w:val="Normal"/>
        <w:spacing w:lineRule="exact" w:line="400" w:before="280" w:after="280"/>
        <w:jc w:val="left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exact" w:line="400"/>
        <w:jc w:val="center"/>
        <w:rPr/>
      </w:pPr>
      <w:r>
        <w:rPr>
          <w:rFonts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一）</w:t>
      </w:r>
    </w:p>
    <w:p>
      <w:pPr>
        <w:pStyle w:val="TextBodyIndent"/>
        <w:spacing w:lineRule="exact" w:line="40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新教材很多课文内容看似浅近明白，学生学习容易浅尝辄止，自满自足。教师必须引导学生细细品读，展开生活联想，悟出其中的生活哲理，巧妙地运用问题去激发学生思辨能力。只有这样，才能满足学生不同层次的学习需求。因此教师备课不能停留在教参及课本上，要不断丰富自己的知识积累和生活感情，才能有感而发，与学生作真诚地交流。</w:t>
      </w:r>
    </w:p>
    <w:p>
      <w:pPr>
        <w:pStyle w:val="Normal"/>
        <w:spacing w:lineRule="exact" w:line="400" w:before="280" w:after="280"/>
        <w:ind w:firstLine="480"/>
        <w:jc w:val="center"/>
        <w:rPr/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 w:before="280" w:after="280"/>
        <w:ind w:firstLine="480"/>
        <w:jc w:val="left"/>
        <w:rPr/>
      </w:pPr>
      <w:r>
        <w:rPr>
          <w:sz w:val="24"/>
        </w:rPr>
        <w:t>除文言文、古诗词外，没有哪一篇课文、哪一个知识点在课堂上非讲不可。即使是一篇好文章，如果还没有深刻感悟，与其生活剥地传授，教师不如不讲。教师处理教材可以有所侧重，有所取舍，也可以用课外美文补充教学。尤其是文言文，没有补充足够数量的泛读材料，只靠教材中的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篇课文，是无法形成文言语感，真正体会文言意蕴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 w:before="280" w:after="280"/>
        <w:ind w:firstLine="480"/>
        <w:jc w:val="center"/>
        <w:rPr/>
      </w:pP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 w:before="280" w:after="280"/>
        <w:ind w:firstLine="480"/>
        <w:jc w:val="left"/>
        <w:rPr/>
      </w:pPr>
      <w:r>
        <w:rPr>
          <w:sz w:val="24"/>
        </w:rPr>
        <w:t>教师要给足学生学习实践的时间和空间，让学生阅读、写字、作文、讨论、朗读等等，教学中应以学生的兴趣而非自己的教案设计为主。当学生的讨论在一个层面、一个角度上兜圈子时，教师要善于调控，把握教学节奏。精要的点评和问题的过渡是提高课堂效益的关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 w:before="280" w:after="280"/>
        <w:ind w:firstLine="480"/>
        <w:jc w:val="center"/>
        <w:rPr/>
      </w:pPr>
      <w:r>
        <w:rPr>
          <w:sz w:val="24"/>
        </w:rPr>
        <w:t>（四）</w:t>
      </w:r>
      <w:r>
        <w:rPr>
          <w:rFonts w:eastAsia="Times New Roman"/>
          <w:sz w:val="24"/>
        </w:rPr>
        <w:t xml:space="preserve"> </w:t>
      </w:r>
    </w:p>
    <w:p>
      <w:pPr>
        <w:pStyle w:val="2"/>
        <w:rPr>
          <w:sz w:val="28"/>
        </w:rPr>
      </w:pPr>
      <w:r>
        <w:rPr/>
        <w:t>培养良好的学习习惯中须从初一开始，如课外阅读、写日记、写读书笔记等等，其他作业要简化，保证学生课外自主学习的时间和质量。教师的作用在于激发兴趣和方法引导，学生良好的讨论能力、朗读能力、思维能力等主要在课堂中习得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exact" w:line="400" w:before="280" w:after="280"/>
      <w:ind w:firstLine="4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15:00Z</dcterms:created>
  <dc:creator>zyy</dc:creator>
  <dc:description/>
  <dc:language>en-US</dc:language>
  <cp:lastModifiedBy>zyy</cp:lastModifiedBy>
  <dcterms:modified xsi:type="dcterms:W3CDTF">2004-04-19T06:18:00Z</dcterms:modified>
  <cp:revision>1</cp:revision>
  <dc:subject/>
  <dc:title>语 文 课 改 手 记 </dc:title>
</cp:coreProperties>
</file>