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安装软件》教学设计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金坛市洮西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爱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40148588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教材分析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选自苏教版《小学信息技术（上册）》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课第二节。安装使用共享软件是学生利用网络资源的一项重要内容，同时也对经后日常管理和维护电脑软件起到了铺垫作用。因此本课的重点、也是本册教材网络基础模块的一大重点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计算机软件的作用。</w:t>
      </w:r>
    </w:p>
    <w:p>
      <w:pPr>
        <w:pStyle w:val="Normal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安装软件的常用方法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安装过程中“选择插件”和“设置安装路径”的意义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卸载电脑中已安装的软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和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观察、讨论、动手实践，了解并掌握安装软件的一般方法。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具体软件的对比安装，体会安装过程中“每一步”的具体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价值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教师的引导让学生明白网络上的软件资源除了有免费的、试用的，还有收费的和破解的，从而渗透版权意识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情境创设，激发学生去积极地关注生活，了解世博相关知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教学重点与难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软件安装的基本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学难点：根据需求，灵活运用软件安装向导进行软件的安装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教学过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情境导入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需求从问题冲突中呈现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演示指明《邀请信》所在位置。）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师：同学们，你们了解上海世博会吗？认识“海宝”吗？瞧，今天海宝给我们寄来了一份《邀请信》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）。你想不想知道信的内容？那你就打开这个 《邀请信》文件看一下吧！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主尝试查看《邀请信》文件，提出疑问：“《邀请信》文件打不开，跳出一个选择程序对话框。”这时教师引导学生讨论“为什么打不开？这个对话框告诉我们什么信息？”经过小组讨论，一致认为计算机中没有可以打开《邀请信》的软件。教师进一步追问：“电脑里没有这样的软件，我们该如何解决这个问题？”通过这样的引导，学生很自然地想到：要安装一个能打开它的软件。从而引出课题《软件的安装》。</w:t>
      </w:r>
    </w:p>
    <w:p>
      <w:pPr>
        <w:pStyle w:val="Normal"/>
        <w:spacing w:lineRule="exact" w:line="40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学设想：教师不是为了学习软件安装而安装软件，而是创设让学生查看海宝的《邀请信》情境，在学生无法查看的问题冲突中引入新课，既满足了学生的需求，又明确了本课学习目标，使之在整个学习的过程中更为主动地获取知识，实现学习目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体验过程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方法在问题解决中提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一：安装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阅读器软件（单个文件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、观察图标和文件名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网络上能查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的软件很多，今天老师给大家找来了其中的一款，它就放在文件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，我们一起来看一下（幻灯出示），你从这个软件的图标和文件名中能获得哪些信息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它的图标一个电脑和一个光盘，告诉我们这个文件可以安装到电脑里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克克免费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阅读器</w:t>
      </w:r>
      <w:r>
        <w:rPr>
          <w:rFonts w:cs="宋体;SimSun" w:ascii="宋体;SimSun" w:hAnsi="宋体;SimSun"/>
          <w:sz w:val="24"/>
          <w:lang w:val="en-GB"/>
        </w:rPr>
        <w:t>_setu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知识点一：软件安装文件的识别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想想“免费”是什么意思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要钱！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是不是网络上还有些软件是需要钱的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解知识点二、软件的分类和版权概念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二、安装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阅读器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以前有谁安装过软件？请你说说大致方法！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只要双击安装文件，一直点下一步就可以了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践操作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交流：指名学生上前示范操作。（对其提出要求：边操作边讲解步骤。）教师根据学生讲解板书安装步骤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刚同学们操作的时候“下一步……下一步”操作都是直接点击的，似乎没啥作用？那为什么软件制作者不直接省去这些步骤呢？可见这其中还藏有什么奥秘！请同学们再次去安装软件，这次注意观察“每一步”的作用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再次安装该软件，最后通过集体交流获得经验，在这个安装的过程中可以设置一些选项，也可以更改软件安装的位置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知识点三：软件安装的方法。</w:t>
      </w:r>
    </w:p>
    <w:p>
      <w:pPr>
        <w:pStyle w:val="Normal"/>
        <w:spacing w:lineRule="exact" w:line="40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学设想：教师引导学生查看“克克</w:t>
      </w:r>
      <w:r>
        <w:rPr>
          <w:rFonts w:eastAsia="楷体_GB2312" w:cs="宋体;SimSun" w:ascii="楷体_GB2312" w:hAnsi="楷体_GB2312"/>
          <w:sz w:val="24"/>
        </w:rPr>
        <w:t>PDF</w:t>
      </w:r>
      <w:r>
        <w:rPr>
          <w:rFonts w:ascii="楷体_GB2312" w:hAnsi="楷体_GB2312" w:cs="宋体;SimSun" w:eastAsia="楷体_GB2312"/>
          <w:sz w:val="24"/>
        </w:rPr>
        <w:t>阅读器”安装程序的图标、文件名等信息，让学生获得一些对软件安装程序识别的方法。在这个过程中还渗透了一些四年级学生能理解的软件的类别，以及版权等概念。软件安装的方法留给他们自己去探索，只有孩子们在探索中学习，才能真正培养他们的学习能力。教师适时引导：软件安装过程中“每一步”的作用，引导学生去进一步的深入探究，通过交流最终获得软件安装的一般经验。此环节让学生两次安装同一软件，由于难度不同，学生并不会有感到枯燥，在第一次安装时，让学生一并将插件（百度工具栏）一并装入，为以后的教学铺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二：安装翻译软件（多个文件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安装好之后桌面会出现这个软件的快快捷方式图标。此时你再打开“邀请信”试试，看看能不能打开了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再次尝试打开， “哇，老师可以打开了”学生惊叹！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信里都写了些什么呀？学生阅读邀请信，发现有一句英文不认识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引导学生思考要知道这句英文的含义的方法有哪些？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学生回答：查英汉词典，问英语老师等，当然也可能会说用翻译软件……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嗯，同学们说的方法都不错，当然，要是我们面前的电脑能自动给我们答案哪该多好、多方便啊！那，请同学们想想，电脑要实现这样的功能，必须要有什么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翻译软件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师：对！一种能自动翻译的软件。老师早就知道你们会有这样的需要，因此已经作了准备！（师示范：打开翻译软件文件夹）大家看这个软件程序有很多个文件，哪个才是它的安装程序呢？请你自己去找一找，并且将它安装到你的电脑上？这回老师要提高难度，我要把它安装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里，你会吗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任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免费翻译软件也安装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！（注意选项的选择！）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学生尝试安装！（教师巡视，提醒安装好之后，要想判断对不对，可以把鼠标移动到桌面快捷方式图标上，这时可以看到它的安装位置！）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师：哪一个是它的安装文件？你是怎么知道的？（图标，文件名：</w:t>
      </w:r>
      <w:r>
        <w:rPr>
          <w:rFonts w:cs="宋体;SimSun" w:ascii="宋体;SimSun" w:hAnsi="宋体;SimSun"/>
          <w:sz w:val="24"/>
        </w:rPr>
        <w:t>setup instal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上前演示，要求说出步骤，教师板书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完之后简单讲解翻译软件的使用方法，让学生使用翻译软件对邀请信中英文翻译，获得结果：为世博服务。这时师出示世博志愿者图片（图片略）：这句话它还有一个深层次的含义：世界在你眼前，我们在你身边！这是世博会志愿者的口号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知识拓展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思维在系统性学习中提升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环节一：环保小游戏（绿色软件）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师：大家知道吗？世博会它的全称是世界博览会，有着悠久的历史，可是从来都没在发展中国家举办过！所以，这是我们国家的荣誉，也是我们每个人的荣誉。为了办好这次世博会，许许多多的人加入了志愿者的队伍！但是最近有件烦心事一直困扰着我们的志愿者。一些游客总不自觉，到处扔垃圾，破坏了世博园美丽的环境！你愿意做一会环保小卫士，帮助他们吗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演示打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个游戏软件就放在……请你赶紧打开试试吧！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学生尝试打开，发现并没有老师所演示的文件夹。这时引导学生分析，需要将压缩文件进行解压缩。通过交流让学生学会解压方法之后，让学生先解压再游戏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试玩游戏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知道如何玩这个游戏了吗？（让学生简单讲解游戏规则！）真棒，刚刚老师看到大家不仅捡起了许多垃圾，而且还能对其进行分类。老师希望大家要是真到了世博会上，首先要注意自己的行为是否文明，然后积极发挥出这种主人翁的精神，制止别人的不文明行为，用自己的行动为世博加油！从大家的表情，老师看得出这游戏非常好玩，对不对？可是我们也不能沉迷哦，我们的课堂时间非常的宝贵，所以请大家关闭游戏！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有没有注意，我们这个游戏软件不需要安装就可以使用了。这种软件它有个特别的名字，我们常叫它们为绿色软件。</w:t>
      </w:r>
    </w:p>
    <w:p>
      <w:pPr>
        <w:pStyle w:val="Normal"/>
        <w:spacing w:lineRule="exact" w:line="40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学设想：以正当世博志愿者小游戏为载体，涵盖压缩文件的解压方法。让学生感受学习的乐趣，并引导健康的游戏观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环节二：卸载软件和插件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出示学生桌面）师：大家看这节课我们安装了两个软件，这两个软件是我们为了解决今天课堂上遇到的问题——看懂《邀请信》而用到的。但是这些软件，对其他班同学而言却没用。在他们看来我们就成了那些不文明的游客，在机房这公共电脑里制造了“垃圾”。这可怎么办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删除掉就可以了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将克克阅读器和免费翻译软件删除。（教师提醒：大家注意了，可不要删除了其它的软件。因为我们这是学校公共机房，可不能因为我们的操作，影响了其他班同学的正常使用。这也是一种不文明的行为！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尝试操作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上前操作！（补充纠正，完成软件的卸载。）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演示打开浏览器）师：同学们请看，我们的浏览器原本是很干净的，可是由于我们在第一次软件安装过程中没有去除插件，导致多了这个工具条。而这工具条我们平时用不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这里会影响我们的视觉范围，而且多了的话对我们的网速还有影响，是不是也需要进行清理啊？可是大家看，它并没有卸载程序，这又该如何清理呢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示范讲解利用控制面板删除插件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清理电脑中的插件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学设想：承袭上一环节的环保理念，同时培养学生使用计算机的良好习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幻灯演示）另外，我们还可以借助一些安全软件来清理电脑，如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卫士、超级兔子等都是非常方便实用的。具体如何操作，大家课后可以通过网络进行自主学习！最后老师给大家布置一个“课外作业”：请同学们也给自己家的电脑做一次大清理，让它“轻装上阵”，以便更好的为我们提供服务。</w:t>
      </w:r>
    </w:p>
    <w:p>
      <w:pPr>
        <w:pStyle w:val="Normal"/>
        <w:spacing w:lineRule="exact" w:line="40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学设想：课堂有限，知识无限，通过课外拓展达到延伸知识的目的，培养学生自主学习的习惯。</w:t>
      </w:r>
    </w:p>
    <w:p>
      <w:pPr>
        <w:pStyle w:val="Normal"/>
        <w:spacing w:lineRule="exact" w:line="40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教学反思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bCs/>
          <w:sz w:val="24"/>
        </w:rPr>
        <w:t>本节课的教学中，有意识的避开传统“计算机课”的影子。信息技术课堂不是为了纯粹的技术学习，而是为了解决生活中的实际问题。本课采用的主要教学方法是融合了情境的任务驱动法，利用建构主义的理论创建学习环境，让学生在问题解决中学习。教学时，以学生的尝试探索和交流为主，教师进行引导为辅。在教学过程中主要引导学生自主探索、协同学习的方式，激发学生学习积极性，使教学内容合理流动，水到渠成。教学中，启发、诱导贯穿始终，充分调动学生的学习积极性，注意调节课堂教学气氛，使学生变被动学习为主动愉快的学习，使课堂能在生动、有趣、高效中进行，达成多维度教学目标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7:00Z</dcterms:created>
  <dc:creator>微软用户</dc:creator>
  <dc:description/>
  <cp:keywords/>
  <dc:language>en-US</dc:language>
  <cp:lastModifiedBy>微软用户</cp:lastModifiedBy>
  <cp:lastPrinted>2010-04-16T12:15:00Z</cp:lastPrinted>
  <dcterms:modified xsi:type="dcterms:W3CDTF">2010-10-17T23:52:00Z</dcterms:modified>
  <cp:revision>93</cp:revision>
  <dc:subject/>
  <dc:title>海宝的“邀请信”</dc:title>
</cp:coreProperties>
</file>