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  <w:t>主题性游戏</w:t>
      </w:r>
      <w:r>
        <w:rPr>
          <w:b/>
          <w:sz w:val="36"/>
          <w:szCs w:val="36"/>
        </w:rPr>
        <w:t>:</w:t>
      </w:r>
      <w:r>
        <w:rPr>
          <w:rStyle w:val="StrongEmphasis"/>
          <w:color w:val="008000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生活中的数字</w:t>
      </w:r>
    </w:p>
    <w:p>
      <w:pPr>
        <w:pStyle w:val="Normal"/>
        <w:jc w:val="center"/>
        <w:rPr>
          <w:color w:val="000000"/>
          <w:sz w:val="24"/>
        </w:rPr>
      </w:pPr>
      <w:r>
        <w:rPr>
          <w:rStyle w:val="StrongEmphasis"/>
          <w:b w:val="false"/>
          <w:sz w:val="24"/>
        </w:rPr>
        <w:t>戚墅堰区幼儿园</w:t>
      </w:r>
      <w:r>
        <w:rPr>
          <w:rStyle w:val="StrongEmphasis"/>
          <w:rFonts w:eastAsia="Times New Roman"/>
          <w:b w:val="false"/>
          <w:sz w:val="24"/>
        </w:rPr>
        <w:t xml:space="preserve">   </w:t>
      </w:r>
      <w:r>
        <w:rPr>
          <w:rStyle w:val="StrongEmphasis"/>
          <w:b w:val="false"/>
          <w:sz w:val="24"/>
        </w:rPr>
        <w:t>许华</w:t>
      </w:r>
      <w:r>
        <w:rPr>
          <w:rStyle w:val="StrongEmphasis"/>
          <w:rFonts w:eastAsia="Times New Roman"/>
          <w:b w:val="false"/>
          <w:sz w:val="24"/>
        </w:rPr>
        <w:t xml:space="preserve">  </w:t>
      </w:r>
      <w:r>
        <w:rPr>
          <w:rStyle w:val="StrongEmphasis"/>
          <w:b w:val="false"/>
          <w:sz w:val="24"/>
        </w:rPr>
        <w:t>黄梦歌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主题产生背景</w:t>
      </w:r>
    </w:p>
    <w:p>
      <w:pPr>
        <w:pStyle w:val="Normal"/>
        <w:ind w:firstLine="480"/>
        <w:rPr/>
      </w:pPr>
      <w:r>
        <w:rPr>
          <w:sz w:val="24"/>
        </w:rPr>
        <w:t>皮亚杰曾经说过：</w:t>
      </w:r>
      <w:r>
        <w:rPr>
          <w:sz w:val="24"/>
        </w:rPr>
        <w:t>“</w:t>
      </w:r>
      <w:r>
        <w:rPr>
          <w:sz w:val="24"/>
        </w:rPr>
        <w:t>假定儿童只是从教学中获得数的观念和其它数学概念，那是一个极大的误解。相反，在相当程度上，儿童是</w:t>
      </w:r>
      <w:r>
        <w:rPr>
          <w:sz w:val="24"/>
        </w:rPr>
        <w:t>自己</w:t>
      </w:r>
      <w:r>
        <w:rPr>
          <w:sz w:val="24"/>
        </w:rPr>
        <w:t>独立地、自发地发展这些观念和概念的。</w:t>
      </w:r>
      <w:r>
        <w:rPr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我们可以发现：生活中到处是数字，可以说我们生活在一个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数字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的世界中，数字无所不在，它支配着各行各业与每日生活。同样，幼儿的生活与数字也是密不可分。在幼儿的一日生活里，也到处充满数字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color w:val="000000"/>
          <w:sz w:val="24"/>
        </w:rPr>
        <w:t>如：电话号码、电话机上、电脑上、钟表上、汽车牌号、家庭住址、食品包装袋上的生产日期、保质期、重量、年龄、衣服的尺寸等等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数字是人们在生活中发明并创造出来的一种符号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具有一定的抽象性</w:t>
      </w:r>
      <w:r>
        <w:rPr>
          <w:color w:val="000000"/>
          <w:sz w:val="24"/>
        </w:rPr>
        <w:t>。以往的数学教育以书面材料为主，大量的操作材料是幼儿学习的主要方式。这样的学习能在一定程度上使幼儿掌握相对系统的数学知识，但这些内容往往不能在生活中被幼儿自觉地应用，数学成了脱离生活的抽象内容，数字更是一个抽象的符号，幼儿很难真正掌握。现在我们越来与越关注来自幼儿直接生活经验中的数学问题，强调将数学用来记录有意义的概念关系。主题活动“生活中的数字”就是基于此而产生的，是对幼儿园数学活动生活化的探索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主题网络及目标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1620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活中的数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活中的数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6pt" to="189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5pt" to="4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00</wp:posOffset>
                </wp:positionV>
                <wp:extent cx="0" cy="39624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5pt" to="207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0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5pt" to="360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0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5pt" to="359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0</wp:posOffset>
                </wp:positionV>
                <wp:extent cx="0" cy="21793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5pt" to="135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0</wp:posOffset>
                </wp:positionV>
                <wp:extent cx="0" cy="22783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5pt" to="279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485775</wp:posOffset>
                </wp:positionV>
                <wp:extent cx="4362450" cy="1504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目标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引导幼儿寻找生活中有趣的数字，发现数字与人们生活的关系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通过不断探索、操作，引导幼儿发现生活中有关数学的疑问，学会解决实际生活中的各种简单问题，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在活动中进一步巩固加深对数字的认识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能大胆讲述自己的发现，积极与同伴交流，感受成功的快乐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通过做一做，玩一玩，体验游戏的快乐。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18.5pt;mso-wrap-distance-left:9.05pt;mso-wrap-distance-right:9.05pt;mso-wrap-distance-top:0pt;mso-wrap-distance-bottom:0pt;margin-top:3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目标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引导幼儿寻找生活中有趣的数字，发现数字与人们生活的关系。</w:t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/>
                        <w:t>2</w:t>
                      </w:r>
                      <w:r>
                        <w:rPr/>
                        <w:t>、通过不断探索、操作，引导幼儿发现生活中有关数学的疑问，学会解决实际生活中的各种简单问题，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在活动中进一步巩固加深对数字的认识。</w:t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3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、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能大胆讲述自己的发现，积极与同伴交流，感受成功的快乐。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4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、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通过做一做，玩一玩，体验游戏的快乐。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2863215</wp:posOffset>
                </wp:positionV>
                <wp:extent cx="1504950" cy="13068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游戏目标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通过做一做，玩一玩，</w:t>
                            </w:r>
                            <w:r>
                              <w:rPr/>
                              <w:t>学会解决实际生活中的各种简单问题，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体验游戏的快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225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游戏目标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Verdana" w:hAnsi="Verdana" w:cs="Verdana"/>
                          <w:color w:val="000000"/>
                        </w:rPr>
                        <w:t>通过做一做，玩一玩，</w:t>
                      </w:r>
                      <w:r>
                        <w:rPr/>
                        <w:t>学会解决实际生活中的各种简单问题，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体验游戏的快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2962275</wp:posOffset>
                </wp:positionV>
                <wp:extent cx="2647950" cy="14058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践目标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通过实践操作活动解决实际生活中的各种简单问题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帮助幼儿提高对数字的认识和运用的能力，培养幼儿的创造力、想象能力、抽象逻辑思维和探索周围世界的能力和兴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0.7pt;mso-wrap-distance-left:9.05pt;mso-wrap-distance-right:9.05pt;mso-wrap-distance-top:0pt;mso-wrap-distance-bottom:0pt;margin-top:233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践目标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通过实践操作活动解决实际生活中的各种简单问题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帮助幼儿提高对数字的认识和运用的能力，培养幼儿的创造力、想象能力、抽象逻辑思维和探索周围世界的能力和兴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4646295</wp:posOffset>
                </wp:positionV>
                <wp:extent cx="1962150" cy="933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境目标：</w:t>
                            </w:r>
                            <w:r>
                              <w:rPr>
                                <w:szCs w:val="21"/>
                              </w:rPr>
                              <w:t>创设主题环境，引发和支持幼儿主动获取有益的经验，成为幼儿的经验、想法、表达、表现的空间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365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环境目标：</w:t>
                      </w:r>
                      <w:r>
                        <w:rPr>
                          <w:szCs w:val="21"/>
                        </w:rPr>
                        <w:t>创设主题环境，引发和支持幼儿主动获取有益的经验，成为幼儿的经验、想法、表达、表现的空间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7975</wp:posOffset>
                </wp:positionH>
                <wp:positionV relativeFrom="paragraph">
                  <wp:posOffset>4745355</wp:posOffset>
                </wp:positionV>
                <wp:extent cx="2190750" cy="11087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家园目标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充分调动家长的积极性，</w:t>
                            </w:r>
                            <w:r>
                              <w:rPr>
                                <w:szCs w:val="21"/>
                              </w:rPr>
                              <w:t>帮助</w:t>
                            </w:r>
                            <w:r>
                              <w:rPr>
                                <w:szCs w:val="21"/>
                              </w:rPr>
                              <w:t>幼儿</w:t>
                            </w:r>
                            <w:r>
                              <w:rPr>
                                <w:color w:val="000000"/>
                              </w:rPr>
                              <w:t>关注来自直接生活经验中的数学问题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7.3pt;mso-wrap-distance-left:9.05pt;mso-wrap-distance-right:9.05pt;mso-wrap-distance-top:0pt;mso-wrap-distance-bottom:0pt;margin-top:373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>家园目标：</w:t>
                      </w:r>
                      <w:r>
                        <w:rPr>
                          <w:color w:val="000000"/>
                          <w:szCs w:val="21"/>
                        </w:rPr>
                        <w:t>充分调动家长的积极性，</w:t>
                      </w:r>
                      <w:r>
                        <w:rPr>
                          <w:szCs w:val="21"/>
                        </w:rPr>
                        <w:t>帮助</w:t>
                      </w:r>
                      <w:r>
                        <w:rPr>
                          <w:szCs w:val="21"/>
                        </w:rPr>
                        <w:t>幼儿</w:t>
                      </w:r>
                      <w:r>
                        <w:rPr>
                          <w:color w:val="000000"/>
                        </w:rPr>
                        <w:t>关注来自直接生活经验中的数学问题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23925</wp:posOffset>
                </wp:positionH>
                <wp:positionV relativeFrom="paragraph">
                  <wp:posOffset>-9525</wp:posOffset>
                </wp:positionV>
                <wp:extent cx="2533650" cy="11087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目标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发现周围世界中处处有数字，体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发现的乐趣。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  <w:t>在活动中进一步巩固加深对数字的认识。能大胆讲述自己的发现，积极与同伴交流，感受成功的快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7.3pt;mso-wrap-distance-left:9.05pt;mso-wrap-distance-right:9.05pt;mso-wrap-distance-top:0pt;mso-wrap-distance-bottom:0pt;margin-top:-0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目标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发现周围世界中处处有数字，体</w:t>
                      </w:r>
                      <w:r>
                        <w:rPr>
                          <w:color w:val="000000"/>
                          <w:szCs w:val="21"/>
                        </w:rPr>
                        <w:t>验</w:t>
                      </w:r>
                      <w:r>
                        <w:rPr>
                          <w:color w:val="000000"/>
                          <w:szCs w:val="21"/>
                        </w:rPr>
                        <w:t>发现的乐趣。</w:t>
                      </w:r>
                      <w:r>
                        <w:rPr>
                          <w:rFonts w:ascii="Verdana" w:hAnsi="Verdana" w:cs="Verdana"/>
                          <w:color w:val="000000"/>
                          <w:szCs w:val="21"/>
                        </w:rPr>
                        <w:t>在活动中进一步巩固加深对数字的认识。能大胆讲述自己的发现，积极与同伴交流，感受成功的快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0" cy="31699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25755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8633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-792480</wp:posOffset>
                </wp:positionV>
                <wp:extent cx="0" cy="18821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62.4pt" to="-9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-990600</wp:posOffset>
                </wp:positionV>
                <wp:extent cx="0" cy="267462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78pt" to="198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-990600</wp:posOffset>
                </wp:positionV>
                <wp:extent cx="0" cy="8915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78pt" to="99pt,-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-891540</wp:posOffset>
                </wp:positionV>
                <wp:extent cx="0" cy="8915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70.2pt" to="297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-990600</wp:posOffset>
                </wp:positionV>
                <wp:extent cx="0" cy="21793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78pt" to="414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108585</wp:posOffset>
                </wp:positionV>
                <wp:extent cx="2305050" cy="11087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创设娃娃家、乘汽车、数字剧场等游戏情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布置幼儿在生活中寻找记录的图片或拍摄下的生活中有数字的照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7.3pt;mso-wrap-distance-left:9.05pt;mso-wrap-distance-right:9.05pt;mso-wrap-distance-top:0pt;mso-wrap-distance-bottom:0pt;margin-top:-8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创设娃娃家、乘汽车、数字剧场等游戏情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布置幼儿在生活中寻找记录的图片或拍摄下的生活中有数字的照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1733550" cy="8115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开展“生活中的数字”家庭摄影展和图片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自制数字物品展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3.9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开展“生活中的数字”家庭摄影展和图片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自制数字物品展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38225</wp:posOffset>
                </wp:positionH>
                <wp:positionV relativeFrom="paragraph">
                  <wp:posOffset>89535</wp:posOffset>
                </wp:positionV>
                <wp:extent cx="2305050" cy="17030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语言活动：哪里有数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数学学活动：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认识统计不同的数字符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设计车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活动：数字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活动：跳格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活动：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我设计的数字小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自制电话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34.1pt;mso-wrap-distance-left:9.05pt;mso-wrap-distance-right:9.05pt;mso-wrap-distance-top:0pt;mso-wrap-distance-bottom:0pt;margin-top:7.0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语言活动：哪里有数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数学学活动：</w:t>
                      </w:r>
                      <w:r>
                        <w:rPr/>
                        <w:t>*</w:t>
                      </w:r>
                      <w:r>
                        <w:rPr/>
                        <w:t>认识统计不同的数字符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05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</w:t>
                      </w:r>
                      <w:r>
                        <w:rPr/>
                        <w:t>设计车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音乐活动：数字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健康活动：跳格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美术活动：</w:t>
                      </w:r>
                      <w:r>
                        <w:rPr/>
                        <w:t>*</w:t>
                      </w:r>
                      <w:r>
                        <w:rPr/>
                        <w:t>我设计的数字小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*</w:t>
                      </w:r>
                      <w:r>
                        <w:rPr/>
                        <w:t>自制电话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847850" cy="14058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到幼儿园、超市、马路等不同场所中寻找各种各样不同的数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模仿在“电影院”寻找座位，红绿灯的倒计时等游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0.7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到幼儿园、超市、马路等不同场所中寻找各种各样不同的数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模仿在“电影院”寻找座位，红绿灯的倒计时等游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2419350" cy="12077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音乐游戏：我是数字娃娃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娱乐游戏：好玩的数字，电影院等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美工游戏：制作门牌等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益智游戏：数字棋等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体育游戏：乘汽车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5.1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音乐游戏：我是数字娃娃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娱乐游戏：好玩的数字，电影院等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美工游戏：制作门牌等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益智游戏：数字棋等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体育游戏：乘汽车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主题游戏产生</w:t>
      </w:r>
    </w:p>
    <w:p>
      <w:pPr>
        <w:pStyle w:val="Normal"/>
        <w:ind w:firstLine="480"/>
        <w:rPr/>
      </w:pPr>
      <w:r>
        <w:rPr>
          <w:rFonts w:ascii="Verdana" w:hAnsi="Verdana" w:cs="Verdana"/>
          <w:color w:val="000000"/>
          <w:sz w:val="24"/>
        </w:rPr>
        <w:t>生活中到处是数字，可以说我们生活在一个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数字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的世界中，数字无所不在，它支配着各行各业与每日生活。同样，幼儿的生活与数字也是密不可分。在幼儿的一日生活里，也到处充满数字。早上按时上幼儿园（时间）；吃多少食物（量）；玩什么样的玩具（形状）；排队（序列）等等。</w:t>
      </w:r>
      <w:r>
        <w:rPr>
          <w:color w:val="000000"/>
          <w:sz w:val="24"/>
        </w:rPr>
        <w:t>新《纲要》中数学教育的新目标和教育价值中这样指出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能从生活和游戏中感受事物的数量关系并体验到数字和重要和有趣。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在生活和游戏的真实情景和解决问题的过程中，逐渐形成幼儿的数学感和数学意识；体验到数字和重要性和实际意义；在不断遇到各种新挑战和不断成功地解决问题的过程中获得自信心，感受到和体验到其中的乐趣。</w:t>
      </w:r>
      <w:r>
        <w:rPr>
          <w:color w:val="000000"/>
          <w:sz w:val="24"/>
        </w:rPr>
        <w:t>如何让幼儿在真实的情境中学习用数字知识来解决生活中的问题，充分体验到数字的重要性呢？在平时的区域游戏活动中，我们发现幼儿对“乘汽车”“电影院”等游戏特别感兴趣，那何不把这些游戏有机的组合到一个相互关联的情境中来呢？在这过程中教师可引导幼儿将不同的数字问题，通过运用各种经验，进行尝试、探究，创造性地学习来解决问题，在动态的过程中，与同伴合作，在共同学习、共同成长的氛围中解决现实生活中的各种困难。于是我们和孩子一起收集材料，布置起了游戏环境，在游戏中</w:t>
      </w:r>
      <w:r>
        <w:rPr>
          <w:rFonts w:ascii="宋体;SimSun" w:hAnsi="宋体;SimSun" w:cs="宋体;SimSun"/>
          <w:color w:val="000000"/>
          <w:kern w:val="0"/>
          <w:sz w:val="24"/>
        </w:rPr>
        <w:t>体验数字在生活中的广泛应用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游戏网络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中的数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中的数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619250" cy="13068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感目标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与同伴分享参加游戏的快乐，并在自我评价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宋体;SimSun" w:hAnsi="宋体;SimSun" w:cs="Tahoma"/>
                                  <w:szCs w:val="21"/>
                                </w:rPr>
                                <w:t>活动</w:t>
                              </w:r>
                            </w:hyperlink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中感受、体验参与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宋体;SimSun" w:hAnsi="宋体;SimSun" w:cs="Tahoma"/>
                                  <w:szCs w:val="21"/>
                                </w:rPr>
                                <w:t>活动</w:t>
                              </w:r>
                            </w:hyperlink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带来的乐趣和成功感，树立自信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2.9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情感目标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与同伴分享参加游戏的快乐，并在自我评价</w:t>
                      </w:r>
                      <w:hyperlink r:id="rId4">
                        <w:r>
                          <w:rPr>
                            <w:rStyle w:val="InternetLink"/>
                            <w:rFonts w:ascii="宋体;SimSun" w:hAnsi="宋体;SimSun" w:cs="Tahoma"/>
                            <w:szCs w:val="21"/>
                          </w:rPr>
                          <w:t>活动</w:t>
                        </w:r>
                      </w:hyperlink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中感受、体验参与</w:t>
                      </w:r>
                      <w:hyperlink r:id="rId5">
                        <w:r>
                          <w:rPr>
                            <w:rStyle w:val="InternetLink"/>
                            <w:rFonts w:ascii="宋体;SimSun" w:hAnsi="宋体;SimSun" w:cs="Tahoma"/>
                            <w:szCs w:val="21"/>
                          </w:rPr>
                          <w:t>活动</w:t>
                        </w:r>
                      </w:hyperlink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带来的乐趣和成功感，树立自信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504950" cy="11087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知目标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在环境、材料的交互过程中进行简单的逻辑数理思维，建构初步的数概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7.3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知目标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在环境、材料的交互过程中进行简单的逻辑数理思维，建构初步的数概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190750" cy="20002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力目标</w:t>
                            </w: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、在游戏活动中体验数字的重要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了解生活中各种数字的作用，巩固加深对数字的认识，</w:t>
                            </w:r>
                            <w:r>
                              <w:rPr/>
                              <w:t>学会解决实际生活中的各种简单问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能自选游戏内容和游戏伙伴，合作进行游戏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Tahoma"/>
                                  <w:szCs w:val="21"/>
                                </w:rPr>
                                <w:t>活动</w:t>
                              </w:r>
                            </w:hyperlink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、能动手动脑，大胆想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，积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探索周围世界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57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力目标</w:t>
                      </w:r>
                      <w:r>
                        <w:rPr>
                          <w:rFonts w:ascii="宋体;SimSun" w:hAnsi="宋体;SimSun" w:cs="Tahoma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Tahoma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Tahoma"/>
                          <w:szCs w:val="21"/>
                        </w:rPr>
                        <w:t>、在游戏活动中体验数字的重要性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，了解生活中各种数字的作用，巩固加深对数字的认识，</w:t>
                      </w:r>
                      <w:r>
                        <w:rPr/>
                        <w:t>学会解决实际生活中的各种简单问题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能自选游戏内容和游戏伙伴，合作进行游戏</w:t>
                      </w:r>
                      <w:hyperlink r:id="rId7">
                        <w:r>
                          <w:rPr>
                            <w:rStyle w:val="InternetLink"/>
                            <w:rFonts w:ascii="宋体;SimSun" w:hAnsi="宋体;SimSun" w:cs="Tahoma"/>
                            <w:szCs w:val="21"/>
                          </w:rPr>
                          <w:t>活动</w:t>
                        </w:r>
                      </w:hyperlink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、能动手动脑，大胆想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，积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探索周围世界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0" cy="17830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54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0" cy="17830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51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15849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-594360</wp:posOffset>
                </wp:positionV>
                <wp:extent cx="3771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6.8pt" to="350.95pt,-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-891540</wp:posOffset>
                </wp:positionV>
                <wp:extent cx="0" cy="2971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70.2pt" to="54pt,-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-891540</wp:posOffset>
                </wp:positionV>
                <wp:extent cx="0" cy="2971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70.2pt" to="198pt,-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-891540</wp:posOffset>
                </wp:positionV>
                <wp:extent cx="0" cy="2971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70.2pt" to="351pt,-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-594360</wp:posOffset>
                </wp:positionV>
                <wp:extent cx="0" cy="495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46.8pt" to="198pt,-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-99060</wp:posOffset>
                </wp:positionV>
                <wp:extent cx="43434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7.8pt" to="404.95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-99060</wp:posOffset>
                </wp:positionV>
                <wp:extent cx="0" cy="495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7.8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-99060</wp:posOffset>
                </wp:positionV>
                <wp:extent cx="0" cy="6934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7.8pt" to="17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-99060</wp:posOffset>
                </wp:positionV>
                <wp:extent cx="0" cy="6934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7.8pt" to="40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-99060</wp:posOffset>
                </wp:positionV>
                <wp:extent cx="0" cy="108966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7.8pt" to="216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</wp:posOffset>
                </wp:positionV>
                <wp:extent cx="0" cy="89154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7.8pt" to="279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0" cy="128778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7.8pt" to="351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爱心电影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爱心电影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奇妙数字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奇妙数字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字脸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字脸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047750" cy="3619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历中的秘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历中的秘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制电话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制电话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量一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量一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计电影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计电影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找座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找座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乘汽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乘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0" cy="297180"/>
                <wp:effectExtent l="38735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pt" to="-5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pt" to="5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5252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红绿灯倒计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-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红绿灯倒计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小售票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小售票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车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车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游戏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游戏名称——奇妙数字棋</w:t>
      </w:r>
    </w:p>
    <w:p>
      <w:pPr>
        <w:pStyle w:val="Normal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游戏目标：</w:t>
      </w: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）在理解数字大小关系的基础上，进行棋类游戏活动。</w:t>
      </w:r>
    </w:p>
    <w:p>
      <w:pPr>
        <w:pStyle w:val="Normal"/>
        <w:ind w:left="1380" w:hanging="12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）在游戏活动中巩固对数字棋规则的认识，学会与同伴合作，愉快地进行游戏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171700" cy="1624965"/>
            <wp:effectExtent l="0" t="0" r="0" b="0"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drawing>
          <wp:inline distT="0" distB="0" distL="0" distR="0">
            <wp:extent cx="2200275" cy="1657350"/>
            <wp:effectExtent l="0" t="0" r="0" b="0"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我们爱玩数字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游戏名称——乘汽车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游戏目标：</w:t>
      </w: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进一步了解数字在</w:t>
      </w:r>
      <w:r>
        <w:rPr>
          <w:rFonts w:ascii="宋体;SimSun" w:hAnsi="宋体;SimSun" w:cs="宋体;SimSun"/>
          <w:color w:val="000000"/>
          <w:kern w:val="0"/>
          <w:sz w:val="24"/>
        </w:rPr>
        <w:t>生活</w:t>
      </w:r>
      <w:r>
        <w:rPr>
          <w:rFonts w:ascii="宋体;SimSun" w:hAnsi="宋体;SimSun" w:cs="宋体;SimSun"/>
          <w:color w:val="000000"/>
          <w:kern w:val="0"/>
          <w:sz w:val="24"/>
        </w:rPr>
        <w:t>中的运用，加深对数字的认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增进同伴之间的感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游戏名称——</w:t>
      </w:r>
      <w:r>
        <w:rPr>
          <w:sz w:val="24"/>
        </w:rPr>
        <w:t>台历中的秘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游戏目标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通过观察台历</w:t>
      </w:r>
      <w:r>
        <w:rPr>
          <w:rFonts w:ascii="ˎ̥;Times New Roman" w:hAnsi="ˎ̥;Times New Roman" w:cs="ˎ̥;Times New Roman"/>
          <w:color w:val="000000"/>
          <w:sz w:val="24"/>
        </w:rPr>
        <w:t>理解年月日的概念，感知到了年月日间</w:t>
      </w:r>
      <w:r>
        <w:rPr>
          <w:rFonts w:ascii="ˎ̥;Times New Roman" w:hAnsi="ˎ̥;Times New Roman" w:cs="ˎ̥;Times New Roman"/>
          <w:color w:val="000000"/>
          <w:sz w:val="24"/>
        </w:rPr>
        <w:t>的关系。</w:t>
      </w:r>
    </w:p>
    <w:p>
      <w:pPr>
        <w:pStyle w:val="Normal"/>
        <w:ind w:firstLine="1560"/>
        <w:rPr/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学习认识日期，查阅日期</w:t>
      </w:r>
      <w:r>
        <w:rPr>
          <w:rFonts w:ascii="ˎ̥;Times New Roman" w:hAnsi="ˎ̥;Times New Roman" w:cs="ˎ̥;Times New Roman"/>
          <w:color w:val="000000"/>
          <w:sz w:val="24"/>
        </w:rPr>
        <w:t>的</w:t>
      </w:r>
      <w:r>
        <w:rPr>
          <w:rFonts w:ascii="ˎ̥;Times New Roman" w:hAnsi="ˎ̥;Times New Roman" w:cs="ˎ̥;Times New Roman"/>
          <w:color w:val="000000"/>
          <w:sz w:val="24"/>
        </w:rPr>
        <w:t>方法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游戏名称——数字脸谱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24"/>
        </w:rPr>
        <w:t>游戏目标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在数字想象画的基础上，</w:t>
      </w:r>
      <w:r>
        <w:rPr>
          <w:rFonts w:ascii="宋体;SimSun" w:hAnsi="宋体;SimSun" w:cs="宋体;SimSun"/>
          <w:kern w:val="0"/>
          <w:sz w:val="24"/>
        </w:rPr>
        <w:t>大胆</w:t>
      </w:r>
      <w:r>
        <w:rPr>
          <w:rFonts w:ascii="宋体;SimSun" w:hAnsi="宋体;SimSun" w:cs="宋体;SimSun"/>
          <w:kern w:val="0"/>
          <w:sz w:val="24"/>
        </w:rPr>
        <w:t>用数字设计脸谱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充分发</w:t>
      </w:r>
      <w:r>
        <w:rPr>
          <w:rFonts w:ascii="宋体;SimSun" w:hAnsi="宋体;SimSun" w:cs="宋体;SimSun"/>
          <w:kern w:val="0"/>
          <w:sz w:val="24"/>
        </w:rPr>
        <w:t>挥幼儿</w:t>
      </w:r>
      <w:r>
        <w:rPr>
          <w:rFonts w:ascii="宋体;SimSun" w:hAnsi="宋体;SimSun" w:cs="宋体;SimSun"/>
          <w:kern w:val="0"/>
          <w:sz w:val="24"/>
        </w:rPr>
        <w:t xml:space="preserve">的想象力、创造力。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172335" cy="1638300"/>
            <wp:effectExtent l="0" t="0" r="0" b="0"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drawing>
          <wp:inline distT="0" distB="0" distL="0" distR="0">
            <wp:extent cx="2258060" cy="1644650"/>
            <wp:effectExtent l="0" t="0" r="0" b="0"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幼圆" w:hAnsi="幼圆" w:eastAsia="幼圆"/>
          <w:b/>
          <w:b/>
          <w:color w:val="000000"/>
          <w:sz w:val="24"/>
        </w:rPr>
      </w:pPr>
      <w:r>
        <w:rPr>
          <w:rFonts w:ascii="幼圆" w:hAnsi="幼圆" w:eastAsia="幼圆"/>
          <w:b/>
          <w:color w:val="000000"/>
          <w:sz w:val="24"/>
        </w:rPr>
        <w:t>有趣的数字脸谱</w:t>
      </w:r>
    </w:p>
    <w:p>
      <w:pPr>
        <w:pStyle w:val="Normal"/>
        <w:rPr>
          <w:rFonts w:ascii="幼圆" w:hAnsi="幼圆" w:eastAsia="幼圆" w:cs="宋体;SimSun"/>
          <w:b/>
          <w:b/>
          <w:bCs/>
          <w:kern w:val="0"/>
          <w:sz w:val="24"/>
        </w:rPr>
      </w:pPr>
      <w:r>
        <w:rPr>
          <w:rFonts w:eastAsia="幼圆" w:cs="宋体;SimSun" w:ascii="幼圆" w:hAnsi="幼圆"/>
          <w:bCs/>
          <w:kern w:val="0"/>
          <w:sz w:val="24"/>
        </w:rPr>
        <w:t>5</w:t>
      </w:r>
      <w:r>
        <w:rPr>
          <w:rFonts w:ascii="幼圆" w:hAnsi="幼圆" w:cs="宋体;SimSun" w:eastAsia="幼圆"/>
          <w:bCs/>
          <w:kern w:val="0"/>
          <w:sz w:val="24"/>
        </w:rPr>
        <w:t>、游戏名称——</w:t>
      </w:r>
      <w:r>
        <w:rPr>
          <w:rFonts w:ascii="宋体;SimSun" w:hAnsi="宋体;SimSun" w:cs="宋体;SimSun"/>
          <w:bCs/>
          <w:kern w:val="0"/>
          <w:sz w:val="24"/>
        </w:rPr>
        <w:t>量一量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游戏目标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学习运用自然测量的方法认识物体的长短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增强幼儿灵活运用数字的能力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生成游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游戏名称——爱心电影院</w:t>
      </w:r>
    </w:p>
    <w:p>
      <w:pPr>
        <w:pStyle w:val="Normal"/>
        <w:ind w:left="1620" w:hanging="12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游戏目标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引导幼儿在</w:t>
      </w:r>
      <w:r>
        <w:rPr>
          <w:rFonts w:ascii="宋体;SimSun" w:hAnsi="宋体;SimSun" w:cs="Tahoma"/>
          <w:sz w:val="24"/>
        </w:rPr>
        <w:t>游戏活动中体验数字的重要性</w:t>
      </w:r>
      <w:r>
        <w:rPr>
          <w:rFonts w:ascii="宋体;SimSun" w:hAnsi="宋体;SimSun" w:cs="宋体;SimSun"/>
          <w:color w:val="000000"/>
          <w:sz w:val="24"/>
        </w:rPr>
        <w:t>，了解生活中各种数字的作用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巩固加深对数字的认识，</w:t>
      </w:r>
      <w:r>
        <w:rPr>
          <w:sz w:val="24"/>
        </w:rPr>
        <w:t>学会解决实际生活中的各种简单问题。</w:t>
      </w:r>
    </w:p>
    <w:p>
      <w:pPr>
        <w:pStyle w:val="Normal"/>
        <w:ind w:left="1620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在游戏的过程中激发幼儿的合作意识。</w:t>
      </w:r>
    </w:p>
    <w:p>
      <w:pPr>
        <w:pStyle w:val="Normal"/>
        <w:ind w:left="1620" w:hanging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游戏准备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知识准备：活动前通过一系列教学活动和家园活动，使幼儿对生活中的数字有了一定的了解。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区域创设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爱心电影院”：室内布置“电影院”场景、小椅子、画纸、油画棒、双面胶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奇妙数字棋：数字棋、棋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乘汽车：各种废旧的盒子制作成的汽车、站牌、红绿灯倒计时牌等场景布置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活动流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区域——选择区域——自主活动——交流互动——成果展示——评价体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组织与指导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活动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回忆已玩过的区域游戏，激发幼儿活动兴趣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教师：小朋友，到了我们的游戏时间了。这两天我们开展了哪些区域游戏呢？（幼儿介绍自己玩过的区域——“奇妙数字棋”、“</w:t>
      </w:r>
      <w:r>
        <w:rPr>
          <w:sz w:val="24"/>
        </w:rPr>
        <w:t>台历中的秘密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color w:val="000000"/>
          <w:kern w:val="0"/>
          <w:sz w:val="24"/>
        </w:rPr>
        <w:t>数字脸谱</w:t>
      </w:r>
      <w:r>
        <w:rPr>
          <w:rFonts w:ascii="宋体;SimSun" w:hAnsi="宋体;SimSun" w:cs="宋体;SimSun"/>
          <w:sz w:val="24"/>
        </w:rPr>
        <w:t>”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介绍新的区域游戏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介绍区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引入“乘汽车”“</w:t>
      </w:r>
      <w:r>
        <w:rPr>
          <w:rFonts w:ascii="宋体;SimSun" w:hAnsi="宋体;SimSun" w:cs="宋体;SimSun"/>
          <w:kern w:val="0"/>
          <w:sz w:val="24"/>
        </w:rPr>
        <w:t>爱心电影院</w:t>
      </w:r>
      <w:r>
        <w:rPr>
          <w:rFonts w:ascii="宋体;SimSun" w:hAnsi="宋体;SimSun" w:cs="宋体;SimSun"/>
          <w:sz w:val="24"/>
        </w:rPr>
        <w:t>”区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师：看！这个场景象什么？（电影院），我们给它取个好听的名字吧？（如可以称它为“</w:t>
      </w:r>
      <w:r>
        <w:rPr>
          <w:rFonts w:ascii="宋体;SimSun" w:hAnsi="宋体;SimSun" w:cs="宋体;SimSun"/>
          <w:kern w:val="0"/>
          <w:sz w:val="24"/>
        </w:rPr>
        <w:t>爱心电影院</w:t>
      </w:r>
      <w:r>
        <w:rPr>
          <w:rFonts w:ascii="宋体;SimSun" w:hAnsi="宋体;SimSun" w:cs="宋体;SimSun"/>
          <w:sz w:val="24"/>
        </w:rPr>
        <w:t>”等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织幼儿观察教室内的“汽车”“</w:t>
      </w:r>
      <w:r>
        <w:rPr>
          <w:rFonts w:ascii="宋体;SimSun" w:hAnsi="宋体;SimSun" w:cs="宋体;SimSun"/>
          <w:kern w:val="0"/>
          <w:sz w:val="24"/>
        </w:rPr>
        <w:t>爱心电影院</w:t>
      </w:r>
      <w:r>
        <w:rPr>
          <w:rFonts w:ascii="宋体;SimSun" w:hAnsi="宋体;SimSun" w:cs="宋体;SimSun"/>
          <w:sz w:val="24"/>
        </w:rPr>
        <w:t>”，谈谈你发现了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教室里没有红绿灯倒计时牌、没有站牌，“汽车”上没有车牌、没有车票；“</w:t>
      </w:r>
      <w:r>
        <w:rPr>
          <w:rFonts w:ascii="宋体;SimSun" w:hAnsi="宋体;SimSun" w:cs="宋体;SimSun"/>
          <w:kern w:val="0"/>
          <w:sz w:val="24"/>
        </w:rPr>
        <w:t>爱心电影院</w:t>
      </w:r>
      <w:r>
        <w:rPr>
          <w:rFonts w:ascii="宋体;SimSun" w:hAnsi="宋体;SimSun" w:cs="宋体;SimSun"/>
          <w:sz w:val="24"/>
        </w:rPr>
        <w:t>”里的座位上没有数字、没有电影票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启发幼儿生成若干小区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我们该怎么办呢？（鼓励幼儿整理场景；制作汽车车牌、车票、红绿灯倒计时牌、电影票等活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幼儿自主游戏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自由选择游戏区域、游戏材料和合作伙伴到各个区域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供各种材料，安排区域游戏场地。幼儿自由选择区域，进行动手操作活动。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）</w:t>
      </w:r>
      <w:hyperlink r:id="rId12">
        <w:r>
          <w:rPr>
            <w:rStyle w:val="InternetLink"/>
            <w:rFonts w:ascii="宋体;SimSun" w:hAnsi="宋体;SimSun" w:cs="Tahoma"/>
            <w:sz w:val="24"/>
          </w:rPr>
          <w:t>教师</w:t>
        </w:r>
      </w:hyperlink>
      <w:r>
        <w:rPr>
          <w:rFonts w:ascii="宋体;SimSun" w:hAnsi="宋体;SimSun" w:cs="Tahoma"/>
          <w:color w:val="000000"/>
          <w:sz w:val="24"/>
        </w:rPr>
        <w:t>参与</w:t>
      </w:r>
      <w:hyperlink r:id="rId13">
        <w:r>
          <w:rPr>
            <w:rStyle w:val="InternetLink"/>
            <w:rFonts w:ascii="宋体;SimSun" w:hAnsi="宋体;SimSun" w:cs="Tahoma"/>
            <w:sz w:val="24"/>
          </w:rPr>
          <w:t>幼儿</w:t>
        </w:r>
      </w:hyperlink>
      <w:r>
        <w:rPr>
          <w:rFonts w:ascii="宋体;SimSun" w:hAnsi="宋体;SimSun" w:cs="Tahoma"/>
          <w:color w:val="000000"/>
          <w:sz w:val="24"/>
        </w:rPr>
        <w:t>的</w:t>
      </w:r>
      <w:hyperlink r:id="rId14">
        <w:r>
          <w:rPr>
            <w:rStyle w:val="InternetLink"/>
            <w:rFonts w:ascii="宋体;SimSun" w:hAnsi="宋体;SimSun" w:cs="Tahoma"/>
            <w:sz w:val="24"/>
          </w:rPr>
          <w:t>活动</w:t>
        </w:r>
      </w:hyperlink>
      <w:r>
        <w:rPr>
          <w:rFonts w:ascii="宋体;SimSun" w:hAnsi="宋体;SimSun" w:cs="Tahoma"/>
          <w:color w:val="000000"/>
          <w:sz w:val="24"/>
        </w:rPr>
        <w:t>，并给予适当指导。启发</w:t>
      </w:r>
      <w:hyperlink r:id="rId15">
        <w:r>
          <w:rPr>
            <w:rStyle w:val="InternetLink"/>
            <w:rFonts w:ascii="宋体;SimSun" w:hAnsi="宋体;SimSun" w:cs="Tahoma"/>
            <w:sz w:val="24"/>
          </w:rPr>
          <w:t>幼儿</w:t>
        </w:r>
      </w:hyperlink>
      <w:r>
        <w:rPr>
          <w:rFonts w:ascii="宋体;SimSun" w:hAnsi="宋体;SimSun" w:cs="Tahoma"/>
          <w:color w:val="000000"/>
          <w:sz w:val="24"/>
        </w:rPr>
        <w:t>互相交流、互相合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提供不同的区域为能力不一的幼儿活动。（鼓励幼儿去尝试新的游戏—互换区域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942465" cy="1456690"/>
            <wp:effectExtent l="0" t="0" r="0" b="0"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1761490" cy="1418590"/>
            <wp:effectExtent l="0" t="0" r="0" b="0"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1235075" cy="1651635"/>
            <wp:effectExtent l="0" t="0" r="0" b="0"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/>
          <w:b/>
          <w:b/>
          <w:color w:val="000000"/>
          <w:sz w:val="24"/>
        </w:rPr>
      </w:pPr>
      <w:r>
        <w:rPr>
          <w:rFonts w:ascii="幼圆" w:hAnsi="幼圆" w:eastAsia="幼圆"/>
          <w:b/>
          <w:color w:val="000000"/>
          <w:sz w:val="24"/>
        </w:rPr>
        <w:t>我们自己设计的电影票！   我们设计的座位号   我们开车去看电影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171700" cy="1624965"/>
            <wp:effectExtent l="0" t="0" r="0" b="0"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drawing>
          <wp:inline distT="0" distB="0" distL="0" distR="0">
            <wp:extent cx="2133600" cy="1590675"/>
            <wp:effectExtent l="0" t="0" r="0" b="0"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/>
      </w:pPr>
      <w:r>
        <w:rPr>
          <w:rFonts w:ascii="幼圆" w:hAnsi="幼圆" w:eastAsia="幼圆"/>
          <w:b/>
          <w:color w:val="000000"/>
          <w:sz w:val="24"/>
        </w:rPr>
        <w:t xml:space="preserve">这是我设计的电影票哦！ 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ascii="幼圆" w:hAnsi="幼圆" w:eastAsia="幼圆"/>
          <w:b/>
          <w:color w:val="000000"/>
          <w:sz w:val="24"/>
        </w:rPr>
        <w:t>我们看数字电影</w:t>
      </w:r>
    </w:p>
    <w:p>
      <w:pPr>
        <w:pStyle w:val="Normal"/>
        <w:ind w:left="480" w:hanging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四）评价体验</w:t>
      </w:r>
    </w:p>
    <w:p>
      <w:pPr>
        <w:pStyle w:val="Normal"/>
        <w:ind w:left="480" w:hanging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教师：老师已经把小朋友玩游戏的过程用数码相机拍摄下来了，我们大家一起来看看。请你说说刚才是怎么玩的？</w:t>
      </w:r>
    </w:p>
    <w:p>
      <w:pPr>
        <w:pStyle w:val="Normal"/>
        <w:ind w:left="480" w:hanging="480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）请</w:t>
      </w:r>
      <w:hyperlink r:id="rId21">
        <w:r>
          <w:rPr>
            <w:rStyle w:val="InternetLink"/>
            <w:rFonts w:ascii="宋体;SimSun" w:hAnsi="宋体;SimSun" w:cs="Tahoma"/>
            <w:sz w:val="24"/>
          </w:rPr>
          <w:t>幼儿</w:t>
        </w:r>
      </w:hyperlink>
      <w:r>
        <w:rPr>
          <w:rFonts w:ascii="宋体;SimSun" w:hAnsi="宋体;SimSun" w:cs="Tahoma"/>
          <w:color w:val="000000"/>
          <w:sz w:val="24"/>
        </w:rPr>
        <w:t>向同伴介绍自己的游戏情况，讲述自己在游戏中碰到哪些情况，是如何解决的。</w:t>
      </w:r>
    </w:p>
    <w:p>
      <w:pPr>
        <w:pStyle w:val="Normal"/>
        <w:ind w:left="480" w:hanging="480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）引导</w:t>
      </w:r>
      <w:hyperlink r:id="rId22">
        <w:r>
          <w:rPr>
            <w:rStyle w:val="InternetLink"/>
            <w:rFonts w:ascii="宋体;SimSun" w:hAnsi="宋体;SimSun" w:cs="Tahoma"/>
            <w:sz w:val="24"/>
          </w:rPr>
          <w:t>幼儿</w:t>
        </w:r>
      </w:hyperlink>
      <w:r>
        <w:rPr>
          <w:rFonts w:ascii="宋体;SimSun" w:hAnsi="宋体;SimSun" w:cs="Tahoma"/>
          <w:color w:val="000000"/>
          <w:sz w:val="24"/>
        </w:rPr>
        <w:t>讲述自己在游戏中快乐的情感体验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五）结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我们把“汽车”和“电影院”都布置好了，我们乘着“汽车”去“电影院”看“电影”吧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九、活动反思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当所有的数字信息呈现在我们的面前，如何对它们进行整理筛选呢？是不是所有的数字都需要让幼儿了解和学习？这些都是我们面临的问题。因此，我们</w:t>
      </w:r>
      <w:r>
        <w:rPr>
          <w:sz w:val="24"/>
        </w:rPr>
        <w:t>尝试</w:t>
      </w:r>
      <w:r>
        <w:rPr>
          <w:sz w:val="24"/>
        </w:rPr>
        <w:t>通过综合化的形式、游戏化的过程，生活化的内容、经验化的讲述让</w:t>
      </w:r>
      <w:hyperlink r:id="rId23">
        <w:r>
          <w:rPr>
            <w:rStyle w:val="InternetLink"/>
            <w:sz w:val="24"/>
          </w:rPr>
          <w:t>幼儿</w:t>
        </w:r>
      </w:hyperlink>
      <w:r>
        <w:rPr>
          <w:sz w:val="24"/>
        </w:rPr>
        <w:t>发现、了解生活中的数字，并在</w:t>
      </w:r>
      <w:r>
        <w:rPr>
          <w:sz w:val="24"/>
        </w:rPr>
        <w:t>游戏</w:t>
      </w:r>
      <w:r>
        <w:rPr>
          <w:sz w:val="24"/>
        </w:rPr>
        <w:t>中运用数字</w:t>
      </w:r>
      <w:r>
        <w:rPr>
          <w:sz w:val="24"/>
        </w:rPr>
        <w:t>，在真实的情境中学习用数字知识解决生活中的问题</w:t>
      </w:r>
      <w:r>
        <w:rPr>
          <w:sz w:val="24"/>
        </w:rPr>
        <w:t>。</w:t>
      </w:r>
      <w:r>
        <w:rPr>
          <w:sz w:val="24"/>
        </w:rPr>
        <w:t>我们于是找到了适合幼儿学习数字的最佳线索。在游戏的过程中孩子们发现了很多问题，电影院的座位怎么排列？电影票怎么设计等等……在反复游戏实践的过程中，经过幼儿和老师的努力，游戏情境逐渐丰富了起来，在制作电影票的过程中幼儿进一步理解了行、列的关系，在亲手排座位、给座位贴号码后，积累了关于数的更多经验。在“乘汽车”的游戏中，幼儿都非常投入，一些较为书面的语言自然的出现在他们的口中，而且词汇运用得准确、合理，这是我们在以往的语言活动中难以实现的。在本次主题游戏中，幼儿接触了大量的数字，因此对数字很敏感，但关于物体形状的方面，因活动中涉及较少，在物体的活动中，对形状的敏感度就远远不够，这是我们做得不足的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onedu.com/" TargetMode="External"/><Relationship Id="rId3" Type="http://schemas.openxmlformats.org/officeDocument/2006/relationships/hyperlink" Target="http://www.moonedu.com/" TargetMode="External"/><Relationship Id="rId4" Type="http://schemas.openxmlformats.org/officeDocument/2006/relationships/hyperlink" Target="http://www.moonedu.com/" TargetMode="External"/><Relationship Id="rId5" Type="http://schemas.openxmlformats.org/officeDocument/2006/relationships/hyperlink" Target="http://www.moonedu.com/" TargetMode="External"/><Relationship Id="rId6" Type="http://schemas.openxmlformats.org/officeDocument/2006/relationships/hyperlink" Target="http://www.moonedu.com/" TargetMode="External"/><Relationship Id="rId7" Type="http://schemas.openxmlformats.org/officeDocument/2006/relationships/hyperlink" Target="http://www.moonedu.com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www.moonedu.com/" TargetMode="External"/><Relationship Id="rId13" Type="http://schemas.openxmlformats.org/officeDocument/2006/relationships/hyperlink" Target="http://moonedu.com/" TargetMode="External"/><Relationship Id="rId14" Type="http://schemas.openxmlformats.org/officeDocument/2006/relationships/hyperlink" Target="http://www.moonedu.com/" TargetMode="External"/><Relationship Id="rId15" Type="http://schemas.openxmlformats.org/officeDocument/2006/relationships/hyperlink" Target="http://moonedu.com/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hyperlink" Target="http://moonedu.com/" TargetMode="External"/><Relationship Id="rId22" Type="http://schemas.openxmlformats.org/officeDocument/2006/relationships/hyperlink" Target="http://moonedu.com/" TargetMode="External"/><Relationship Id="rId23" Type="http://schemas.openxmlformats.org/officeDocument/2006/relationships/hyperlink" Target="http://y.3edu.net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4:25:00Z</dcterms:created>
  <dc:creator>YlmF</dc:creator>
  <dc:description/>
  <dc:language>en-US</dc:language>
  <cp:lastModifiedBy>USER</cp:lastModifiedBy>
  <dcterms:modified xsi:type="dcterms:W3CDTF">2007-12-03T04:25:00Z</dcterms:modified>
  <cp:revision>2</cp:revision>
  <dc:subject/>
  <dc:title>主题性游戏: 生活中的数字</dc:title>
</cp:coreProperties>
</file>