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64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浅议新课程背景下历史教材中的问题情境创设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</w:t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金坛市第一中学 </w:t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  <w:szCs w:val="28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center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ind w:firstLine="562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叶 建 华</w:t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3814787823</w:t>
      </w:r>
    </w:p>
    <w:p>
      <w:pPr>
        <w:pStyle w:val="Normal"/>
        <w:widowControl/>
        <w:ind w:firstLine="560"/>
        <w:jc w:val="center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480"/>
        <w:rPr>
          <w:rFonts w:ascii="黑体;SimHei" w:hAnsi="黑体;SimHei" w:eastAsia="黑体;SimHei" w:cs="宋体;SimSun"/>
          <w:color w:val="000000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8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widowControl/>
        <w:ind w:firstLine="600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浅议新课程背景下历史教材中的问题情境创设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古希腊哲学家亚里士多德说过：“思维从问题和惊讶开始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”问题往往产生于具体的情景、不平常的现象、奇异的事物、引起矛盾的说法。新课程背景下历史教材在编写过程中改变了过去轻史实、重理论的状况，充分利用历史学科本身的优势，引用丰富的史料、图片、不同的史学观点等创设生成问题的情境。 </w:t>
      </w:r>
    </w:p>
    <w:p>
      <w:pPr>
        <w:pStyle w:val="Normal"/>
        <w:widowControl/>
        <w:spacing w:lineRule="exact" w:line="320"/>
        <w:ind w:firstLine="20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．利用课文中的“插入语”生成问题情境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子曾强调：“学而不思则罔，思而不学则殆”。只有学思结合，只有</w:t>
      </w:r>
      <w:r>
        <w:rPr>
          <w:rFonts w:ascii="宋体;SimSun" w:hAnsi="宋体;SimSun" w:cs="宋体;SimSun"/>
          <w:color w:val="000000"/>
          <w:kern w:val="0"/>
          <w:sz w:val="24"/>
        </w:rPr>
        <w:t>通过学习过程中有目的、有意识地运用所学知识思考问题，才能形成分析问题和解决问题的能力，才能实现由“学会”转向“会学”。新教材强调学思结合，结合课文内容，引导学生思考，从而建立和强化了问题情境。</w:t>
      </w:r>
    </w:p>
    <w:p>
      <w:pPr>
        <w:pStyle w:val="Normal"/>
        <w:widowControl/>
        <w:snapToGrid w:val="false"/>
        <w:spacing w:lineRule="exact" w:line="320"/>
        <w:ind w:firstLine="2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充分利用教材中的图片资源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图文并茂是现行历史教科书的一大特色，新教材选编了大量的历史图片，以引言和课文中插图的形式出现。这些图片范围很广，有历史人物画像和照片，有历史场景的照片，有历史文献照片，甚至还有绘画、拓片、文物图片、名胜古迹照片等。历史插图能够生动形象地补充说明教科书中的有关内容，是历史教科书不可缺少的重要组成部分。尤其对中学生而言，丰富写实的历史图片能够大大提高他们学习历史的兴趣。我们可以灵活运用这些图片来创设学习的情境。以必修一第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课“夏、商、西周的政治制度”中的“汉墓画像石中的周公辅佐成王图”图片为例，可以创设这样的学习情境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史载，周武王死后，其弟周公旦辅佐年幼的成王继位，但发生了商朝旧贵族和三监的叛乱。周公带兵东征平息了叛乱。此后，周公主持了全国范围的大规模分封。人们不禁产生了疑惑：如此大规模的分封为何不由周成王主持而由周公主持？是否可以断定周公有擅权篡位之嫌？等等。然而，直到一幅《周公辅佐成王》的画像石重见天日，人们心中的种种疑团才得以解开。 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回答：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楷体_GB2312" w:hAnsi="楷体_GB2312" w:eastAsia="楷体_GB2312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①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图中谁是周公？谁是成王？成王凭什么当上天子？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②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从画像的场面可以看出周成王居什么地位？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</w:rPr>
        <w:t>③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画像石中的这一场面何以解开人们心中的疑惑？</w:t>
      </w:r>
    </w:p>
    <w:p>
      <w:pPr>
        <w:pStyle w:val="Normal"/>
        <w:widowControl/>
        <w:snapToGrid w:val="false"/>
        <w:spacing w:lineRule="exact" w:line="320"/>
        <w:ind w:firstLine="20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充分利用教材中的文献史料资源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英国历史教学法专家汤普森在其文章《理解历史》中指出：“学校的历史学习，不是把焦点集中在历史本身发生了什么上，而是要集中在我们如何具有对历史的认识。最重要的是接触和反映探究的过程，获得知识的方法。其次才是涉及历史探究的结果：历史的实际情境及其发展。要达到这样，最好是由学生运用史料作为证据，而这种运用是广泛的、有指导的、思考性的和逐步要求的。”在这段话中，汤普森明确指出，历史学习的主要目的是让学生学会探究历史的方法，而要让学生学会探究历史的方法，就必须像历史学家一样，运用史料作为证据来进行历史的研究活动。面对当今信息化社会“知识爆炸”的现状，培养学生养成独立思考和探索的精神，掌握迅速获取、处理信息的能力，还将为学生的终生可持续发展奠定基础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材课文中都设有“历史纵横”和“资料回放”等栏目。以“资料回放”的运用为例，在必修一第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课《新中国的民主政治建设》中“政治协商制度的形成”这一子目，教材引用了毛泽东《论十大关系》里的一段史料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究竟是一个党好，还是几个党好？现在看来，恐怕是几个党好。不但过去如此，而且将来也可以如此，就是长期共存，互相监督……共产党可以监督民主党派，民主党派也可以监督共产党。为什么要让民主党派监督共产党呢？这是因为一个党同一个人一样，耳边很需要听到不同的声音。</w:t>
      </w:r>
      <w:r>
        <w:rPr>
          <w:rFonts w:ascii="宋体;SimSun" w:hAnsi="宋体;SimSun" w:cs="宋体;SimSun"/>
          <w:color w:val="000000"/>
          <w:kern w:val="0"/>
          <w:sz w:val="24"/>
        </w:rPr>
        <w:t>在这里，我就层层深入设计问题：①究竟是“一个党好，还是几个党好”？为什么？②多党存在，怎样存在？是轮流坐庄还是像西方国家一样实行两党或多党竞争制？共产党和各民主党派间是一种什么关系？③这种合作必须坚持的前提是什么？为什么？④是我国的多党合作好，还是西方的两党制好？这样，就引出了本目应该让学生理解和升华的三个问题：①新中国成立后，我们国家为什么要建立“中国共产党领导的多党合作和政治协商制度”？（建立的原因） ②中国的政党制度的突出特点是什么？（多党合作，这是它与西方国家的本质区别。） ③是我国的多党合作好，还是西方两党制好？（学生讨论后，引用严复的一句话“制无美恶，期于适时”作为结论，来说明制度本身并无好坏，只不过取决于当时的时代背景和各国的国情。引导学生形成正确的情感、态度和价值观。）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历史纵横”和“资料回放”的设置，一方面使教科书内容充实有趣、头绪相对集中，另一方面，也有利于教师提出富于启发性的问题，以促进学生展开更加积极的历史思维活动，激发他们学习和探索历史的兴趣。</w:t>
      </w:r>
    </w:p>
    <w:p>
      <w:pPr>
        <w:pStyle w:val="Normal"/>
        <w:spacing w:lineRule="exact" w:line="320"/>
        <w:ind w:left="279" w:firstLine="199"/>
        <w:rPr>
          <w:rFonts w:ascii="楷体_GB2312" w:hAnsi="楷体_GB2312" w:eastAsia="楷体_GB2312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．充分利用教材中的“学思之窗”</w:t>
      </w:r>
      <w:r>
        <w:rPr>
          <w:rFonts w:ascii="楷体_GB2312" w:hAnsi="楷体_GB2312" w:eastAsia="楷体_GB2312"/>
          <w:sz w:val="24"/>
        </w:rPr>
        <w:t xml:space="preserve"> 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材新增的“学思之窗”栏目，既提供了与课文有关的内容和丰富多样的各种资料，更预设了富于启发性的问题。以《明清君主专制的加强》一课</w:t>
      </w:r>
      <w:r>
        <w:rPr>
          <w:rFonts w:ascii="宋体;SimSun" w:hAnsi="宋体;SimSun" w:cs="宋体;SimSun"/>
          <w:sz w:val="24"/>
        </w:rPr>
        <w:t>“学思之窗”</w:t>
      </w:r>
      <w:r>
        <w:rPr>
          <w:rFonts w:ascii="宋体;SimSun" w:hAnsi="宋体;SimSun" w:cs="宋体;SimSun"/>
          <w:color w:val="000000"/>
          <w:kern w:val="0"/>
          <w:sz w:val="24"/>
        </w:rPr>
        <w:t>为例：</w:t>
      </w:r>
    </w:p>
    <w:p>
      <w:pPr>
        <w:pStyle w:val="Normal"/>
        <w:spacing w:lineRule="exact" w:line="320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明朝皇帝担心内阁变成事实上的宰相</w:t>
      </w:r>
      <w:r>
        <w:rPr>
          <w:rFonts w:ascii="楷体_GB2312" w:hAnsi="楷体_GB2312" w:cs="宋体;SimSun" w:eastAsia="楷体_GB2312"/>
          <w:sz w:val="24"/>
        </w:rPr>
        <w:t>，威胁皇权，于是以司礼监的太监牵制内阁。有的学者评论道：明中期以后，皇帝多不见大臣，也不去内阁。万历皇帝二十四年不上朝，从宪宗到熹宗前后竟有一百六十余年没有召见大臣，这就使太监的权力越来越大。明代废宰相的最大弊病，就是使太监头子司礼太监成了事实上的宰相，甚至是事实上的皇帝。明中期以后的太监乱政，比历史上任何朝代都更加严重，其因在废宰相，过分集权于皇帝。</w:t>
      </w:r>
    </w:p>
    <w:p>
      <w:pPr>
        <w:pStyle w:val="Normal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思考：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你是否同意这位学者的观点？”“请你谈谈宰相制度的废除，究竟有何利弊？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“学思之窗”的学习，同学们加深了对废除宰相制度的理解。在学习完内阁的出现和发展演变之后，我回过头抓住</w:t>
      </w:r>
      <w:r>
        <w:rPr>
          <w:rFonts w:ascii="宋体;SimSun" w:hAnsi="宋体;SimSun" w:cs="宋体;SimSun"/>
          <w:sz w:val="24"/>
        </w:rPr>
        <w:t>“学思之窗”</w:t>
      </w:r>
      <w:r>
        <w:rPr>
          <w:rFonts w:ascii="宋体;SimSun" w:hAnsi="宋体;SimSun" w:cs="宋体;SimSun"/>
          <w:color w:val="000000"/>
          <w:kern w:val="0"/>
          <w:sz w:val="24"/>
        </w:rPr>
        <w:t>材料中的“明朝皇帝担心内阁变成事实上的宰相”这句话进一步引导学生思考“随着内阁首辅的权力越来越大，内阁首辅是否等同于宰相？”、“宰相制与内阁制有何区别？”提醒和启发学生在学习过程中如何发现问题和思考问题，使学生受益匪浅。</w:t>
      </w:r>
    </w:p>
    <w:p>
      <w:pPr>
        <w:pStyle w:val="Normal"/>
        <w:widowControl/>
        <w:spacing w:lineRule="exact" w:line="32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学思之窗”把学与思有效地结合起来，以促进学生展开更加积极的历史思维活动，加深了对课文重点、难点的理解。“学思之窗”较好地体现了接受性学习与探究性学习的有机结合，提高了学生在学习过程中的分析问题和解决问题的能力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20"/>
        <w:ind w:firstLine="20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．利用课文后的习题资源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教材</w:t>
      </w:r>
      <w:r>
        <w:rPr>
          <w:rFonts w:ascii="宋体;SimSun" w:hAnsi="宋体;SimSun" w:cs="宋体;SimSun"/>
          <w:color w:val="000000"/>
          <w:kern w:val="0"/>
          <w:sz w:val="24"/>
        </w:rPr>
        <w:t>设计</w:t>
      </w:r>
      <w:r>
        <w:rPr>
          <w:rFonts w:ascii="宋体;SimSun" w:hAnsi="宋体;SimSun" w:cs="宋体;SimSun"/>
          <w:color w:val="000000"/>
          <w:kern w:val="0"/>
          <w:sz w:val="24"/>
        </w:rPr>
        <w:t>了</w:t>
      </w:r>
      <w:r>
        <w:rPr>
          <w:rFonts w:ascii="宋体;SimSun" w:hAnsi="宋体;SimSun" w:cs="宋体;SimSun"/>
          <w:color w:val="000000"/>
          <w:kern w:val="0"/>
          <w:sz w:val="24"/>
        </w:rPr>
        <w:t>“本课测评”与“学习延伸”等栏目</w:t>
      </w:r>
      <w:r>
        <w:rPr>
          <w:rFonts w:ascii="宋体;SimSun" w:hAnsi="宋体;SimSun" w:cs="宋体;SimSun"/>
          <w:color w:val="000000"/>
          <w:kern w:val="0"/>
          <w:sz w:val="24"/>
        </w:rPr>
        <w:t>。“</w:t>
      </w:r>
      <w:r>
        <w:rPr>
          <w:rFonts w:ascii="宋体;SimSun" w:hAnsi="宋体;SimSun" w:cs="宋体;SimSun"/>
          <w:color w:val="000000"/>
          <w:kern w:val="0"/>
          <w:sz w:val="24"/>
        </w:rPr>
        <w:t>本课测评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以问题形式</w:t>
      </w:r>
      <w:r>
        <w:rPr>
          <w:rFonts w:ascii="宋体;SimSun" w:hAnsi="宋体;SimSun" w:cs="宋体;SimSun"/>
          <w:color w:val="000000"/>
          <w:kern w:val="0"/>
          <w:sz w:val="24"/>
        </w:rPr>
        <w:t>呈现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是</w:t>
      </w:r>
      <w:r>
        <w:rPr>
          <w:rFonts w:ascii="宋体;SimSun" w:hAnsi="宋体;SimSun" w:cs="宋体;SimSun"/>
          <w:color w:val="000000"/>
          <w:kern w:val="0"/>
          <w:sz w:val="24"/>
        </w:rPr>
        <w:t>学生必须掌握、理解和运用的内容</w:t>
      </w:r>
      <w:r>
        <w:rPr>
          <w:rFonts w:ascii="宋体;SimSun" w:hAnsi="宋体;SimSun" w:cs="宋体;SimSun"/>
          <w:color w:val="000000"/>
          <w:kern w:val="0"/>
          <w:sz w:val="24"/>
        </w:rPr>
        <w:t>；问题的设计，</w:t>
      </w:r>
      <w:r>
        <w:rPr>
          <w:rFonts w:ascii="宋体;SimSun" w:hAnsi="宋体;SimSun" w:cs="宋体;SimSun"/>
          <w:color w:val="000000"/>
          <w:kern w:val="0"/>
          <w:sz w:val="24"/>
        </w:rPr>
        <w:t>既强调知识的整合与掌握，也关注思维能力的训练与发展</w:t>
      </w:r>
      <w:r>
        <w:rPr>
          <w:rFonts w:ascii="宋体;SimSun" w:hAnsi="宋体;SimSun" w:cs="宋体;SimSun"/>
          <w:color w:val="000000"/>
          <w:kern w:val="0"/>
          <w:sz w:val="24"/>
        </w:rPr>
        <w:t>。以《古代希腊民主政治》为例，“本课测评”设计的习题是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“结合史实，分析古代雅典民主政治有哪些特点？</w:t>
      </w:r>
      <w:r>
        <w:rPr>
          <w:rFonts w:ascii="宋体;SimSun" w:hAnsi="宋体;SimSun" w:cs="宋体;SimSun"/>
          <w:color w:val="000000"/>
          <w:kern w:val="0"/>
          <w:sz w:val="24"/>
        </w:rPr>
        <w:t>而“学习延伸”则设计探究性问题提供学习情境，主要针对学有余力和学有兴趣的学生，是对教材内容的深化和扩展。“学习延伸”题目形式丰富多彩，如查找资料撰写小论文、小组讨论、资料整理、访问调查、专题演讲会等等。这类问题有一定难度，教材中没有现成的结论，甚至连基本的历史资料都不齐全，需要学生在收集整理资料的基础上，分析和归纳，假设和论证，以求问题的解决。这使学生在学习过程中必然逐渐以主动参与代替死记硬背，以探究思考代替机械方法，给学生的认知发展和创新思维提供空间。仍然以《古代希腊民主政治》为例， “学习延伸”则创设了这样一种情境：</w:t>
      </w:r>
    </w:p>
    <w:p>
      <w:pPr>
        <w:pStyle w:val="Normal"/>
        <w:widowControl/>
        <w:snapToGrid w:val="false"/>
        <w:spacing w:lineRule="exact" w:line="320"/>
        <w:ind w:firstLine="480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我国古代思想家孔子曾断言“唯小人与女子难养也”。从中国思想文化传统看，我们对如此论调不会过分地大惊小怪。然而，出乎意料的是生活在雅典城邦民主下的思想家亚里士多德，对妇女的评价竟与孔子的论断如出一辙。他说：“有些人生来就注定应该服从，另有些人生来就注定要统治”；“男子生来就属于上等，女子则属下等，前者治人，后者治于人。”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请讨论处于同一时代，但相隔万里、彼此隔绝文明中的两大思想家，对上述问题的看法为什么会如此？你怎样理解这个问题？ 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教材的习题设计</w:t>
      </w:r>
      <w:r>
        <w:rPr>
          <w:rFonts w:ascii="宋体;SimSun" w:hAnsi="宋体;SimSun" w:cs="宋体;SimSun"/>
          <w:color w:val="000000"/>
          <w:kern w:val="0"/>
          <w:sz w:val="24"/>
        </w:rPr>
        <w:t>与传统教材相比，</w:t>
      </w:r>
      <w:r>
        <w:rPr>
          <w:rFonts w:ascii="宋体;SimSun" w:hAnsi="宋体;SimSun" w:cs="宋体;SimSun"/>
          <w:color w:val="000000"/>
          <w:kern w:val="0"/>
          <w:sz w:val="24"/>
        </w:rPr>
        <w:t>凸显了新课改的理念，体现出</w:t>
      </w:r>
      <w:r>
        <w:rPr>
          <w:rFonts w:ascii="宋体;SimSun" w:hAnsi="宋体;SimSun" w:cs="宋体;SimSun"/>
          <w:color w:val="000000"/>
          <w:kern w:val="0"/>
          <w:sz w:val="24"/>
        </w:rPr>
        <w:t>知识与结论并不是惟一重要的，学生对问题探究的过程同样重要</w:t>
      </w:r>
      <w:r>
        <w:rPr>
          <w:rFonts w:ascii="宋体;SimSun" w:hAnsi="宋体;SimSun" w:cs="宋体;SimSun"/>
          <w:color w:val="000000"/>
          <w:kern w:val="0"/>
          <w:sz w:val="24"/>
        </w:rPr>
        <w:t>。课后习题</w:t>
      </w:r>
      <w:r>
        <w:rPr>
          <w:rFonts w:ascii="宋体;SimSun" w:hAnsi="宋体;SimSun" w:cs="宋体;SimSun"/>
          <w:color w:val="000000"/>
          <w:kern w:val="0"/>
          <w:sz w:val="24"/>
        </w:rPr>
        <w:t>作为</w:t>
      </w:r>
      <w:r>
        <w:rPr>
          <w:rFonts w:ascii="宋体;SimSun" w:hAnsi="宋体;SimSun" w:cs="宋体;SimSun"/>
          <w:color w:val="000000"/>
          <w:kern w:val="0"/>
          <w:sz w:val="24"/>
        </w:rPr>
        <w:t>课堂</w:t>
      </w:r>
      <w:r>
        <w:rPr>
          <w:rFonts w:ascii="宋体;SimSun" w:hAnsi="宋体;SimSun" w:cs="宋体;SimSun"/>
          <w:color w:val="000000"/>
          <w:kern w:val="0"/>
          <w:sz w:val="24"/>
        </w:rPr>
        <w:t>学习的延伸过程，学生的兴趣、情感、个性、思维、自我评价、创新意识、动手能力都不同程度得到发展。</w:t>
      </w:r>
      <w:r>
        <w:rPr>
          <w:rFonts w:ascii="宋体;SimSun" w:hAnsi="宋体;SimSun" w:cs="宋体;SimSun"/>
          <w:color w:val="000000"/>
          <w:kern w:val="0"/>
          <w:sz w:val="24"/>
        </w:rPr>
        <w:t>这</w:t>
      </w:r>
      <w:r>
        <w:rPr>
          <w:rFonts w:ascii="宋体;SimSun" w:hAnsi="宋体;SimSun" w:cs="宋体;SimSun"/>
          <w:color w:val="000000"/>
          <w:kern w:val="0"/>
          <w:sz w:val="24"/>
        </w:rPr>
        <w:t>既为学生进入社会和高等学校打下坚实的基础，又为学生个性发展提供了空间。</w:t>
      </w:r>
    </w:p>
    <w:p>
      <w:pPr>
        <w:pStyle w:val="Normal"/>
        <w:widowControl/>
        <w:snapToGrid w:val="false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2"/>
        <w:spacing w:lineRule="exact" w:line="320"/>
        <w:ind w:firstLine="200"/>
        <w:jc w:val="both"/>
        <w:rPr/>
      </w:pPr>
      <w:r>
        <w:rPr>
          <w:rFonts w:cs="宋体;SimSun"/>
          <w:b/>
          <w:color w:val="000000"/>
        </w:rPr>
        <w:t xml:space="preserve">三．利用教材中的新课型“探究活动课” 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教育的问题不在于告诉他一个真理，而在于教他怎样发掘真理”。新课程理念下历史问题情境的创设，不仅仅在于引导学生寻找问题的答案，进行知识的归类总结，而是要注重学生在问题探究过程中的方法和思维路径，这是一个动态的过程。新教材中的新课型“探究活动课”，其目的是让学生在实践中模拟研究过程：如何提出问题，如何去收集整理资料，如何利用有效信息去分析问题，如何在假设的论证中去解决问题。让学生通过探究与发现，体会和掌握探究的过程与方法，提高学生自主学习和探究问题的能力。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学完必修二第一单元至第四单元后有一个“探究活动课”——《中国民生百年变迁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世纪初</w:t>
      </w:r>
      <w:r>
        <w:rPr>
          <w:rFonts w:cs="宋体;SimSun" w:ascii="宋体;SimSun" w:hAnsi="宋体;SimSun"/>
          <w:color w:val="000000"/>
          <w:kern w:val="0"/>
          <w:sz w:val="24"/>
        </w:rPr>
        <w:t>~21</w:t>
      </w:r>
      <w:r>
        <w:rPr>
          <w:rFonts w:ascii="宋体;SimSun" w:hAnsi="宋体;SimSun" w:cs="宋体;SimSun"/>
          <w:color w:val="000000"/>
          <w:kern w:val="0"/>
          <w:sz w:val="24"/>
        </w:rPr>
        <w:t>世纪初）——历史展览》，这个主题与学生现实生活联系十分密切，我提前布置了探究主题，指导学生充分利用校内外的学习资源，如图书馆、互联网，主要采取分工合作的方式，搜集整理相关的资料，学习成果的呈现方式不做具体要求。结果，学生的探究成果让人出乎意料。以“民以食为天”为研究主题的小组学生，以小报的形式，配以文字、收集的实物票证、剪贴的报刊资料，阐述中国从古至今中国饮食文化的变迁；以“衣”为主题的合作小组，写了一份像摸像样的调查报告，辅以手绘的素描图案；以“住宅的变迁”为主题的小组撰写了调查报告，从“人均住房面积”、“住房的种类及形式”、“住房环境”、“获取住房的方式”等方面阐述了住房的变化过程及变化原因，还配以富有时代特征的自绘的能反映时代变迁的图画、剪贴的图片和自制的图表。还有学生写了关于“风俗”、“交通工具”的专题研究。每个合作小组还把自己的成果制作成了课件，并派代表上台讲述。这节课同学们听得特别认真，全神贯注，情绪高涨。学生充分体验了探究学习过程带来的快乐，感受到了自我劳动的价值所在，同时也提高了历史思维能力。</w:t>
      </w:r>
    </w:p>
    <w:p>
      <w:pPr>
        <w:pStyle w:val="Normal"/>
        <w:widowControl/>
        <w:spacing w:lineRule="exact" w:line="3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，教师还可组织辩论赛、课堂讲座等，要求同一主题的不同观点的双方要收集信息、加工处理、准备充分。不论是哪种形式，学生都会主动搜集校内、校外的学习资源去解决问题。在这些活动中，学生不仅学会自我分析判断、自我检查监控、自我反思矫正，且学会与人交流与合作，他们的思想和观点在相互碰撞下触发灿烂的思维火花。</w:t>
      </w:r>
    </w:p>
    <w:p>
      <w:pPr>
        <w:pStyle w:val="Normal"/>
        <w:spacing w:lineRule="exact" w:line="32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新教材</w:t>
      </w:r>
      <w:r>
        <w:rPr>
          <w:rFonts w:ascii="宋体;SimSun" w:hAnsi="宋体;SimSun" w:cs="宋体;SimSun"/>
          <w:color w:val="000000"/>
          <w:kern w:val="0"/>
          <w:sz w:val="24"/>
        </w:rPr>
        <w:t>突出历史学科特点，针对高中学生实际，</w:t>
      </w:r>
      <w:r>
        <w:rPr>
          <w:rFonts w:ascii="宋体;SimSun" w:hAnsi="宋体;SimSun" w:cs="宋体;SimSun"/>
          <w:color w:val="000000"/>
          <w:kern w:val="0"/>
          <w:sz w:val="24"/>
        </w:rPr>
        <w:t>在教材中合理引入大量原始素材创设新情境，对于课堂教学中</w:t>
      </w:r>
      <w:r>
        <w:rPr>
          <w:rFonts w:ascii="宋体;SimSun" w:hAnsi="宋体;SimSun" w:cs="宋体;SimSun"/>
          <w:color w:val="000000"/>
          <w:kern w:val="0"/>
          <w:sz w:val="24"/>
        </w:rPr>
        <w:t>培养学生的阅读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和信息处理能力、分析和解决问题的能力有着十分重要的作用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ind w:firstLine="360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1:50:00Z</dcterms:created>
  <dc:creator>owner</dc:creator>
  <dc:description/>
  <cp:keywords/>
  <dc:language>en-US</dc:language>
  <cp:lastModifiedBy>owner</cp:lastModifiedBy>
  <dcterms:modified xsi:type="dcterms:W3CDTF">2007-12-24T15:36:00Z</dcterms:modified>
  <cp:revision>179</cp:revision>
  <dc:subject/>
  <dc:title>1</dc:title>
</cp:coreProperties>
</file>