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局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五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6118"/>
        <w:gridCol w:w="1980"/>
        <w:gridCol w:w="1980"/>
        <w:gridCol w:w="1357"/>
      </w:tblGrid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加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0:00  2004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年江苏省教育系统“四五”普法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下午        天宁区、钟楼区青年教师招标课题抽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理 论 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区教研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戚墅堰实验中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戚墅堰实验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乘车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上午   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武进区青年教师招标课题抽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理 论 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武进区教研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下午   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新北区青年教师招标课题抽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理 论 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新北区教研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级高中综合考试阅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束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自学“课程与教学理论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孟河中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初中六科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孟河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乘车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高中课程改革信息技术学科研训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第五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上午   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溧阳市青年教师招标课题抽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理 论 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溧阳市教研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下午   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金坛市青年教师招标课题抽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理 论 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金坛市教研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高中课程改革数学学科研训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江苏常州高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1:43:00Z</dcterms:created>
  <dc:creator>user</dc:creator>
  <dc:description/>
  <cp:keywords/>
  <dc:language>en-US</dc:language>
  <cp:lastModifiedBy>user</cp:lastModifiedBy>
  <dcterms:modified xsi:type="dcterms:W3CDTF">2004-12-09T02:02:00Z</dcterms:modified>
  <cp:revision>6</cp:revision>
  <dc:subject/>
  <dc:title>常州市教育局教研室</dc:title>
</cp:coreProperties>
</file>