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中物理共同必修</w:t>
      </w:r>
      <w:r>
        <w:rPr>
          <w:sz w:val="32"/>
          <w:szCs w:val="32"/>
        </w:rPr>
        <w:t xml:space="preserve">1-1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 力与相互作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2</w:t>
      </w:r>
      <w:r>
        <w:rPr>
          <w:sz w:val="32"/>
          <w:szCs w:val="32"/>
        </w:rPr>
        <w:t>形变的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第一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季一鸣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教学目标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知识与技能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知道常见形变的种类，会用身边的器材放大微小形变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学会在实际问题中判断弹力的有无及弹力的方向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能合作探究弹力与形变的关系，知道胡克定律及其简单运用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了解弹力在生活、生产中的广泛应用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过程与方法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从生活中常见的物体形变现象出发，</w:t>
      </w:r>
      <w:r>
        <w:rPr>
          <w:rFonts w:ascii="宋体;SimSun" w:hAnsi="宋体;SimSun" w:cs="宋体;SimSun"/>
          <w:kern w:val="0"/>
          <w:sz w:val="24"/>
          <w:lang w:val="zh-CN"/>
        </w:rPr>
        <w:t>培养学生的观察能力。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在探究形变的过程中，引导学生进一步探索形变与弹性之间的关系之后，使学生了解探究弹力的实际意义，</w:t>
      </w:r>
      <w:r>
        <w:rPr>
          <w:sz w:val="24"/>
        </w:rPr>
        <w:t>学会探究物理规律的一般方法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情感、态度与价值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验弹力的探究过程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观察和了解形变的有趣现象，感受自然界的奥秘，发展对科学的好奇心和求知欲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极参与观察和实验，认真讨论，体验探索自然规律的艰辛与喜悦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通过质疑、讨论交流，逐步养成将自己的见解与他人分享的团队精神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设计思路</w:t>
      </w:r>
    </w:p>
    <w:p>
      <w:pPr>
        <w:pStyle w:val="Normal"/>
        <w:widowControl/>
        <w:tabs>
          <w:tab w:val="clear" w:pos="420"/>
          <w:tab w:val="left" w:pos="426" w:leader="none"/>
        </w:tabs>
        <w:ind w:left="426" w:firstLine="5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目前状态分析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形变有一定的感性认识但是不深入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知道支持力、压力，但是不能够概括产生的原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几乎从未考虑过弹力方向的问题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对弹簧形变和拉力的关系有一定感性的认识。</w:t>
      </w:r>
    </w:p>
    <w:p>
      <w:pPr>
        <w:pStyle w:val="Normal"/>
        <w:widowControl/>
        <w:tabs>
          <w:tab w:val="clear" w:pos="420"/>
          <w:tab w:val="left" w:pos="426" w:leader="none"/>
        </w:tabs>
        <w:ind w:left="426" w:firstLine="54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鉴于以上分析，本节分成三个部分来阐述，从生活中常见的形变现象出发→认识到弹力存在→实验探究在力与形变→回到弹力的应用→给学生认识势能与缓冲对生活的影响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教学重点、难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在接触的物体间是否有弹力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弹力方向的确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教学资源</w:t>
      </w:r>
    </w:p>
    <w:p>
      <w:pPr>
        <w:pStyle w:val="Normal"/>
        <w:widowControl/>
        <w:ind w:firstLine="4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各种弹簧、橡皮筋（泥）、钢尺、细刚丝、微小形变演示装置、实物、相关实验用图表、影像、</w:t>
      </w:r>
      <w:r>
        <w:rPr>
          <w:sz w:val="24"/>
        </w:rPr>
        <w:t>flash</w:t>
      </w:r>
      <w:r>
        <w:rPr>
          <w:sz w:val="24"/>
        </w:rPr>
        <w:t>课件、笔记本电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教学设计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4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形变</w:t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ind w:left="975" w:hanging="6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创设情境，亲身体验：</w:t>
            </w:r>
          </w:p>
          <w:p>
            <w:pPr>
              <w:pStyle w:val="Normal"/>
              <w:widowControl/>
              <w:tabs>
                <w:tab w:val="clear" w:pos="420"/>
                <w:tab w:val="left" w:pos="-142" w:leader="none"/>
              </w:tabs>
              <w:ind w:firstLine="7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验演示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给学生提供物体，教师引导学生不损坏物体的情况下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压缩弹簧、海绵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拉橡皮筋、按橡皮泥等，并叙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观察到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板书：物体的形状或体积的改变叫形变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景设问：在桌子上放一本书，桌子会发生形变吗？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演示微小实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实验操作：显示微小形变的装置向学生作一简单介绍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入射光的位置不变，将光线经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两平面镜两次反射，射到一个刻度尺上，形成一光亮点。用力压桌面，同学会看到什么现象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object w:dxaOrig="2670" w:dyaOrig="3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183.75pt" filled="f" o:ole="">
                  <v:imagedata r:id="rId3" o:title=""/>
                </v:shape>
                <o:OLEObject Type="Embed" ProgID="" ShapeID="ole_rId2" DrawAspect="Content" ObjectID="_322057180" r:id="rId2"/>
              </w:objec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结：我们通常用眼看到一些物体发生形变，还有一些物体眼睛根本观察不到它的形变，比如一些比较坚硬的物体，但是这些物体都有形变，只不过形变很微小。所以，一切物体都在力的作用下会发生形成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变的种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图片、视频，以及有关四种形变的小实验，让学生总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老师：形变分为弹性形变和范性形变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：能发生弹性形变的物体，在什么条件都可以发生弹性形变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视频：拉断钢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当弹性物体形变达到某一值时，即使撤去外力，物体也不能恢复原状，这个值叫弹性限度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弹力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演示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被压缩的弹簧上放一黑板擦，放手，黑板擦被弹起；被弯曲的竹片上放一粉笔头，放手，粉笔头被弹起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提问：为什么黑板擦、粉笔头被弹起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提问：如果粉笔头、黑板擦与形变物不接触，会受到这个力吗？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板书：发生形变的物体，由于要恢复原状，对跟它接触的物体产生地的作用，这种力叫弹力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可见，弹力的产生需两个条件：直接接触并发生形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体发生弹性形变时，会产生一种恢复原状的力，这种力叫做弹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向总是与与物体形变趋向反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验：探究弹力与形变之间的关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根据使用弹簧测力计的体验，让学生猜想可能的关系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出实验方案，完成探究。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克定律：在弹性限度内，弹性体的弹力和弹性体长（或缩短）的长度成正比，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F=kx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劲度，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N/m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讨论与思考：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P66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弹力的方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一般情况下，凡是支持物对物体的支持力，都是支持物因发生形变而对物体产生弹力。所以支持力的方向总是垂直于支持面而指向被支持的物体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放在水平桌面上的书</w:t>
            </w:r>
          </w:p>
          <w:p>
            <w:pPr>
              <w:pStyle w:val="Normal"/>
              <w:autoSpaceDE w:val="false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书由于重力的作用而压迫桌面，使书和桌面同时发生微小形变，要恢复原状，对桌面产生垂直于桌面向下的弹力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这就是书对桌面的压力；桌面由于发生微小的形变，对书产生垂直于书面向上的弹力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这就是桌面对书的支持力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object w:dxaOrig="2715" w:dyaOrig="1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.75pt;height:99.75pt" filled="f" o:ole="">
                  <v:imagedata r:id="rId5" o:title=""/>
                </v:shape>
                <o:OLEObject Type="Embed" ProgID="" ShapeID="ole_rId4" DrawAspect="Content" ObjectID="_426931162" r:id="rId4"/>
              </w:objec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object w:dxaOrig="2624" w:dyaOrig="20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87.55pt" filled="f" o:ole="">
                  <v:imagedata r:id="rId7" o:title=""/>
                </v:shape>
                <o:OLEObject Type="Embed" ProgID="" ShapeID="ole_rId6" DrawAspect="Content" ObjectID="_995629688" r:id="rId6"/>
              </w:objec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结论：压力、支持力都是弹力。压力的方向总是垂直于支持面而指向被压的物体，支持力的方向总是垂直于支持面而指向被支持的物体。</w:t>
            </w:r>
          </w:p>
          <w:p>
            <w:pPr>
              <w:pStyle w:val="Normal"/>
              <w:autoSpaceDE w:val="false"/>
              <w:ind w:firstLine="645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引导学生分析静止时，悬绳对重物的拉力及方向。</w:t>
            </w:r>
          </w:p>
          <w:p>
            <w:pPr>
              <w:pStyle w:val="Normal"/>
              <w:autoSpaceDE w:val="false"/>
              <w:ind w:firstLine="645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object w:dxaOrig="1275" w:dyaOrig="22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4pt;height:88.35pt" filled="f" o:ole="">
                  <v:imagedata r:id="rId9" o:title=""/>
                </v:shape>
                <o:OLEObject Type="Embed" ProgID="" ShapeID="ole_rId8" DrawAspect="Content" ObjectID="_672081460" r:id="rId8"/>
              </w:objec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引导得出：悬挂物由于重力的作用而拉紧悬绳，使重物、悬绳同时发生微小的形变。重物由于发生微小的形变，对悬绳沉重竖直向下的弹力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这是物对绳的拉力；悬绳由于发生微小形变，对物产生竖直向上的弹力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，这就是绳对物体的拉力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结论：拉力是弹力，方向总是沿着绳而指向绳收缩的方向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巩固训练（出示投影片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画出下列各静止物体的弹力（接触面光滑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object w:dxaOrig="1874" w:dyaOrig="2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.75pt;height:117pt" filled="f" o:ole="">
                  <v:imagedata r:id="rId11" o:title=""/>
                </v:shape>
                <o:OLEObject Type="Embed" ProgID="" ShapeID="ole_rId10" DrawAspect="Content" ObjectID="_484462165" r:id="rId10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object w:dxaOrig="1470" w:dyaOrig="23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5pt;height:118.5pt" filled="f" o:ole="">
                  <v:imagedata r:id="rId13" o:title=""/>
                </v:shape>
                <o:OLEObject Type="Embed" ProgID="" ShapeID="ole_rId12" DrawAspect="Content" ObjectID="_1895782244" r:id="rId12"/>
              </w:objec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object w:dxaOrig="1920" w:dyaOrig="217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pt;height:108.75pt" filled="f" o:ole="">
                  <v:imagedata r:id="rId15" o:title=""/>
                </v:shape>
                <o:OLEObject Type="Embed" ProgID="" ShapeID="ole_rId14" DrawAspect="Content" ObjectID="_257460045" r:id="rId14"/>
              </w:objec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师生共评：弹力的方向总跟接触的面垂直，面与面接触，点与面接触，都是垂直于面；点与点的接触要找两接触点的公切面，弹力垂直于这个共切面指向被支持物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强调：象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图中，斜面与球间有无弹力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对小球状态进行分析：如果小球受到斜面弹力，小球在水平方向上不会静止，会向右运动。由此可判定小球不受斜面的弹力。这是判定相接触的物体间是否有弹力得基本方法，说明两接触物体接触但没有发生形变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总结：产生弹力的大小与形变程度有关，形变程度越大，产生的弹力就越大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讨论与思考：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P67,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图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3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弹力的应用</w:t>
            </w:r>
          </w:p>
          <w:p>
            <w:pPr>
              <w:pStyle w:val="Normal"/>
              <w:widowControl/>
              <w:tabs>
                <w:tab w:val="clear" w:pos="420"/>
                <w:tab w:val="left" w:pos="600" w:leader="none"/>
              </w:tabs>
              <w:ind w:left="60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情景：观察小球压迫弹簧过程和小球撞击钢板过程慢动作影片。</w:t>
            </w:r>
          </w:p>
          <w:p>
            <w:pPr>
              <w:pStyle w:val="Normal"/>
              <w:widowControl/>
              <w:ind w:left="2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观看视频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伞的释放，机械表发条，射箭过程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跳高垫子、蹦极绳子、沙发及床垫中的弹簧、自行车座的弹簧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引导学生从功和能的角度理解弹力，体会弹性势能，缓冲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四、作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P69,1-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五、课外活动：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P69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探究橡皮条、橡皮泥、弹簧、钢尺等物体的形变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看到形状或体积改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猜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探究微小形变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：光点在刻度尺上移动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分析：桌面有了形变，使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N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平面镜的位置发生了微小的变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：形变分为拉伸形变、弯曲形变、扭转形变。比如弹簧的伸长或缩短为拉伸形变，弓、跳板的形变为弯曲形变，金属丝被扭转为扭转形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引导学生回答：形变的物体要恢复原状，对和它接触的物体有力的作用，就被弹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引导回答：不接触一定不会受到这个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总结什么是弹力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探究与弹力相关的因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说出所需器材和实验方案和步骤并动手实验，通过实验数据及现象探究弹力与形变之间的关系归纳出胡克定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生分析：静止地放在倾斜木板上的书，书对木板的压力和木板对书的支持力。并画出力的示意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在黑板上作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会出现的错误：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图中画出小球受到向右的弹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学生采用的器材范围，以及实验的细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亲身经历探究过程，明确两类形变</w:t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惊奇，桌子也会形变，学生兴趣盎然</w:t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确弹性限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验弹力产生的要素的过程，使学生亲身参与并加以论证，从而明确弹力，并产生探究弹力和形变关系的愿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设计有一定难度，教师给予适当提示，并强调注意实验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实验目的性不强。帮助设计表格， 引导归纳，最终得出胡克定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假设法是解决物理问题的一个重要的方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1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9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firstLine="54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作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36:00Z</dcterms:created>
  <dc:creator>wang</dc:creator>
  <dc:description/>
  <dc:language>en-US</dc:language>
  <cp:lastModifiedBy>319</cp:lastModifiedBy>
  <cp:lastPrinted>2002-01-05T02:19:00Z</cp:lastPrinted>
  <dcterms:modified xsi:type="dcterms:W3CDTF">2005-09-09T05:36:00Z</dcterms:modified>
  <cp:revision>2</cp:revision>
  <dc:subject/>
  <dc:title>高中物理共同必修1-1 </dc:title>
</cp:coreProperties>
</file>