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2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透过风雨见彩虹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一辆远行的火车上，两个旅客各磕一堆瓜子，悲观者从大磕到小，哀叹曰：“我的瓜子越来越少，越来越瘪。”乐观者从小磕到大，惊喜道：“还有如此多瓜子且一个比一个大。”同样事件，不同心情于是就有了南辕北辙的人生，我感叹：“好心情哪里造！”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佛家曰：“生亦何欢，死亦何苦。”的确，茫茫人生，如一叶偏舟在汪洋漂泊，从浪尖到谷底，从孤岛至荒山，风风雨雨：“不如意事常八九！”古有东施效仿西施而受嘲笑，有一代英雄项羽自刎乌江，有司马迁受腐刑而苟且求生；今有邓小平三起三落，有中东战火纷飞，有工作升学的巨大压力</w:t>
      </w:r>
      <w:r>
        <w:rPr>
          <w:rFonts w:ascii="宋体;SimSun" w:hAnsi="宋体;SimSun"/>
        </w:rPr>
        <w:t>······</w:t>
      </w:r>
      <w:r>
        <w:rPr>
          <w:rFonts w:ascii="宋体;SimSun" w:hAnsi="宋体;SimSun"/>
        </w:rPr>
        <w:t>虽宁静无难以至远，虽是英雄却少用武之地，人人身在一切现代化之中，却心中无法释怀，人人拥有衣食住行之便却无亲近自然之闲，万贯家财在手，却无一份好的心情。小舟在风雨中被吞吐，人生在尔虞我诈中倍受煎熬，于是悲观者随处可见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然而造物主总喜爱受创造两极，美好与丑恶，快乐与痛苦，有悲观者，更不乏乐观人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范仲淹虽见那浊浪排空却不满目萧然感儿悲，而是透过这“阴风怒号，浊浪排空”去“处庙堂，高则忧其尺，处江湖之远则忧其君”，于是我明白“不以物喜，不以己悲”是穿过迷雾的拐杖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欧阳修虽是仕途坎坷去不为阴翳的树林感，却能从这“醉能同其乐，醒能述从之”的豁达体味“醉翁之意不在酒，在乎山水之间。”终于我感到“乐其乐”使拨开乌云的双手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杜甫虽被卷走屋上三重茅依然不为吾庐破床头沾湿而痛恨，却渴望“得广厦千万之间，大庇下寒士据欢颜，风雨不动安如山。”最后我理解了阔胸怀是承变风雨得保证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还有忧国忧民得辛弃疾，为国献生得文天祥，忠贞不渝得屈大夫……从他们风风雨雨人生中，却见到了曙光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难忘那悲观者的伤痛，更佩服这乐观者的气概。好的心情源自窥见那伸手不见五指的夜空，一丝星光，发自那荒凉的大地上一缕花香，更是密不透风的心灵中的一丝成功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透过这风风雨雨我窥见了那一道彩虹，让我们拥抱它，拥抱自己，拥抱明天吧！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51:00Z</dcterms:created>
  <dc:creator>tjb</dc:creator>
  <dc:description/>
  <dc:language>en-US</dc:language>
  <cp:lastModifiedBy>tjb</cp:lastModifiedBy>
  <dcterms:modified xsi:type="dcterms:W3CDTF">2005-08-19T07:52:00Z</dcterms:modified>
  <cp:revision>1</cp:revision>
  <dc:subject/>
  <dc:title>透过风雨见彩虹</dc:title>
</cp:coreProperties>
</file>