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201"/>
        <w:gridCol w:w="1426"/>
        <w:gridCol w:w="213"/>
        <w:gridCol w:w="2163"/>
      </w:tblGrid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 xml:space="preserve">§ 4.4 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愣次定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新授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课时</w:t>
            </w:r>
          </w:p>
        </w:tc>
      </w:tr>
      <w:tr>
        <w:trPr>
          <w:trHeight w:val="30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标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一）知识与技能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掌握楞次定律的内容，能运用楞次定律判断感应电流方向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培养观察实验的能力以及对实验现象分析、归纳、总结的能力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能够熟练应用楞次定律判断感应电流的方向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4</w:t>
            </w:r>
            <w:r>
              <w:rPr/>
              <w:t>．掌握右手定则，并理解右手定则实际上为楞次定律的一种具体表现形式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过程与方法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通过实践活动，观察得到的实验现象，再通过分析论证，归纳总结得出结论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通过应用楞次定律判断感应电流的方向，培养学生应用物理规律解决实际问题的能力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情感、态度与价值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在本节课的学习中，同学们直接参与物理规律的发现过程，体验了一次自然规律发现过程中的乐趣和美的享受，并在头脑中进一步强化“实践是检验真理的唯一标准”这一辩证唯物主义观点。</w:t>
            </w:r>
          </w:p>
        </w:tc>
      </w:tr>
      <w:tr>
        <w:trPr>
          <w:trHeight w:val="24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学重点、难点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楞次定律的获得及理解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应用楞次定律判断感应电流的方向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利用右手定则判断导体切割磁感线时感应电流的方向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教学难点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楞次定律的理解及实际应用。</w:t>
            </w:r>
          </w:p>
        </w:tc>
      </w:tr>
      <w:tr>
        <w:trPr>
          <w:trHeight w:val="20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890"/>
              <w:rPr>
                <w:bCs/>
                <w:szCs w:val="21"/>
              </w:rPr>
            </w:pPr>
            <w:r>
              <w:rPr/>
              <w:t>发现法，讲练结合法</w:t>
            </w:r>
          </w:p>
        </w:tc>
      </w:tr>
      <w:tr>
        <w:trPr>
          <w:trHeight w:val="25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干电池、灵敏电流表、外标有明确绕向的大线圈、条形磁铁、导线。</w:t>
            </w:r>
          </w:p>
        </w:tc>
      </w:tr>
      <w:tr>
        <w:trPr>
          <w:trHeight w:val="1385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教学活动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引入新课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［演示］按下图将磁铁从线圈中插入和拔出，引导学生观察现象，提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object w:dxaOrig="39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9.55pt;height:132pt" filled="f" o:ole="">
                  <v:imagedata r:id="rId3" o:title=""/>
                </v:shape>
                <o:OLEObject Type="Embed" ProgID="" ShapeID="ole_rId2" DrawAspect="Content" ObjectID="_331086118" r:id="rId2"/>
              </w:objec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为什么在线圈内有电流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插入和拔出磁铁时，电流方向一样吗？为什么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怎样才能判断感应电流的方向呢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本节我们就来学习感应电流方向的判断方法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进行新课</w:t>
            </w:r>
          </w:p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楞次定律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演示实验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［实验目的］研究感应电流方向的判定规律。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299720</wp:posOffset>
                  </wp:positionV>
                  <wp:extent cx="1314450" cy="876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［实验步骤］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右图连接电路，闭合开关，记录下</w:t>
            </w:r>
            <w:r>
              <w:rPr/>
              <w:t>G</w:t>
            </w:r>
            <w:r>
              <w:rPr/>
              <w:t>中流入电流方向与电流表</w:t>
            </w:r>
            <w:r>
              <w:rPr/>
              <w:t>G</w:t>
            </w:r>
            <w:r>
              <w:rPr/>
              <w:t>中指针偏转方向的关系。（如电流从左接线柱流入，指针向右偏还是向左偏</w:t>
            </w:r>
            <w:r>
              <w:rPr/>
              <w:t>?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记下线圈绕向，将线圈和灵敏电流计构成通路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把条形磁铁</w:t>
            </w:r>
            <w:r>
              <w:rPr/>
              <w:t>N</w:t>
            </w:r>
            <w:r>
              <w:rPr/>
              <w:t>极（或</w:t>
            </w:r>
            <w:r>
              <w:rPr/>
              <w:t>S</w:t>
            </w:r>
            <w:r>
              <w:rPr/>
              <w:t>极）向下插入线圈中，并从线圈中拔出，每次记下电流表中指针偏转方向，然后根据步骤（</w:t>
            </w:r>
            <w:r>
              <w:rPr/>
              <w:t>1</w:t>
            </w:r>
            <w:r>
              <w:rPr/>
              <w:t>）结论，判定出感应电流方向，从而可确定感应电流的磁场方向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根据实验结果，填表：</w:t>
            </w:r>
          </w:p>
          <w:tbl>
            <w:tblPr>
              <w:tblW w:w="76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440"/>
              <w:gridCol w:w="1440"/>
              <w:gridCol w:w="1440"/>
              <w:gridCol w:w="144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磁铁运动情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N</w:t>
                  </w:r>
                  <w:r>
                    <w:rPr/>
                    <w:t>极下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N</w:t>
                  </w:r>
                  <w:r>
                    <w:rPr/>
                    <w:t>极上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S</w:t>
                  </w:r>
                  <w:r>
                    <w:rPr/>
                    <w:t>极下插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S</w:t>
                  </w:r>
                  <w:r>
                    <w:rPr/>
                    <w:t>极上拔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磁铁产生磁场方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线圈磁通量变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感应电流磁场方向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过上面的实验，同学们发现了什么</w:t>
            </w:r>
            <w:r>
              <w:rPr/>
              <w:t>?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当磁铁移近或插入线圈时，线圈中感应电流的磁场方向与原磁场方向相反；当磁铁离开线圈或从线圈中拔出时，线圈中感应电流的磁场方向与原磁场方向相同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当穿过线圈的磁通量增加时，感应电流的磁场与原磁场方向相反；当穿过线圈的磁通量减少时，感应电流的磁场与原磁场方向相同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当穿过线圈的磁通量增加时，感应电流的磁场阻碍磁通量增加；当穿过线圈的磁通量减少时，感应电流的磁场阻碍磁通量减少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物理学家楞次概括了各种实验结果，在</w:t>
            </w:r>
            <w:r>
              <w:rPr/>
              <w:t>1834</w:t>
            </w:r>
            <w:r>
              <w:rPr/>
              <w:t>年提出了感应电流方向的判定方法，这就是楞次定律。投影打出楞次定律的内容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感应电流具有这样的方向，即感应电流的磁场总要阻碍引起感应电流的磁通量的变化，这就是楞次定律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“阻碍”并不是“阻止”，一字之差，相去甚远。要知道原磁场是主动的，感应电流的磁场是被动的，原磁通仍要发生变化，感应电流的磁场只是起阻碍变化而已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楞次定律判断感应电流的方向具有普遍意义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楞次定律符合能量守恒。从上面的实验可以发现：感应电流在闭合电路中要消耗能量，在磁体靠近（或远离）线圈过程中，都要克服电磁力做功，克服电磁力做功的过程就是将其他形式的能转化为电能的过程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楞次定律也符合唯物辩证法。唯物辩证法认为：“矛盾是事物发展的动力”。电磁感应中，矛盾双方即条形磁铁的磁场（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原</w:t>
            </w:r>
            <w:r>
              <w:rPr/>
              <w:t>）和感应电流的磁场（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感</w:t>
            </w:r>
            <w:r>
              <w:rPr/>
              <w:t>），两者都处于同一线圈中，且感应电流的磁场总要阻碍原磁场的变化，形成既相互排斥又相互依赖的矛盾，在回路中对立统一，正是“阻碍”的形成产生了电磁感应现象。</w:t>
            </w:r>
          </w:p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楞次定律的应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应用楞次定律判断感应电流方向的基本步骤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明确原磁场的方向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明确穿过闭合电路的磁通量是增加还是减少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楞次定律确定感应电流的磁场方向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利用安培定则确定感应电流的方向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4690745" cy="106045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开关断开前，线圈</w:t>
            </w:r>
            <w:r>
              <w:rPr/>
              <w:t>M</w:t>
            </w:r>
            <w:r>
              <w:rPr/>
              <w:t>中的电流在线圈</w:t>
            </w:r>
            <w:r>
              <w:rPr/>
              <w:t>N</w:t>
            </w:r>
            <w:r>
              <w:rPr/>
              <w:t>中产生的磁场方向向哪？</w:t>
            </w:r>
            <w:r>
              <w:rPr>
                <w:rFonts w:eastAsia="Times New Roman"/>
              </w:rPr>
              <w:t xml:space="preserve">   </w:t>
            </w:r>
            <w:r>
              <w:rPr/>
              <w:t>向下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开关断开瞬间，线圈</w:t>
            </w:r>
            <w:r>
              <w:rPr/>
              <w:t>N</w:t>
            </w:r>
            <w:r>
              <w:rPr/>
              <w:t>中磁通量如何变化</w:t>
            </w:r>
            <w:r>
              <w:rPr/>
              <w:t xml:space="preserve">?    </w:t>
            </w:r>
            <w:r>
              <w:rPr/>
              <w:t>减少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线圈</w:t>
            </w:r>
            <w:r>
              <w:rPr/>
              <w:t>N</w:t>
            </w:r>
            <w:r>
              <w:rPr/>
              <w:t>中感应电流的磁场方向如何？</w:t>
            </w:r>
            <w:r>
              <w:rPr>
                <w:rFonts w:eastAsia="Times New Roman"/>
              </w:rPr>
              <w:t xml:space="preserve">   </w:t>
            </w:r>
            <w:r>
              <w:rPr/>
              <w:t>向下（阻碍磁通量减少）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线圈</w:t>
            </w:r>
            <w:r>
              <w:rPr/>
              <w:t>N</w:t>
            </w:r>
            <w:r>
              <w:rPr/>
              <w:t>中感应电流的方向如何？</w:t>
            </w:r>
            <w:r>
              <w:rPr>
                <w:rFonts w:eastAsia="Times New Roman"/>
              </w:rPr>
              <w:t xml:space="preserve">   </w:t>
            </w:r>
            <w:r>
              <w:rPr/>
              <w:t>由下向上，整个回路是顺时针电流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利用楞次定律判定感应电流方向的思路可以概括为以下框图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4257675" cy="132397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ind w:firstLine="420"/>
              <w:jc w:val="left"/>
              <w:rPr/>
            </w:pPr>
            <w:r>
              <w:rPr/>
              <w:t>［投影］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4765040" cy="101473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0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右手定则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当闭合电路的一部分做切割磁感线运动时，如何应用楞次定律判定感应电流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如果磁通量的变化是由导体切割磁感线引起的，感应电流的方向可以由右手定则来判断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右手定则的内容：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伸开右手让拇指跟其余四指垂直，并且都跟手掌在一个平面内，让磁感线垂直从手心进入，拇指指向导体运动的方向，其余四指指的就是感应电流的方向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（四）实例探究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楞次定律的应用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21640</wp:posOffset>
                  </wp:positionV>
                  <wp:extent cx="1400175" cy="105727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例</w:t>
            </w:r>
            <w:r>
              <w:rPr/>
              <w:t>1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如图所示，试判定当开关</w:t>
            </w:r>
            <w:r>
              <w:rPr/>
              <w:t>S</w:t>
            </w:r>
            <w:r>
              <w:rPr/>
              <w:t>闭合和断开瞬间，线圈</w:t>
            </w:r>
            <w:r>
              <w:rPr>
                <w:i/>
                <w:iCs/>
              </w:rPr>
              <w:t>ABCD</w:t>
            </w:r>
            <w:r>
              <w:rPr/>
              <w:t>的电流方向。（忽略导线</w:t>
            </w:r>
            <w:r>
              <w:rPr>
                <w:i/>
                <w:iCs/>
              </w:rPr>
              <w:t>GH</w:t>
            </w:r>
            <w:r>
              <w:rPr/>
              <w:t>的磁场作用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析：当</w:t>
            </w:r>
            <w:r>
              <w:rPr/>
              <w:t>S</w:t>
            </w:r>
            <w:r>
              <w:rPr/>
              <w:t>闭合时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究回路是</w:t>
            </w:r>
            <w:r>
              <w:rPr>
                <w:i/>
                <w:iCs/>
              </w:rPr>
              <w:t>ABCD</w:t>
            </w:r>
            <w:r>
              <w:rPr/>
              <w:t>，穿过回路的磁场是电流</w:t>
            </w:r>
            <w:r>
              <w:rPr>
                <w:i/>
                <w:iCs/>
              </w:rPr>
              <w:t>I</w:t>
            </w:r>
            <w:r>
              <w:rPr/>
              <w:t>所产生的磁场，方向由安培定则判定是指向读者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回路</w:t>
            </w:r>
            <w:r>
              <w:rPr>
                <w:i/>
                <w:iCs/>
              </w:rPr>
              <w:t>ABCD</w:t>
            </w:r>
            <w:r>
              <w:rPr/>
              <w:t>的磁通量由无到有，是增大的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楞次定律可知感应电流磁场方向应和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原</w:t>
            </w:r>
            <w:r>
              <w:rPr/>
              <w:t>相反，即背离读者向内（“增反减同”）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由安培定则判定感应电流方向是</w:t>
            </w:r>
            <w:r>
              <w:rPr>
                <w:i/>
                <w:iCs/>
              </w:rPr>
              <w:t>B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D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C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B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当</w:t>
            </w:r>
            <w:r>
              <w:rPr/>
              <w:t>S</w:t>
            </w:r>
            <w:r>
              <w:rPr/>
              <w:t>断开时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究回路仍是</w:t>
            </w:r>
            <w:r>
              <w:rPr>
                <w:i/>
                <w:iCs/>
              </w:rPr>
              <w:t>ABCD</w:t>
            </w:r>
            <w:r>
              <w:rPr/>
              <w:t>，穿过回路的原磁场仍是</w:t>
            </w:r>
            <w:r>
              <w:rPr>
                <w:i/>
                <w:iCs/>
              </w:rPr>
              <w:t>I</w:t>
            </w:r>
            <w:r>
              <w:rPr/>
              <w:t>产生的磁场，方向由安培定则判定是指向读者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断开瞬间，回路</w:t>
            </w:r>
            <w:r>
              <w:rPr>
                <w:i/>
                <w:iCs/>
              </w:rPr>
              <w:t>ABCD</w:t>
            </w:r>
            <w:r>
              <w:rPr/>
              <w:t>磁通量由有到无，是减小的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楞次定律知感应电流磁场方向应是和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原</w:t>
            </w:r>
            <w:r>
              <w:rPr/>
              <w:t>相同即指向读者；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由安培定则判定感应电流方向是</w:t>
            </w:r>
            <w:r>
              <w:rPr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B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C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D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A</w:t>
            </w:r>
            <w:r>
              <w:rPr/>
              <w:t>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点评：用楞次定律解题时，沿一定的程序进行推理判断比较规范，尤其是初学者一定要熟练掌握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391160</wp:posOffset>
                  </wp:positionV>
                  <wp:extent cx="952500" cy="87630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例</w:t>
            </w:r>
            <w:r>
              <w:rPr/>
              <w:t>2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如图所示，当条形磁铁突然向闭合铜环运动时，铜环里产生的感应电流的方向怎样？铜环运动情况怎样？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995680</wp:posOffset>
                  </wp:positionV>
                  <wp:extent cx="1085850" cy="97155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解析：磁铁右端的磁感线分布如图所示，当磁铁向环运动时，环中磁通量变大，由楞次定律可判断出感应电流磁场方向，再由安培定则判断出感应电流方向如图</w:t>
            </w:r>
            <w:r>
              <w:rPr/>
              <w:t>16-3-5</w:t>
            </w:r>
            <w:r>
              <w:rPr/>
              <w:t>所示</w:t>
            </w:r>
            <w:r>
              <w:rPr/>
              <w:t>.</w:t>
            </w:r>
            <w:r>
              <w:rPr/>
              <w:t>把铜环等效为多段直线电流元，取上、下两对称的小段研究，由左手定则可知其受安培力如图，由此推想整个铜环受合力向右</w:t>
            </w:r>
            <w:r>
              <w:rPr/>
              <w:t>,</w:t>
            </w:r>
            <w:r>
              <w:rPr/>
              <w:t>故铜环将向右摆动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639445</wp:posOffset>
                  </wp:positionV>
                  <wp:extent cx="1219200" cy="98107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例</w:t>
            </w:r>
            <w:r>
              <w:rPr/>
              <w:t>3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w:rPr/>
              <w:t>如图所示，固定于水平面上的光滑平行导电轨道</w:t>
            </w:r>
            <w:r>
              <w:rPr>
                <w:i/>
                <w:iCs/>
              </w:rPr>
              <w:t>AB</w:t>
            </w:r>
            <w:r>
              <w:rPr/>
              <w:t>、</w:t>
            </w:r>
            <w:r>
              <w:rPr>
                <w:i/>
                <w:iCs/>
              </w:rPr>
              <w:t>CD</w:t>
            </w:r>
            <w:r>
              <w:rPr/>
              <w:t>上放着两根细金属棒</w:t>
            </w:r>
            <w:r>
              <w:rPr>
                <w:i/>
                <w:iCs/>
              </w:rPr>
              <w:t>ab</w:t>
            </w:r>
            <w:r>
              <w:rPr/>
              <w:t>、</w:t>
            </w:r>
            <w:r>
              <w:rPr>
                <w:i/>
                <w:iCs/>
              </w:rPr>
              <w:t>cd</w:t>
            </w:r>
            <w:r>
              <w:rPr/>
              <w:t>.</w:t>
            </w:r>
            <w:r>
              <w:rPr/>
              <w:t>当一条形磁铁自上而下竖直穿过闭合电路时，两金属棒</w:t>
            </w:r>
            <w:r>
              <w:rPr>
                <w:i/>
                <w:iCs/>
              </w:rPr>
              <w:t>ab</w:t>
            </w:r>
            <w:r>
              <w:rPr/>
              <w:t>、</w:t>
            </w:r>
            <w:r>
              <w:rPr>
                <w:i/>
                <w:iCs/>
              </w:rPr>
              <w:t>cd</w:t>
            </w:r>
            <w:r>
              <w:rPr/>
              <w:t>将如何运动？磁铁的加速度仍为</w:t>
            </w:r>
            <w:r>
              <w:rPr>
                <w:i/>
                <w:iCs/>
              </w:rPr>
              <w:t>g</w:t>
            </w:r>
            <w:r>
              <w:rPr/>
              <w:t>吗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析：当条形磁铁从高处下落接近回路</w:t>
            </w:r>
            <w:r>
              <w:rPr>
                <w:i/>
                <w:iCs/>
              </w:rPr>
              <w:t>abcd</w:t>
            </w:r>
            <w:r>
              <w:rPr/>
              <w:t>时，穿过回路的磁通量方向向下且在不断增加</w:t>
            </w:r>
            <w:r>
              <w:rPr/>
              <w:t>.</w:t>
            </w:r>
            <w:r>
              <w:rPr/>
              <w:t>根据楞次定律的第二种表述：感应电流所产生的效果，总要反抗产生感应电流的原因</w:t>
            </w:r>
            <w:r>
              <w:rPr/>
              <w:t>.</w:t>
            </w:r>
            <w:r>
              <w:rPr/>
              <w:t>在这里，产生感应电流的原因是：条形磁铁的下落使回路中的磁通量增加，为反抗条形磁铁的下落，感应电流的磁场给条形磁铁一个向上的阻碍其下落的阻力，使磁铁下落的加速度小于</w:t>
            </w:r>
            <w:r>
              <w:rPr>
                <w:i/>
                <w:iCs/>
              </w:rPr>
              <w:t>g</w:t>
            </w:r>
            <w:r>
              <w:rPr/>
              <w:t>.</w:t>
            </w:r>
            <w:r>
              <w:rPr/>
              <w:t>为了反抗回路中的磁通量增加，</w:t>
            </w:r>
            <w:r>
              <w:rPr>
                <w:i/>
                <w:iCs/>
              </w:rPr>
              <w:t>ab</w:t>
            </w:r>
            <w:r>
              <w:rPr/>
              <w:t>、</w:t>
            </w:r>
            <w:r>
              <w:rPr>
                <w:i/>
                <w:iCs/>
              </w:rPr>
              <w:t>cd</w:t>
            </w:r>
            <w:r>
              <w:rPr/>
              <w:t>两导体棒将互相靠拢，使回路的面积减小，以阻碍磁通量的增加</w:t>
            </w:r>
            <w:r>
              <w:rPr/>
              <w:t>.</w:t>
            </w:r>
            <w:r>
              <w:rPr/>
              <w:t>同理，当穿过平面后，磁铁的加速度仍小于</w:t>
            </w:r>
            <w:r>
              <w:rPr>
                <w:i/>
                <w:iCs/>
              </w:rPr>
              <w:t>g</w:t>
            </w:r>
            <w:r>
              <w:rPr/>
              <w:t>，</w:t>
            </w:r>
            <w:r>
              <w:rPr>
                <w:i/>
                <w:iCs/>
              </w:rPr>
              <w:t>ab</w:t>
            </w:r>
            <w:r>
              <w:rPr/>
              <w:t>、</w:t>
            </w:r>
            <w:r>
              <w:rPr>
                <w:i/>
                <w:iCs/>
              </w:rPr>
              <w:t>cd</w:t>
            </w:r>
            <w:r>
              <w:rPr/>
              <w:t>将相互远离</w:t>
            </w:r>
            <w:r>
              <w:rPr/>
              <w:t>.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巩固练习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根据楞次定律知感应电流的磁场一定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.</w:t>
            </w:r>
            <w:r>
              <w:rPr/>
              <w:t>阻碍引起感应电流的磁通量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与引起感应电流的磁场反向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阻碍引起感应电流的磁通量的变化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.</w:t>
            </w:r>
            <w:r>
              <w:rPr/>
              <w:t>与引起感应电流的磁场方向相同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C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  <w:r>
              <w:rPr/>
              <w:t>．如图所示，通电导线旁边同一平面有矩形线圈</w:t>
            </w:r>
            <w:r>
              <w:rPr>
                <w:i/>
                <w:iCs/>
              </w:rPr>
              <w:t>abcd</w:t>
            </w:r>
            <w:r>
              <w:rPr/>
              <w:t>.</w:t>
            </w:r>
            <w:r>
              <w:rPr/>
              <w:t>则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36220</wp:posOffset>
                  </wp:positionV>
                  <wp:extent cx="981075" cy="90487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.</w:t>
            </w:r>
            <w:r>
              <w:rPr/>
              <w:t>若线圈向右平动，其中感应电流方向是</w:t>
            </w:r>
            <w:r>
              <w:rPr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b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c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d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.</w:t>
            </w:r>
            <w:r>
              <w:rPr/>
              <w:t>若线圈竖直向下平动，无感应电流产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当线圈以</w:t>
            </w:r>
            <w:r>
              <w:rPr>
                <w:i/>
                <w:iCs/>
              </w:rPr>
              <w:t>ab</w:t>
            </w:r>
            <w:r>
              <w:rPr/>
              <w:t>边为轴转动时，其中感应电流方向是</w:t>
            </w:r>
            <w:r>
              <w:rPr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b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c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d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.</w:t>
            </w:r>
            <w:r>
              <w:rPr/>
              <w:t>当线圈向导线靠近时，其中感应电流方向是</w:t>
            </w:r>
            <w:r>
              <w:rPr>
                <w:i/>
                <w:iCs/>
              </w:rPr>
              <w:t>a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b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c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</w:rPr>
              <w:t>d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ABC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32460</wp:posOffset>
                  </wp:positionV>
                  <wp:extent cx="1533525" cy="933450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  <w:r>
              <w:rPr/>
              <w:t>．如图所示，一水平放置的矩形闭合线框</w:t>
            </w:r>
            <w:r>
              <w:rPr>
                <w:i/>
                <w:iCs/>
              </w:rPr>
              <w:t>abcd</w:t>
            </w:r>
            <w:r>
              <w:rPr/>
              <w:t>，在细长磁铁的</w:t>
            </w:r>
            <w:r>
              <w:rPr>
                <w:i/>
                <w:iCs/>
              </w:rPr>
              <w:t>N</w:t>
            </w:r>
            <w:r>
              <w:rPr/>
              <w:t>极附近竖直下落，保持</w:t>
            </w:r>
            <w:r>
              <w:rPr>
                <w:i/>
                <w:iCs/>
              </w:rPr>
              <w:t>bc</w:t>
            </w:r>
            <w:r>
              <w:rPr/>
              <w:t>边在纸外，</w:t>
            </w:r>
            <w:r>
              <w:rPr>
                <w:i/>
                <w:iCs/>
              </w:rPr>
              <w:t>ad</w:t>
            </w:r>
            <w:r>
              <w:rPr/>
              <w:t>边在纸内，如图中的位置Ⅰ经过位置Ⅱ到位置Ⅲ，位置Ⅰ和Ⅲ都很靠近Ⅱ，在这个过程中，线圈中感应电流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.</w:t>
            </w:r>
            <w:r>
              <w:rPr/>
              <w:t>沿</w:t>
            </w:r>
            <w:r>
              <w:rPr>
                <w:i/>
                <w:iCs/>
              </w:rPr>
              <w:t>abcd</w:t>
            </w:r>
            <w:r>
              <w:rPr/>
              <w:t>流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.</w:t>
            </w:r>
            <w:r>
              <w:rPr/>
              <w:t>沿</w:t>
            </w:r>
            <w:r>
              <w:rPr>
                <w:i/>
                <w:iCs/>
              </w:rPr>
              <w:t>dcba</w:t>
            </w:r>
            <w:r>
              <w:rPr/>
              <w:t>流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由Ⅰ到Ⅱ是沿</w:t>
            </w:r>
            <w:r>
              <w:rPr>
                <w:i/>
                <w:iCs/>
              </w:rPr>
              <w:t>abcd</w:t>
            </w:r>
            <w:r>
              <w:rPr/>
              <w:t>流动，由Ⅱ到Ⅲ是沿</w:t>
            </w:r>
            <w:r>
              <w:rPr>
                <w:i/>
                <w:iCs/>
              </w:rPr>
              <w:t>dcba</w:t>
            </w:r>
            <w:r>
              <w:rPr/>
              <w:t>流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.</w:t>
            </w:r>
            <w:r>
              <w:rPr/>
              <w:t>由Ⅰ到Ⅱ是沿</w:t>
            </w:r>
            <w:r>
              <w:rPr>
                <w:i/>
                <w:iCs/>
              </w:rPr>
              <w:t>dcba</w:t>
            </w:r>
            <w:r>
              <w:rPr/>
              <w:t>流动，由Ⅱ到Ⅲ是沿</w:t>
            </w:r>
            <w:r>
              <w:rPr>
                <w:i/>
                <w:iCs/>
              </w:rPr>
              <w:t>abcd</w:t>
            </w:r>
            <w:r>
              <w:rPr/>
              <w:t>流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A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点评：明确</w:t>
            </w:r>
            <w:r>
              <w:rPr>
                <w:i/>
                <w:iCs/>
              </w:rPr>
              <w:t>N</w:t>
            </w:r>
            <w:r>
              <w:rPr/>
              <w:t>极附近磁感线的分布情况由穿过磁感线的条数判定磁通量变化</w:t>
            </w:r>
            <w:r>
              <w:rPr/>
              <w:t>,</w:t>
            </w:r>
            <w:r>
              <w:rPr/>
              <w:t>再用楞次定律分段研究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4</w:t>
            </w:r>
            <w:r>
              <w:rPr/>
              <w:t>．如图所示，两个相同的铝环套在一根光滑杆上，将一条形磁铁向左插入铝环的过程中两环的运动情况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210820</wp:posOffset>
                  </wp:positionV>
                  <wp:extent cx="1447800" cy="581025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.</w:t>
            </w:r>
            <w:r>
              <w:rPr/>
              <w:t>同时向左运动，间距增大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.</w:t>
            </w:r>
            <w:r>
              <w:rPr/>
              <w:t>同时向左运动，间距不变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同时向左运动，间距变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.</w:t>
            </w:r>
            <w:r>
              <w:rPr/>
              <w:t>同时向右运动，间距增大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C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点评：同向电流相互吸引，异向电流相互排斥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716280</wp:posOffset>
                  </wp:positionV>
                  <wp:extent cx="1171575" cy="962025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</w:t>
            </w:r>
            <w:r>
              <w:rPr/>
              <w:t>．如图所示，匀强磁场垂直于圆形线圈指向纸里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  <w:r>
              <w:rPr/>
              <w:t>、</w:t>
            </w:r>
            <w:r>
              <w:rPr>
                <w:i/>
                <w:iCs/>
              </w:rPr>
              <w:t>c</w:t>
            </w:r>
            <w:r>
              <w:rPr/>
              <w:t>、</w:t>
            </w:r>
            <w:r>
              <w:rPr>
                <w:i/>
                <w:iCs/>
              </w:rPr>
              <w:t>d</w:t>
            </w:r>
            <w:r>
              <w:rPr/>
              <w:t>为圆形线圈上等距离的四点，现用外力作用在上述四点，将线圈拉成正方形</w:t>
            </w:r>
            <w:r>
              <w:rPr/>
              <w:t>.</w:t>
            </w:r>
            <w:r>
              <w:rPr/>
              <w:t>设线圈导线不可伸长，且线圈仍处于原先所在的平面内，则在线圈发生形变的过程中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.</w:t>
            </w:r>
            <w:r>
              <w:rPr/>
              <w:t>线圈中将产生</w:t>
            </w:r>
            <w:r>
              <w:rPr>
                <w:i/>
                <w:iCs/>
              </w:rPr>
              <w:t>abcd</w:t>
            </w:r>
            <w:r>
              <w:rPr/>
              <w:t>方向的感应电流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.</w:t>
            </w:r>
            <w:r>
              <w:rPr/>
              <w:t>线圈中将产生</w:t>
            </w:r>
            <w:r>
              <w:rPr>
                <w:i/>
                <w:iCs/>
              </w:rPr>
              <w:t>adcb</w:t>
            </w:r>
            <w:r>
              <w:rPr/>
              <w:t>方向的感应电流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线圈中产生感应电流的方向先是</w:t>
            </w:r>
            <w:r>
              <w:rPr>
                <w:i/>
                <w:iCs/>
              </w:rPr>
              <w:t>abcd</w:t>
            </w:r>
            <w:r>
              <w:rPr/>
              <w:t>，后是</w:t>
            </w:r>
            <w:r>
              <w:rPr>
                <w:i/>
                <w:iCs/>
              </w:rPr>
              <w:t>adcb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.</w:t>
            </w:r>
            <w:r>
              <w:rPr/>
              <w:t>线圈中无感应电流产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案：</w:t>
            </w:r>
            <w:r>
              <w:rPr/>
              <w:t>A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6.</w:t>
            </w:r>
            <w:r>
              <w:rPr/>
              <w:t>如图所示，有一固定的超导圆环，在其右端放一条形磁铁，此时圆环中无电流，当把磁铁向右方移走时，由于电磁感应，在超导圆环中产生了一定的电流</w:t>
            </w:r>
            <w:r>
              <w:rPr/>
              <w:t>.</w:t>
            </w:r>
            <w:r>
              <w:rPr/>
              <w:t>则以下判断中正确的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48260</wp:posOffset>
                  </wp:positionV>
                  <wp:extent cx="1219200" cy="733425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.</w:t>
            </w:r>
            <w:r>
              <w:rPr/>
              <w:t>此电流方向如箭头所示，磁铁移走后，此电流继续维持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.</w:t>
            </w:r>
            <w:r>
              <w:rPr/>
              <w:t>此电流方向与箭头方向相反，磁铁移走后，此电流很快消失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此电流方向如箭头所示，磁铁移走后，此电流很快消失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.</w:t>
            </w:r>
            <w:r>
              <w:rPr/>
              <w:t>此电流方向与箭头方向相反，磁铁移走后，此电流继续维持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析：在超导圆环中产生感应电流后，电能基本不损失，电流继续存在</w:t>
            </w:r>
            <w:r>
              <w:rPr/>
              <w:t>.</w:t>
            </w:r>
          </w:p>
          <w:p>
            <w:pPr>
              <w:pStyle w:val="Normal"/>
              <w:spacing w:lineRule="atLeast" w:line="400"/>
              <w:ind w:firstLine="420"/>
              <w:rPr>
                <w:szCs w:val="18"/>
              </w:rPr>
            </w:pPr>
            <w:r>
              <w:rPr>
                <w:szCs w:val="18"/>
              </w:rPr>
              <w:t>答案：</w:t>
            </w:r>
            <w:r>
              <w:rPr>
                <w:szCs w:val="18"/>
              </w:rPr>
              <w:t>D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741680</wp:posOffset>
                  </wp:positionV>
                  <wp:extent cx="1152525" cy="933450"/>
                  <wp:effectExtent l="0" t="0" r="0" b="0"/>
                  <wp:wrapSquare wrapText="bothSides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  <w:r>
              <w:rPr/>
              <w:t>．</w:t>
            </w:r>
            <w:r>
              <w:rPr/>
              <w:t>1931</w:t>
            </w:r>
            <w:r>
              <w:rPr/>
              <w:t>年，英国物理学家狄拉克从理论上预言了存在着只有一个磁极的粒子——磁单极子</w:t>
            </w:r>
            <w:r>
              <w:rPr/>
              <w:t>.</w:t>
            </w:r>
            <w:r>
              <w:rPr/>
              <w:t>如图所示，如果有一个磁单极子（单</w:t>
            </w:r>
            <w:r>
              <w:rPr>
                <w:i/>
                <w:iCs/>
              </w:rPr>
              <w:t>N</w:t>
            </w:r>
            <w:r>
              <w:rPr/>
              <w:t>极）从</w:t>
            </w:r>
            <w:r>
              <w:rPr>
                <w:i/>
                <w:iCs/>
              </w:rPr>
              <w:t>a</w:t>
            </w:r>
            <w:r>
              <w:rPr/>
              <w:t>点开始运动穿过线圈后从</w:t>
            </w:r>
            <w:r>
              <w:rPr>
                <w:i/>
                <w:iCs/>
              </w:rPr>
              <w:t>b</w:t>
            </w:r>
            <w:r>
              <w:rPr/>
              <w:t>点飞过</w:t>
            </w:r>
            <w:r>
              <w:rPr/>
              <w:t>.</w:t>
            </w:r>
            <w:r>
              <w:rPr/>
              <w:t>那么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.</w:t>
            </w:r>
            <w:r>
              <w:rPr/>
              <w:t>线圈中感应电流的方向是沿</w:t>
            </w:r>
            <w:r>
              <w:rPr>
                <w:i/>
                <w:iCs/>
              </w:rPr>
              <w:t>PMQ</w:t>
            </w:r>
            <w:r>
              <w:rPr/>
              <w:t>方向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.</w:t>
            </w:r>
            <w:r>
              <w:rPr/>
              <w:t>线圈中感应电流的方向是沿</w:t>
            </w:r>
            <w:r>
              <w:rPr>
                <w:i/>
                <w:iCs/>
              </w:rPr>
              <w:t>QMP</w:t>
            </w:r>
            <w:r>
              <w:rPr/>
              <w:t>方向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线圈中感应电流的方向先是沿</w:t>
            </w:r>
            <w:r>
              <w:rPr>
                <w:i/>
                <w:iCs/>
              </w:rPr>
              <w:t>QMP</w:t>
            </w:r>
            <w:r>
              <w:rPr/>
              <w:t>方向，然后是</w:t>
            </w:r>
            <w:r>
              <w:rPr>
                <w:i/>
                <w:iCs/>
              </w:rPr>
              <w:t>PMQ</w:t>
            </w:r>
            <w:r>
              <w:rPr/>
              <w:t>方向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.</w:t>
            </w:r>
            <w:r>
              <w:rPr/>
              <w:t>线圈中感应电流的方向先是沿</w:t>
            </w:r>
            <w:r>
              <w:rPr>
                <w:i/>
                <w:iCs/>
              </w:rPr>
              <w:t>PMQ</w:t>
            </w:r>
            <w:r>
              <w:rPr/>
              <w:t>方向，然后是</w:t>
            </w:r>
            <w:r>
              <w:rPr>
                <w:i/>
                <w:iCs/>
              </w:rPr>
              <w:t>QMP</w:t>
            </w:r>
            <w:r>
              <w:rPr/>
              <w:t>方向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析：将磁单极子（单</w:t>
            </w:r>
            <w:r>
              <w:rPr>
                <w:i/>
                <w:iCs/>
              </w:rPr>
              <w:t>N</w:t>
            </w:r>
            <w:r>
              <w:rPr/>
              <w:t>极），理解为其磁感线都是向外的</w:t>
            </w:r>
          </w:p>
          <w:p>
            <w:pPr>
              <w:pStyle w:val="Normal"/>
              <w:spacing w:lineRule="atLeast" w:line="400"/>
              <w:ind w:firstLine="420"/>
              <w:rPr>
                <w:szCs w:val="18"/>
              </w:rPr>
            </w:pPr>
            <w:r>
              <w:rPr/>
              <w:t>答案：</w:t>
            </w:r>
            <w:r>
              <w:rPr/>
              <w:t>B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8</w:t>
            </w:r>
            <w:r>
              <w:rPr/>
              <w:t>．如图所示，一平面线圈用细杆悬于</w:t>
            </w:r>
            <w:r>
              <w:rPr>
                <w:i/>
                <w:iCs/>
              </w:rPr>
              <w:t>P</w:t>
            </w:r>
            <w:r>
              <w:rPr/>
              <w:t>点，开始时细杆处于水平位置，释放后让它在如图所示的匀强磁场中运动</w:t>
            </w:r>
            <w:r>
              <w:rPr/>
              <w:t>.</w:t>
            </w:r>
            <w:r>
              <w:rPr/>
              <w:t>已知线圈平面始终与纸面垂直，当线圈第一次通过位置Ⅰ和位置Ⅱ时，顺着磁场方向看去，线圈中感应电流的方向分别为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236220</wp:posOffset>
                  </wp:positionV>
                  <wp:extent cx="1333500" cy="771525"/>
                  <wp:effectExtent l="0" t="0" r="0" b="0"/>
                  <wp:wrapSquare wrapText="bothSides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.</w:t>
            </w:r>
            <w:r>
              <w:rPr/>
              <w:t>逆时针方向</w:t>
            </w:r>
            <w:r>
              <w:rPr/>
              <w:t>,</w:t>
            </w:r>
            <w:r>
              <w:rPr/>
              <w:t>逆时针方向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.</w:t>
            </w:r>
            <w:r>
              <w:rPr/>
              <w:t>逆时针方向</w:t>
            </w:r>
            <w:r>
              <w:rPr/>
              <w:t>,</w:t>
            </w:r>
            <w:r>
              <w:rPr/>
              <w:t>顺时针方向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顺时针方向</w:t>
            </w:r>
            <w:r>
              <w:rPr/>
              <w:t>,</w:t>
            </w:r>
            <w:r>
              <w:rPr/>
              <w:t>顺时针方向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.</w:t>
            </w:r>
            <w:r>
              <w:rPr/>
              <w:t>顺时针方向</w:t>
            </w:r>
            <w:r>
              <w:rPr/>
              <w:t>,</w:t>
            </w:r>
            <w:r>
              <w:rPr/>
              <w:t>逆时针方向</w:t>
            </w:r>
          </w:p>
          <w:p>
            <w:pPr>
              <w:pStyle w:val="Normal"/>
              <w:spacing w:lineRule="atLeast" w:line="400"/>
              <w:ind w:firstLine="42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/>
              <w:t>答案：</w:t>
            </w:r>
            <w:r>
              <w:rPr/>
              <w:t>B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9</w:t>
            </w:r>
            <w:r>
              <w:rPr/>
              <w:t>．如图所示，</w:t>
            </w:r>
            <w:r>
              <w:rPr>
                <w:i/>
                <w:iCs/>
              </w:rPr>
              <w:t>ab</w:t>
            </w:r>
            <w:r>
              <w:rPr/>
              <w:t>是一个可绕垂直于纸面的轴</w:t>
            </w:r>
            <w:r>
              <w:rPr>
                <w:i/>
                <w:iCs/>
              </w:rPr>
              <w:t>O</w:t>
            </w:r>
            <w:r>
              <w:rPr/>
              <w:t>转动的闭合矩形线框，当滑动变阻器的滑片</w:t>
            </w:r>
            <w:r>
              <w:rPr>
                <w:i/>
                <w:iCs/>
              </w:rPr>
              <w:t>P</w:t>
            </w:r>
            <w:r>
              <w:rPr/>
              <w:t>自左向右滑动时，从纸外向纸内看，线框</w:t>
            </w:r>
            <w:r>
              <w:rPr>
                <w:i/>
                <w:iCs/>
              </w:rPr>
              <w:t>ab</w:t>
            </w:r>
            <w:r>
              <w:rPr/>
              <w:t>将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54940</wp:posOffset>
                  </wp:positionV>
                  <wp:extent cx="1343025" cy="885825"/>
                  <wp:effectExtent l="0" t="0" r="0" b="0"/>
                  <wp:wrapSquare wrapText="bothSides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.</w:t>
            </w:r>
            <w:r>
              <w:rPr/>
              <w:t>保持静止不动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逆时针转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.</w:t>
            </w:r>
            <w:r>
              <w:rPr/>
              <w:t>顺时针转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.</w:t>
            </w:r>
            <w:r>
              <w:rPr/>
              <w:t>发生转动，但因电源极性不明，无法确定转动方向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案：</w:t>
            </w:r>
            <w:r>
              <w:rPr/>
              <w:t>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动</w:t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1" w:right="113" w:hanging="32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认真阅读教材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、思考并完成</w:t>
            </w:r>
            <w:r>
              <w:rPr>
                <w:rFonts w:eastAsia="Times New Roman"/>
              </w:rPr>
              <w:t xml:space="preserve"> </w:t>
            </w:r>
            <w:r>
              <w:rPr/>
              <w:t>“问题与练习”中的题题目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板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书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设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计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9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后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记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27:00Z</dcterms:created>
  <dc:creator>zh</dc:creator>
  <dc:description/>
  <cp:keywords/>
  <dc:language>en-US</dc:language>
  <cp:lastModifiedBy>陈英</cp:lastModifiedBy>
  <dcterms:modified xsi:type="dcterms:W3CDTF">2006-11-02T03:07:00Z</dcterms:modified>
  <cp:revision>3</cp:revision>
  <dc:subject/>
  <dc:title>南京中小学课堂教学教案       年   月    日</dc:title>
</cp:coreProperties>
</file>