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eastAsia="黑体;SimHei"/>
          <w:sz w:val="28"/>
        </w:rPr>
        <w:t>常州市教育学会思想政治教学专业委员会年会获奖论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2340"/>
      </w:tblGrid>
      <w:tr>
        <w:trPr>
          <w:trHeight w:val="4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工作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育生机盎然的课堂文化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、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兆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初级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政治复习中学案教学的实践与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久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田家炳实验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谈初中思想品德课有效教学环节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  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谈动态生成的思想政治课堂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伟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谈“过程与方法”目标的落实——由一堂初中思想品德课引发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寨桥初级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下提高初中思品课教学有效性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刘玉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常州武进湖塘实验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在思想政治教学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前中国际分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心灵之光在体验中更加闪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湖塘实验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让思想政治课堂成为创新的支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荣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坛市第五中学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心理效应理论对高中思想政治教学的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益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一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七年级思想品德教材缺陷与不足的几点认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兵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溧阳外国语学校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讲评课的误区诊断及实效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宏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2340"/>
      </w:tblGrid>
      <w:tr>
        <w:trPr>
          <w:trHeight w:val="47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工作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存在即是合理：对接受性学习模式价值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开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高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问出真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亚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的艺术与思想品德课“三维目标”的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初中分校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挖掘初中思想品德课程中的学生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雯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西藏民族中学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案导学模式下课堂教学的预设与生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浅谈政治教师指导学生进行有效合作学习的教学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戴  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州市田家炳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感知—求是—回归”高中政治课教学模式的理性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杭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洪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谈信息的传递方式与思想政治课教学的有效整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距离不一定能产生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中学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学生的心理安全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初中分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课探究性教学情景创设适切性的实践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教学中学生资源的开发和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网络环境，积极开展学生思想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翠竹中学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指导与初中思想品德课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明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雕庄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思品课开展情境教学应注意的几个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榴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武进前黄实验学校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预设、动态生成，打造有生命力的政治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祚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妙设置疑问  主动建构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丽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高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提问入手，提高高中思想政治的课堂实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前中国际分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——思想政治教师专业发展的关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三河口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思想政治品德课的情景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剑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三河口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高思想品德课探究性学习的实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仁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前黄实验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妙用提问打造“问题”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红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戴溪初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归生活、让课堂更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留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浅析高中思想政治新课程中“综合探究专题”教学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双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华罗庚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120"/>
              <w:ind w:left="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浅析高中思想政治</w:t>
            </w:r>
            <w:r>
              <w:rPr>
                <w:rFonts w:ascii="宋体;SimSun" w:hAnsi="宋体;SimSun" w:cs="宋体;SimSun"/>
                <w:szCs w:val="21"/>
              </w:rPr>
              <w:t>探究</w:t>
            </w:r>
            <w:r>
              <w:rPr>
                <w:rFonts w:ascii="宋体;SimSun" w:hAnsi="宋体;SimSun" w:cs="宋体;SimSun"/>
                <w:bCs/>
                <w:szCs w:val="21"/>
              </w:rPr>
              <w:t>活动课的特点与教学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四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坛市第四中学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健康教育与思想政治教育的整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辉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金坛市第四中学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石激起千层浪”——浅谈初中思想品德课堂教学中有效提问的教学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晓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龙虎塘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思想政治课学生自主探究活动的设计与组织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松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安家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一节市评优课谈思想品德课情景创设中的一材多用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新北区实验中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2160"/>
      </w:tblGrid>
      <w:tr>
        <w:trPr>
          <w:trHeight w:val="46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工作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力四射的课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月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高中学生考试成绩成长记录手册的设计和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静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课探究性教学情景创设适切性的实践与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课堂因“洗课”而精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下高三政治教学四字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谈思想品德课合作学习的误区与应对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正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潞城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在思想品德课堂动态生成资源中的作用发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建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林实验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课学生评价的一些实践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八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谈如何指导学生做好政治学习笔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进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四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开发和利用自我资源”的探究与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惠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思想政治课堂生成性教学实施的几点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汉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中学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理念下学案教学在高中思想政治教学中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绿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主动积极的政治教学课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思想品德教学中实现学科之间融合的尝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高政治试卷讲评课的实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高级中学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课程理念下的“新”作业 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思想品德作业设计的转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月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湟里初级中学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无意注意活化政治课堂系统的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礼嘉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在体验中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建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礼嘉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趣”自“引”中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银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礼嘉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背景下信息技术与政治学科课程整合的实践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礼嘉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，让政治课飞扬起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夏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三河口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花接木 ——妙用“课堂突发资源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德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三河口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变观念天地宽——小议思想政治课堂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益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湟里高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政治课堂回归原生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红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牛塘初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思想政治课主体发展性教学模式的构建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湖塘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点燃学生课堂思维的火花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留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金沙高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思想政治“互动式”教学模式的效果认证与实践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  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坛市第四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想政治课改仍应提倡自主学习教学法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直溪高级中学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0" w:after="0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信息技术，提升思想政治课堂实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仇彩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坛市第四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思想政治必修课中巧用问题教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守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坛四中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透元认知训练，提高学生对思想政治材料题解析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洪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四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思想</w:t>
            </w:r>
            <w:r>
              <w:rPr>
                <w:bCs/>
                <w:sz w:val="21"/>
                <w:szCs w:val="21"/>
              </w:rPr>
              <w:t>政治课堂轰笑背后的深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小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罗庚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发现、解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园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一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体验教学：促进学生道德践行的有效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孙启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溧阳市光华初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动态生成，演绎课堂精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洪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三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思想品德课上培养“问题意识”的可行性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国际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谈思想政治作业的灵活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桂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常州市小河中学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 xml:space="preserve">用好思品教材，促进学生学习方式的转变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朱晓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新北区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思考，尝试做反思型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的开端 成功的一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  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魏村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零作业批改”对高中政治教学的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昌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安家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哲学教学要防止多媒体使用过度伤“生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素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罗庚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非智力因素在思品课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寒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思想政治课堂教学需教会学生的五种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  <w:r>
        <w:rPr/>
        <w:t>涉嫌抄袭或观点高度雷同文章名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题 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高中政治课教学的对策与思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体验性学习走进思品课堂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动态课堂，优化课堂教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学生生活体验，彰显思品课德育功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参与，让思想品德教学焕发生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动态课堂，优化课堂教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的延伸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浅谈课后作业如何布置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课堂“意外”，塑造“鲜活”课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课堂教学中“学案导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探究”教学策略初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高考复习瓶颈期的突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打开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化</w:t>
            </w:r>
            <w:r>
              <w:rPr>
                <w:rFonts w:ascii="宋体;SimSun" w:hAnsi="宋体;SimSun" w:cs="宋体;SimSun"/>
                <w:szCs w:val="21"/>
              </w:rPr>
              <w:t>的“窗口” 构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生命力的政治课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：透过“热闹”看“门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初中思想品德课课堂讨论中存在的问题原因与应对策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素质”与“应试”兼顾——“学案”教学法在思想政治课中的运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8:00Z</dcterms:created>
  <dc:creator>jysgrs</dc:creator>
  <dc:description/>
  <cp:keywords/>
  <dc:language>en-US</dc:language>
  <cp:lastModifiedBy>jysggs</cp:lastModifiedBy>
  <dcterms:modified xsi:type="dcterms:W3CDTF">2009-02-19T06:11:00Z</dcterms:modified>
  <cp:revision>16</cp:revision>
  <dc:subject/>
  <dc:title/>
</cp:coreProperties>
</file>