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sz w:val="52"/>
          <w:szCs w:val="52"/>
        </w:rPr>
      </w:pPr>
      <w:r>
        <w:rPr>
          <w:rFonts w:ascii="黑体;SimHei" w:hAnsi="黑体;SimHei" w:cs="Times New Roman" w:eastAsia="黑体;SimHei"/>
          <w:sz w:val="52"/>
          <w:szCs w:val="52"/>
        </w:rPr>
        <w:t>长  城</w:t>
      </w:r>
      <w:r>
        <w:rPr>
          <w:rFonts w:ascii="黑体;SimHei" w:hAnsi="黑体;SimHei" w:cs="Times New Roman" w:eastAsia="黑体;SimHei"/>
          <w:sz w:val="44"/>
          <w:szCs w:val="44"/>
        </w:rPr>
        <w:t>（第二课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常州市丽华中学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张海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透过文学作品，了解长城在不同历史时期所代表的不同形象以及传达的不同情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培养学生搜集资料、占有资料、运用资料的能力及语言表达能力、思维能力，学会综合和概括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引起学生对长城的关注，激发学生的民族自豪感和爱国主义情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重点：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培养学生收集信息的能力和比较阅读的能力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探究长城文学中长城的形象，</w:t>
      </w:r>
      <w:r>
        <w:rPr>
          <w:rFonts w:ascii="宋体;SimSun" w:hAnsi="宋体;SimSun" w:cs="宋体;SimSun"/>
          <w:sz w:val="24"/>
        </w:rPr>
        <w:t>引起学生对长城的关注，激发学生的民族自豪感和爱国主义情感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教学难点：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left="360" w:hanging="360"/>
        <w:rPr>
          <w:rFonts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>学生能在探究长城文学过程中，通过综合、比较、分析及概括，形成自己看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通过课堂的学习，激发学生探究的兴趣，课外更深入地沉浸于丰厚的长城文化之中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 xml:space="preserve"> 新课导入：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今天我们将换一个视角，透过文学作品来看长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检查自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句话来表达对自学选文的认识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透过《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》，我看到了一座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的长城，表达了作者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的情感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根据你已经自读的课文，任选其中的一篇或几篇说。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感悟长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有关长城作品交流。（以长城为表现对象的诗文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朗读手中已有诗文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交流对这些作品的感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1</w:t>
      </w:r>
      <w:r>
        <w:rPr>
          <w:rFonts w:ascii="宋体;SimSun" w:hAnsi="宋体;SimSun" w:cs="宋体;SimSun"/>
          <w:sz w:val="24"/>
        </w:rPr>
        <w:t>、读一组诗文（从古至今，有关长城的诗文。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出示问题：①这些不同历史时期的文学作品，展示了长城哪些形象，传达了诗人哪些情感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为什么同一座长城，会在不同的作品中呈现不同的形象，赋予不同的情感？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自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小组合作学习，做好记录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全班交流（各小组派代表发言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师总结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书写长城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观看一组长城图片（增加感性认识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看后写《我心中的长城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全班交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总结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长城不再是一座外在的城墙，已经内化为一种精神，每位同学心中都有一座自己的心灵长城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结束语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城，中华民族古老文化的见证；长城，中华民族精神的寄托；长城，记录了中华民族历史变迁的征程。文学作品反映出的长城形象的变化，正是社会进步，祖国强大的真实写照。长城，已经成为中华民族坚不可摧的钢铁之城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作业：</w:t>
      </w:r>
      <w:r>
        <w:rPr>
          <w:rFonts w:ascii="宋体;SimSun" w:hAnsi="宋体;SimSun" w:cs="宋体;SimSun"/>
          <w:sz w:val="24"/>
        </w:rPr>
        <w:t>修改《我心中的长城》，誊写在作业本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0:40:00Z</dcterms:created>
  <dc:creator> </dc:creator>
  <dc:description/>
  <cp:keywords/>
  <dc:language>en-US</dc:language>
  <cp:lastModifiedBy>jyszc</cp:lastModifiedBy>
  <cp:lastPrinted>2008-10-12T22:27:00Z</cp:lastPrinted>
  <dcterms:modified xsi:type="dcterms:W3CDTF">2008-10-16T08:15:00Z</dcterms:modified>
  <cp:revision>22</cp:revision>
  <dc:subject/>
  <dc:title/>
</cp:coreProperties>
</file>