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一份家庭遗产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ind w:left="4200" w:firstLine="6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[</w:t>
      </w:r>
      <w:r>
        <w:rPr>
          <w:rFonts w:ascii="楷体_GB2312" w:hAnsi="楷体_GB2312" w:eastAsia="楷体_GB2312"/>
          <w:sz w:val="32"/>
        </w:rPr>
        <w:t>美国</w:t>
      </w:r>
      <w:r>
        <w:rPr>
          <w:rFonts w:eastAsia="楷体_GB2312" w:ascii="楷体_GB2312" w:hAnsi="楷体_GB2312"/>
          <w:sz w:val="32"/>
        </w:rPr>
        <w:t>]</w:t>
      </w:r>
      <w:r>
        <w:rPr>
          <w:rFonts w:ascii="楷体_GB2312" w:hAnsi="楷体_GB2312" w:eastAsia="楷体_GB2312"/>
          <w:sz w:val="32"/>
        </w:rPr>
        <w:t>琳达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瑞沃斯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965</w:t>
      </w:r>
      <w:r>
        <w:rPr>
          <w:rFonts w:ascii="楷体_GB2312" w:hAnsi="楷体_GB2312" w:eastAsia="楷体_GB2312"/>
          <w:sz w:val="32"/>
        </w:rPr>
        <w:t>年，炎炎夏季的一天，母亲突然被一种原因不明的疾病夺去了生命，去世时年仅</w:t>
      </w:r>
      <w:r>
        <w:rPr>
          <w:rFonts w:eastAsia="楷体_GB2312" w:ascii="楷体_GB2312" w:hAnsi="楷体_GB2312"/>
          <w:sz w:val="32"/>
        </w:rPr>
        <w:t>36</w:t>
      </w:r>
      <w:r>
        <w:rPr>
          <w:rFonts w:ascii="楷体_GB2312" w:hAnsi="楷体_GB2312" w:eastAsia="楷体_GB2312"/>
          <w:sz w:val="32"/>
        </w:rPr>
        <w:t>岁。那天的情景我永生难忘。当天下午，一名警官来到家里，危房我父亲能同意医院使用母亲眼睛上取下的动脉瓣膜和角膜。我完全惊呆了。医生竟然要解剖我的母亲，并把她交给别人。我这样想着，流着泪跑进了房间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那年我才</w:t>
      </w:r>
      <w:r>
        <w:rPr>
          <w:rFonts w:eastAsia="楷体_GB2312" w:ascii="楷体_GB2312" w:hAnsi="楷体_GB2312"/>
          <w:sz w:val="32"/>
        </w:rPr>
        <w:t>14</w:t>
      </w:r>
      <w:r>
        <w:rPr>
          <w:rFonts w:ascii="楷体_GB2312" w:hAnsi="楷体_GB2312" w:eastAsia="楷体_GB2312"/>
          <w:sz w:val="32"/>
        </w:rPr>
        <w:t>岁，不懂得为什么有人要解剖我最珍爱的人。我父亲对那位警官说：“行。”这事就这样定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你怎么能让他们对妈妈那样？”我冲着父亲大喊，“妈妈完整地来到世上，也应完整地离开。”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琳达，”父亲把我搂在怀里，语气平静地说，“你能赠与别人的最好礼物就是你自己身体的一部分。你母亲和我早就商量好了，如果我们死后能让别人的生活发生改变，哪怕只让一个人的生活发生改变，我们的死就是有意义的。”父亲说他们已经决定捐献自己的器官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那天父亲的教诲对我的一生都起着至关重要的影响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又过了很多年。我结了婚，有了自己的家庭。</w:t>
      </w:r>
      <w:r>
        <w:rPr>
          <w:rFonts w:eastAsia="楷体_GB2312" w:ascii="楷体_GB2312" w:hAnsi="楷体_GB2312"/>
          <w:sz w:val="32"/>
        </w:rPr>
        <w:t>1980</w:t>
      </w:r>
      <w:r>
        <w:rPr>
          <w:rFonts w:ascii="楷体_GB2312" w:hAnsi="楷体_GB2312" w:eastAsia="楷体_GB2312"/>
          <w:sz w:val="32"/>
        </w:rPr>
        <w:t>年，父亲患了严重的肺气肿，搬来和我们一起住。在这以后的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年里，我们花了很多时间来探讨生与死的问题。他很高兴地告诉我，他去世时要捐献仍然健康的器官，尤其是那双眼睛。他认为如果一个受助的孩子能够感受光明，并能像我女儿温迪一样画马，那是一件很了不起的事情。他说：“光明是能赠予别人的最好礼物。”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我女儿温迪一生都在画马，并赢得了很多奖项。我父亲说：“你能想象得出，如果一个孩子能像温迪那样画画，他父母会感到多么骄傲。想想看吧，当你知道正是我的眼睛，使这成为现实时，你会感到多么的自豪。”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我把外公的话告诉了温迪。她紧紧地拥抱了他，眼里噙满了泪水。她只有</w:t>
      </w:r>
      <w:r>
        <w:rPr>
          <w:rFonts w:eastAsia="楷体_GB2312" w:ascii="楷体_GB2312" w:hAnsi="楷体_GB2312"/>
          <w:sz w:val="32"/>
        </w:rPr>
        <w:t>14</w:t>
      </w:r>
      <w:r>
        <w:rPr>
          <w:rFonts w:ascii="楷体_GB2312" w:hAnsi="楷体_GB2312" w:eastAsia="楷体_GB2312"/>
          <w:sz w:val="32"/>
        </w:rPr>
        <w:t>岁，和我第一次接触到器官捐献时一样大。她的表现却和我截然不同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父亲于</w:t>
      </w:r>
      <w:r>
        <w:rPr>
          <w:rFonts w:eastAsia="楷体_GB2312" w:ascii="楷体_GB2312" w:hAnsi="楷体_GB2312"/>
          <w:sz w:val="32"/>
        </w:rPr>
        <w:t>198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日去世。根据他的意愿，我们捐献了他的双眼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天以后，温迪说：“妈妈，我为您替外公所做的一切感到自豪。”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使你感到自豪？”我问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那当然。你有没有想过看不见的滋味？我死时，也要像外公那样捐献我的双眼。”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此时此刻，我意识到父亲留下的不仅仅是他的那双眼睛。在我女儿眼中闪闪发亮的，正是他遗留的馈赠，那是一种自豪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那天，我拥抱温迪的时候，怎么也不会想到，仅仅相隔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周以后，我又得在器官捐献的文件上签字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可爱、聪慧的温迪在路边骑马时，被一辆大卡车夺去了生命。我在文件上签字时，耳边一遍又一遍地回响起她的声音：“你有没有想过看不见的滋味？”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温迪去世的第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周，我们收到了奥尔根纳爱恩斯眼库的信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亲爱的瑞沃斯夫妇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很荣幸地通知你们，角膜移植手术非常成功。两个盲人因此重见光明。他们是对你们女儿最好的纪念。她是如此热爱生活，愿与别人一道分享生命的美好。”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在相隔数州的某地，如果有一个接受器官种植的人发现自己对马产生了兴趣，坐在那儿给它画像，我想我知道那个捐赠者是谁。那是一个头发金黄、眼睛碧蓝、一直在画马的女孩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ind w:left="1260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选自《小学生课外阅读提速训练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赏析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爱心是世间最神奇的力量。它像一支蜡烛，虽然很小，但那金黄的烛光却能照亮你我，甚至能穿越时空隧道，永远普照人间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人人都需要爱，因为有爱，生活才会绚丽多姿。但只有人人都献出一份真诚的爱，献出一份无私的爱，整个世界才会变成美好的人间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有首歌这么唱道：“这是心的呼唤，这是爱的奉献，这是人间的春风，这是生命的源泉……”我想，音乐与文学同源，这或许是对本文最好的诠释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ind w:left="840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常州市北郊中学初一</w:t>
      </w:r>
      <w:r>
        <w:rPr>
          <w:rFonts w:eastAsia="楷体_GB2312" w:ascii="楷体_GB2312" w:hAnsi="楷体_GB2312"/>
          <w:sz w:val="32"/>
        </w:rPr>
        <w:t>(5)</w:t>
      </w:r>
      <w:r>
        <w:rPr>
          <w:rFonts w:ascii="楷体_GB2312" w:hAnsi="楷体_GB2312" w:eastAsia="楷体_GB2312"/>
          <w:sz w:val="32"/>
        </w:rPr>
        <w:t>班      万静文</w:t>
      </w:r>
    </w:p>
    <w:sectPr>
      <w:footerReference w:type="default" r:id="rId2"/>
      <w:type w:val="nextPage"/>
      <w:pgSz w:w="11906" w:h="16838"/>
      <w:pgMar w:left="1985" w:right="1985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6:11:00Z</dcterms:created>
  <dc:creator>a</dc:creator>
  <dc:description/>
  <dc:language>en-US</dc:language>
  <cp:lastModifiedBy>a</cp:lastModifiedBy>
  <dcterms:modified xsi:type="dcterms:W3CDTF">2002-11-17T16:11:00Z</dcterms:modified>
  <cp:revision>2</cp:revision>
  <dc:subject/>
  <dc:title>一份家庭遗产</dc:title>
</cp:coreProperties>
</file>