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1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常州市教育教研室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1"/>
        </w:rPr>
        <w:t>2009—2010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1"/>
        </w:rPr>
        <w:t>学年度第二学期第十一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9"/>
        <w:gridCol w:w="1411"/>
        <w:gridCol w:w="4913"/>
        <w:gridCol w:w="1061"/>
        <w:gridCol w:w="2920"/>
        <w:gridCol w:w="1980"/>
      </w:tblGrid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丽华中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期中考试试卷讲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一年级语文老师，每校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期中质量检测交流与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打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份期中试卷交流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期中质量检测交流与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打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份期中试卷交流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五楼会议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讨苏教版先进集体和先进个人评选事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数学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五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、一中习题讲评课同题异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二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高二英语教</w:t>
            </w:r>
            <w:r>
              <w:rPr>
                <w:szCs w:val="21"/>
              </w:rPr>
              <w:t>dragon.uublog.cn</w:t>
            </w:r>
            <w:r>
              <w:rPr>
                <w:szCs w:val="21"/>
              </w:rPr>
              <w:t>事先下载好省中的习题，自己先做一遍（也可以作为作业布置给自己的学生做），以便更有效地参与活动。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培训，“教研组文化建设”案例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、新北区、教研组长（或备课组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楼会议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复习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年级政治备课组长（不设备课组长的由任课教师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研究课 主讲：王志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庚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全体初中美术教师，欢迎小学、高中美术教师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至万福桥站即到</w:t>
            </w:r>
          </w:p>
        </w:tc>
      </w:tr>
      <w:tr>
        <w:trPr>
          <w:trHeight w:val="45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模块教学交流与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高中（含天宁、戚区、新北）全体高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准备好交流材料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综合实践活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二实验小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属小学联校教研活动——“问卷数据整理和分析”教学观摩与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区初中、小学综合实践活动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初中信息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日（周五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午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教研室三楼会议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及教学研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区初中信息技术学科中心组及研究小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2:00Z</dcterms:created>
  <dc:creator>微软用户</dc:creator>
  <dc:description/>
  <cp:keywords/>
  <dc:language>en-US</dc:language>
  <cp:lastModifiedBy>USER</cp:lastModifiedBy>
  <cp:lastPrinted>2010-04-16T16:22:00Z</cp:lastPrinted>
  <dcterms:modified xsi:type="dcterms:W3CDTF">2010-05-01T14:09:00Z</dcterms:modified>
  <cp:revision>8</cp:revision>
  <dc:subject/>
  <dc:title>常州市教育教研室2006—2007学年度第一学期第三周教研活动安排</dc:title>
</cp:coreProperties>
</file>