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蝉　与　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施 蛰 存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华文宋体" w:hAnsi="华文宋体" w:cs="华文宋体" w:eastAsia="华文宋体"/>
          <w:sz w:val="24"/>
        </w:rPr>
        <w:t>拉封丹以蝉与蚁为寓言，说蝉终日咏歌，不知储蓄粮食，遂至身先蒲柳而亡，蚁则孜孜矻矻，有春耕夏耨，秋收冬藏的能耐，卒岁无虞，辟寒有术。结论是把人教训一顿，应当学学蚂蚁的习劳，而不可如蝉的耽于逸乐。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   </w:t>
      </w:r>
      <w:r>
        <w:rPr>
          <w:rFonts w:ascii="华文宋体" w:hAnsi="华文宋体" w:cs="华文宋体" w:eastAsia="华文宋体"/>
          <w:sz w:val="24"/>
        </w:rPr>
        <w:t>我小时候读到这篇寓言，固然也未尝不心中惄然。觉得对于蚂蚁有了尊敬心，而对于那无辜的蝉，不知不觉的有点瞧不起。实在的，无论从科学的或文学的故实中去寻究，蝉那件东西真是一种有闲阶级，享乐，懒惰，无组织力，而尤其是坏在整天的歌唱；看看蚂蚁那样的勤奋，刻苦，有集团精神，不声不响地埋头苦干，真是一副可敬可佩的劳苦大众面目。这样看来，拉封丹的寓言也许真是不错的。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   </w:t>
      </w:r>
      <w:r>
        <w:rPr>
          <w:rFonts w:ascii="华文宋体" w:hAnsi="华文宋体" w:cs="华文宋体" w:eastAsia="华文宋体"/>
          <w:sz w:val="24"/>
        </w:rPr>
        <w:t>但是我今天走过一株大柳树下，恰好有三四只蝉在那些柳叶丛中聒噪着——大概总有三四只吧，聒噪得那样的叫人心里为之烦乱。我就坐在树根上静听着了。那正是傍晚时候，夕阳红红的照耀在西天，可是有一点微风，所以也不很热，何况我还只穿着犊鼻裤，外加手中有大葵扇。我用“蝉噪林愈静”的会心去听它们歌唱，渐渐地我非但不再觉得它们烦乱，甚至竟听出一点意思来了。</w:t>
      </w:r>
    </w:p>
    <w:p>
      <w:pPr>
        <w:pStyle w:val="Normal"/>
        <w:spacing w:lineRule="auto" w:line="360"/>
        <w:rPr/>
      </w:pPr>
      <w:r>
        <w:rPr>
          <w:rFonts w:eastAsia="华文宋体" w:cs="华文宋体" w:ascii="华文宋体" w:hAnsi="华文宋体"/>
          <w:sz w:val="24"/>
        </w:rPr>
        <w:t xml:space="preserve">    </w:t>
      </w:r>
      <w:r>
        <w:rPr>
          <w:rFonts w:ascii="华文宋体" w:hAnsi="华文宋体" w:cs="华文宋体" w:eastAsia="华文宋体"/>
          <w:sz w:val="24"/>
        </w:rPr>
        <w:t>倘若蝉不歌唱，它是否能活到蚂蚁那样的寿命？倘若蚂蚁懒惰，不知储蓄，过一天是一天，是否会和蝉同其死生？从这两种昆虫的生命来讲，蚂蚁虽能过冬，蝉虽只活了一个夏季，但在它们自己，并不觉得谁比谁多活几年，朝菌不知晦朔，蟪蛄不知春秋，彼此都过了一生，蝉与蚁亦如是耳。不会歌唱的蝉不见得能活过了残秋，又活过了严冬。懒惰的蚂蚁的寿命也不见得会比它的勤劳的同伴短些。然则蚂蚁之储藏食粮，未必便是美德，而蝉之歌唱，亦未必便是什么恶行了。更进一步言之，彼此都是一生，蝉则但求吃饱喝满，便在大热的太阳下用它的能力歌唱着，我们不管它们歌唱些什么，因为我们当然不懂得蝉语，但无论是吟风弄月，或要悲天悯人，它多少总已经唱了出来，使它得一生除了吃喝之外，还有一点旁的意义。蚂蚁呢？吃饱了，喝饱了，还得忙着。孜孜为利，为来为去只为了维持它的生命，而它的生命并未延长，它所储藏着的粮食，也许它自己都还吃不完，徒然留下了一副守财奴相，我不知道它的勤奋，刻苦，和集团精神，除掉为了求富足安全地过它的定命的一生之外，究竟对于它的生命还有什么意义？</w:t>
      </w:r>
    </w:p>
    <w:p>
      <w:pPr>
        <w:pStyle w:val="Normal"/>
        <w:spacing w:lineRule="auto" w:line="3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我常常想，倘若能够以每日三分之一或二的时间去获得我的生活之资，那么我将来一定能够做一点使我的生命有些意义的事情出来的。但是现在我虽终日辛劳犹不能使妻孥无菜色，这生活简直是劳于蚁而不及蚁之裕如了。过着劳于蚁而不及蚁的生活的人，对于那些据梧高咏的蝉又将怎样艳羡之不暇，更何敢非笑它呢？然则，以蝉为闲懒而肆其非笑者，其必为不知自己之可怜的蚂蚁乎？其必为欲为蝉而不得的那些比蚂蚁更可怜的家伙乎？</w:t>
      </w:r>
    </w:p>
    <w:p>
      <w:pPr>
        <w:pStyle w:val="Normal"/>
        <w:spacing w:lineRule="auto" w:line="3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华文宋体" w:hAnsi="华文宋体" w:cs="华文宋体" w:eastAsia="华文宋体"/>
          <w:b/>
          <w:sz w:val="24"/>
        </w:rPr>
        <w:t>推荐理由</w:t>
      </w:r>
      <w:r>
        <w:rPr>
          <w:rFonts w:ascii="华文宋体" w:hAnsi="华文宋体" w:cs="华文宋体" w:eastAsia="华文宋体"/>
          <w:sz w:val="24"/>
        </w:rPr>
        <w:t>：施蛰存从蝉与蚁的寓言想到生活的哲理，生命的意义。文章意蕴深远，你看，真正的事实，不是与那个寓言相反吗？蚂蚁是顽强的“乞丐”，它没有生活的意义，而勤苦的生产者却是蝉呢！而人也应该由此反省自己的生活了——过着劳于蚁而不及蚁的生活，孜孜为利，生命的价值何在？施蛰存的这篇文章也像是一篇寓言，深入浅出地告诉我们生存的价值，生命的意义，引发我们深思。</w:t>
      </w:r>
    </w:p>
    <w:p>
      <w:pPr>
        <w:pStyle w:val="Normal"/>
        <w:spacing w:lineRule="auto" w:line="360"/>
        <w:rPr>
          <w:rFonts w:ascii="楷体_GB2312" w:hAnsi="楷体_GB2312" w:eastAsia="楷体_GB2312" w:cs="华文宋体"/>
          <w:sz w:val="24"/>
        </w:rPr>
      </w:pPr>
      <w:r>
        <w:rPr>
          <w:rFonts w:eastAsia="楷体_GB2312" w:cs="华文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 xml:space="preserve">新桥中学 </w:t>
      </w:r>
    </w:p>
    <w:p>
      <w:pPr>
        <w:pStyle w:val="Normal"/>
        <w:spacing w:lineRule="auto" w:line="360"/>
        <w:ind w:firstLine="480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初一（</w:t>
      </w:r>
      <w:r>
        <w:rPr>
          <w:rFonts w:eastAsia="华文中宋" w:cs="华文中宋" w:ascii="华文中宋" w:hAnsi="华文中宋"/>
          <w:b/>
          <w:sz w:val="24"/>
        </w:rPr>
        <w:t>3</w:t>
      </w:r>
      <w:r>
        <w:rPr>
          <w:rFonts w:ascii="华文中宋" w:hAnsi="华文中宋" w:cs="华文中宋" w:eastAsia="华文中宋"/>
          <w:b/>
          <w:sz w:val="24"/>
        </w:rPr>
        <w:t>）班  吴倩</w:t>
      </w:r>
    </w:p>
    <w:p>
      <w:pPr>
        <w:pStyle w:val="Normal"/>
        <w:spacing w:lineRule="auto" w:line="360"/>
        <w:ind w:firstLine="480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指导老师：黄淑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2:00:00Z</dcterms:created>
  <dc:creator>Genius</dc:creator>
  <dc:description/>
  <cp:keywords/>
  <dc:language>en-US</dc:language>
  <cp:lastModifiedBy>Genius</cp:lastModifiedBy>
  <dcterms:modified xsi:type="dcterms:W3CDTF">2005-01-05T10:36:00Z</dcterms:modified>
  <cp:revision>8</cp:revision>
  <dc:subject/>
  <dc:title>蝉　与　蚁</dc:title>
</cp:coreProperties>
</file>