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常州市小学体育优秀课评选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区教研室、局属小学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中共中央国务院关于加强青少年体育增强青少年体质的意见》精神，不断提高小学体育课堂教学质量，促进广大少年儿童的健康成长，结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江苏省全面开展小学优秀体育课评选活动。</w:t>
      </w:r>
      <w:r>
        <w:rPr>
          <w:rFonts w:ascii="仿宋_GB2312" w:hAnsi="仿宋_GB2312" w:cs="宋体;SimSun" w:eastAsia="仿宋_GB2312"/>
          <w:sz w:val="32"/>
          <w:szCs w:val="32"/>
        </w:rPr>
        <w:t>经研究决定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开展常州市小学体育优秀课评选活动。</w:t>
      </w:r>
      <w:r>
        <w:rPr>
          <w:rFonts w:ascii="仿宋_GB2312" w:hAnsi="仿宋_GB2312" w:eastAsia="仿宋_GB2312"/>
          <w:sz w:val="32"/>
          <w:szCs w:val="32"/>
        </w:rPr>
        <w:t>此项活动分两个阶段。第一阶段各辖市区、局属小学进一步学习《体育（与健康）课程标准》精神，进一步研讨中国教育学会体育专业委员会发布的《对中小学优秀体育课的基本要求》，通过层层选拔，推选出具有代表性的优秀小学体育课参加市级比赛。第二阶段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组织全市小学优秀体育课比赛，选拔参加省比赛人员，并进行颁奖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常州市小学优秀体育课评选活动具体规程如下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评教师条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在体育教学岗位上任教满两年的专职或兼职体育教师（包括民办教师、代课教师）均可参加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选名额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常州市比赛分为省级实验小学组和农村小学组。省级实验小学组参赛人数：局属小学、金坛、武进、溧阳、新北、钟楼、天宁、戚墅堰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农村小学组：金坛、武进、溧阳、新北、钟楼、天宁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中小学研究室通知精神，本市可在市级优秀体育课评选获奖中择优推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优秀者参加省级优秀课评选，其中省级实验小学、农村小学两个组别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内容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江苏省小学体育教师备课用书《科学的预设  艺术的生成》为蓝本，在赛前十天指定其中某水平段的一个单元的某一学时作为授课内容，进行同课异构的教学，即同水平段的教师都上同一内容的课，而教学流程的设计、教学方式、方法的运用、教学手段和器材利用、教学游戏的搭配等则可各显其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方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自下而上层层选拔。首先，由县（市）、区进行小学优秀体育课评选，择其优秀者（名额由市定）报送到市参加比赛；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组织与获奖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小学优秀体育课评选由常州市教育教研室主办。省级实验小学和农村小学共评选出一、二、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，省级实验小学组评出一、二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农村小学评出一、二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时间安排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各辖市区、局属小学通过层层选拔，推选出具有代表性和推广性的优秀小学体育课参加市级比赛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进行常州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小学优秀体育课评选。赛前十天通知赛课内容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教育教研室</w:t>
      </w:r>
    </w:p>
    <w:p>
      <w:pPr>
        <w:pStyle w:val="Style15"/>
        <w:spacing w:lineRule="exact" w:line="600"/>
        <w:ind w:left="9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9:00Z</dcterms:created>
  <dc:creator>JYSGYN</dc:creator>
  <dc:description/>
  <dc:language>en-US</dc:language>
  <cp:lastModifiedBy>lp</cp:lastModifiedBy>
  <dcterms:modified xsi:type="dcterms:W3CDTF">2008-06-02T03:49:00Z</dcterms:modified>
  <cp:revision>3</cp:revision>
  <dc:subject/>
  <dc:title>关于开展常州市小学体育优秀课评选活动的通知</dc:title>
</cp:coreProperties>
</file>